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</w:rPr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1176655" cy="82931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829440"/>
                          <a:chOff x="0" y="0"/>
                          <a:chExt cx="117648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82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4920" y="75312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725">
                                  <a:moveTo>
                                    <a:pt x="517" y="0"/>
                                  </a:moveTo>
                                  <a:lnTo>
                                    <a:pt x="406" y="103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371" y="573"/>
                                  </a:lnTo>
                                  <a:lnTo>
                                    <a:pt x="517" y="410"/>
                                  </a:lnTo>
                                  <a:lnTo>
                                    <a:pt x="5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560" y="702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969">
                                  <a:moveTo>
                                    <a:pt x="0" y="559"/>
                                  </a:moveTo>
                                  <a:lnTo>
                                    <a:pt x="214" y="36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389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71360"/>
                              <a:ext cx="5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247">
                                  <a:moveTo>
                                    <a:pt x="0" y="5858"/>
                                  </a:moveTo>
                                  <a:lnTo>
                                    <a:pt x="404" y="5381"/>
                                  </a:lnTo>
                                  <a:lnTo>
                                    <a:pt x="518" y="5144"/>
                                  </a:lnTo>
                                  <a:lnTo>
                                    <a:pt x="518" y="5765"/>
                                  </a:lnTo>
                                  <a:lnTo>
                                    <a:pt x="36" y="6207"/>
                                  </a:lnTo>
                                  <a:lnTo>
                                    <a:pt x="0" y="6247"/>
                                  </a:lnTo>
                                  <a:lnTo>
                                    <a:pt x="0" y="5858"/>
                                  </a:lnTo>
                                  <a:close/>
                                  <a:moveTo>
                                    <a:pt x="518" y="0"/>
                                  </a:moveTo>
                                  <a:lnTo>
                                    <a:pt x="416" y="63"/>
                                  </a:lnTo>
                                  <a:lnTo>
                                    <a:pt x="416" y="162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60" y="475"/>
                                  </a:lnTo>
                                  <a:lnTo>
                                    <a:pt x="518" y="548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14480"/>
                              <a:ext cx="550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390">
                                  <a:moveTo>
                                    <a:pt x="0" y="625"/>
                                  </a:moveTo>
                                  <a:lnTo>
                                    <a:pt x="39" y="601"/>
                                  </a:lnTo>
                                  <a:lnTo>
                                    <a:pt x="163" y="497"/>
                                  </a:lnTo>
                                  <a:lnTo>
                                    <a:pt x="267" y="271"/>
                                  </a:lnTo>
                                  <a:lnTo>
                                    <a:pt x="500" y="23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1249"/>
                                  </a:lnTo>
                                  <a:lnTo>
                                    <a:pt x="206" y="1245"/>
                                  </a:lnTo>
                                  <a:lnTo>
                                    <a:pt x="492" y="1047"/>
                                  </a:lnTo>
                                  <a:lnTo>
                                    <a:pt x="487" y="955"/>
                                  </a:lnTo>
                                  <a:lnTo>
                                    <a:pt x="335" y="915"/>
                                  </a:lnTo>
                                  <a:lnTo>
                                    <a:pt x="183" y="1165"/>
                                  </a:lnTo>
                                  <a:lnTo>
                                    <a:pt x="22" y="1200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625"/>
                                  </a:lnTo>
                                  <a:close/>
                                  <a:moveTo>
                                    <a:pt x="0" y="5769"/>
                                  </a:moveTo>
                                  <a:lnTo>
                                    <a:pt x="28" y="5710"/>
                                  </a:lnTo>
                                  <a:lnTo>
                                    <a:pt x="517" y="5322"/>
                                  </a:lnTo>
                                  <a:lnTo>
                                    <a:pt x="517" y="5914"/>
                                  </a:lnTo>
                                  <a:lnTo>
                                    <a:pt x="0" y="6390"/>
                                  </a:lnTo>
                                  <a:lnTo>
                                    <a:pt x="0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23400"/>
                              <a:ext cx="547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918">
                                  <a:moveTo>
                                    <a:pt x="0" y="1004"/>
                                  </a:moveTo>
                                  <a:lnTo>
                                    <a:pt x="66" y="917"/>
                                  </a:lnTo>
                                  <a:lnTo>
                                    <a:pt x="88" y="726"/>
                                  </a:lnTo>
                                  <a:lnTo>
                                    <a:pt x="517" y="394"/>
                                  </a:lnTo>
                                  <a:lnTo>
                                    <a:pt x="517" y="1919"/>
                                  </a:lnTo>
                                  <a:lnTo>
                                    <a:pt x="162" y="2070"/>
                                  </a:lnTo>
                                  <a:lnTo>
                                    <a:pt x="135" y="2255"/>
                                  </a:lnTo>
                                  <a:lnTo>
                                    <a:pt x="135" y="2255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0" y="1004"/>
                                  </a:lnTo>
                                  <a:close/>
                                  <a:moveTo>
                                    <a:pt x="0" y="6326"/>
                                  </a:moveTo>
                                  <a:lnTo>
                                    <a:pt x="241" y="6133"/>
                                  </a:lnTo>
                                  <a:lnTo>
                                    <a:pt x="517" y="5834"/>
                                  </a:lnTo>
                                  <a:lnTo>
                                    <a:pt x="517" y="6498"/>
                                  </a:lnTo>
                                  <a:lnTo>
                                    <a:pt x="397" y="6553"/>
                                  </a:lnTo>
                                  <a:lnTo>
                                    <a:pt x="0" y="6918"/>
                                  </a:lnTo>
                                  <a:lnTo>
                                    <a:pt x="0" y="6326"/>
                                  </a:lnTo>
                                  <a:close/>
                                  <a:moveTo>
                                    <a:pt x="517" y="83"/>
                                  </a:moveTo>
                                  <a:lnTo>
                                    <a:pt x="404" y="0"/>
                                  </a:lnTo>
                                  <a:lnTo>
                                    <a:pt x="517" y="373"/>
                                  </a:lnTo>
                                  <a:lnTo>
                                    <a:pt x="517" y="83"/>
                                  </a:lnTo>
                                  <a:close/>
                                  <a:moveTo>
                                    <a:pt x="517" y="3727"/>
                                  </a:moveTo>
                                  <a:lnTo>
                                    <a:pt x="464" y="4040"/>
                                  </a:lnTo>
                                  <a:lnTo>
                                    <a:pt x="398" y="4830"/>
                                  </a:lnTo>
                                  <a:lnTo>
                                    <a:pt x="517" y="5365"/>
                                  </a:lnTo>
                                  <a:lnTo>
                                    <a:pt x="517" y="3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6840"/>
                              <a:ext cx="547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682">
                                  <a:moveTo>
                                    <a:pt x="0" y="267"/>
                                  </a:moveTo>
                                  <a:lnTo>
                                    <a:pt x="243" y="43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501" y="462"/>
                                  </a:lnTo>
                                  <a:lnTo>
                                    <a:pt x="518" y="487"/>
                                  </a:lnTo>
                                  <a:lnTo>
                                    <a:pt x="518" y="6448"/>
                                  </a:lnTo>
                                  <a:lnTo>
                                    <a:pt x="0" y="6682"/>
                                  </a:lnTo>
                                  <a:lnTo>
                                    <a:pt x="0" y="6018"/>
                                  </a:lnTo>
                                  <a:lnTo>
                                    <a:pt x="86" y="5926"/>
                                  </a:lnTo>
                                  <a:lnTo>
                                    <a:pt x="0" y="5549"/>
                                  </a:lnTo>
                                  <a:lnTo>
                                    <a:pt x="0" y="3911"/>
                                  </a:lnTo>
                                  <a:lnTo>
                                    <a:pt x="36" y="3708"/>
                                  </a:lnTo>
                                  <a:lnTo>
                                    <a:pt x="389" y="2798"/>
                                  </a:lnTo>
                                  <a:lnTo>
                                    <a:pt x="375" y="2208"/>
                                  </a:lnTo>
                                  <a:lnTo>
                                    <a:pt x="243" y="2001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6" y="57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0760"/>
                              <a:ext cx="54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961">
                                  <a:moveTo>
                                    <a:pt x="0" y="0"/>
                                  </a:moveTo>
                                  <a:lnTo>
                                    <a:pt x="518" y="705"/>
                                  </a:lnTo>
                                  <a:lnTo>
                                    <a:pt x="518" y="5726"/>
                                  </a:lnTo>
                                  <a:lnTo>
                                    <a:pt x="0" y="59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114840"/>
                              <a:ext cx="547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021">
                                  <a:moveTo>
                                    <a:pt x="0" y="0"/>
                                  </a:moveTo>
                                  <a:lnTo>
                                    <a:pt x="239" y="324"/>
                                  </a:lnTo>
                                  <a:lnTo>
                                    <a:pt x="517" y="962"/>
                                  </a:lnTo>
                                  <a:lnTo>
                                    <a:pt x="517" y="4786"/>
                                  </a:lnTo>
                                  <a:lnTo>
                                    <a:pt x="0" y="5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0" y="201960"/>
                              <a:ext cx="550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3824">
                                  <a:moveTo>
                                    <a:pt x="0" y="0"/>
                                  </a:moveTo>
                                  <a:lnTo>
                                    <a:pt x="419" y="954"/>
                                  </a:lnTo>
                                  <a:lnTo>
                                    <a:pt x="518" y="990"/>
                                  </a:lnTo>
                                  <a:lnTo>
                                    <a:pt x="518" y="3772"/>
                                  </a:lnTo>
                                  <a:lnTo>
                                    <a:pt x="11" y="3818"/>
                                  </a:lnTo>
                                  <a:lnTo>
                                    <a:pt x="0" y="38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91960"/>
                              <a:ext cx="54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782">
                                  <a:moveTo>
                                    <a:pt x="0" y="0"/>
                                  </a:moveTo>
                                  <a:lnTo>
                                    <a:pt x="289" y="104"/>
                                  </a:lnTo>
                                  <a:lnTo>
                                    <a:pt x="517" y="186"/>
                                  </a:lnTo>
                                  <a:lnTo>
                                    <a:pt x="517" y="2734"/>
                                  </a:lnTo>
                                  <a:lnTo>
                                    <a:pt x="0" y="27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308520"/>
                              <a:ext cx="54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2548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519" y="236"/>
                                  </a:lnTo>
                                  <a:lnTo>
                                    <a:pt x="519" y="2499"/>
                                  </a:lnTo>
                                  <a:lnTo>
                                    <a:pt x="0" y="25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330120"/>
                              <a:ext cx="550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263">
                                  <a:moveTo>
                                    <a:pt x="0" y="0"/>
                                  </a:moveTo>
                                  <a:lnTo>
                                    <a:pt x="266" y="40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17" y="2215"/>
                                  </a:lnTo>
                                  <a:lnTo>
                                    <a:pt x="0" y="22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320760"/>
                              <a:ext cx="54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321">
                                  <a:moveTo>
                                    <a:pt x="0" y="137"/>
                                  </a:moveTo>
                                  <a:lnTo>
                                    <a:pt x="141" y="122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2273"/>
                                  </a:lnTo>
                                  <a:lnTo>
                                    <a:pt x="0" y="232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310680"/>
                              <a:ext cx="54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394">
                                  <a:moveTo>
                                    <a:pt x="0" y="10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518" y="26"/>
                                  </a:lnTo>
                                  <a:lnTo>
                                    <a:pt x="518" y="2394"/>
                                  </a:lnTo>
                                  <a:lnTo>
                                    <a:pt x="424" y="2342"/>
                                  </a:lnTo>
                                  <a:lnTo>
                                    <a:pt x="0" y="2382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31320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637">
                                  <a:moveTo>
                                    <a:pt x="0" y="0"/>
                                  </a:moveTo>
                                  <a:lnTo>
                                    <a:pt x="517" y="73"/>
                                  </a:lnTo>
                                  <a:lnTo>
                                    <a:pt x="517" y="2637"/>
                                  </a:lnTo>
                                  <a:lnTo>
                                    <a:pt x="494" y="2633"/>
                                  </a:lnTo>
                                  <a:lnTo>
                                    <a:pt x="0" y="2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319320"/>
                              <a:ext cx="550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651">
                                  <a:moveTo>
                                    <a:pt x="0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518" y="356"/>
                                  </a:lnTo>
                                  <a:lnTo>
                                    <a:pt x="518" y="2651"/>
                                  </a:lnTo>
                                  <a:lnTo>
                                    <a:pt x="0" y="25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51720"/>
                              <a:ext cx="54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431">
                                  <a:moveTo>
                                    <a:pt x="0" y="0"/>
                                  </a:moveTo>
                                  <a:lnTo>
                                    <a:pt x="287" y="205"/>
                                  </a:lnTo>
                                  <a:lnTo>
                                    <a:pt x="435" y="951"/>
                                  </a:lnTo>
                                  <a:lnTo>
                                    <a:pt x="362" y="1735"/>
                                  </a:lnTo>
                                  <a:lnTo>
                                    <a:pt x="518" y="1862"/>
                                  </a:lnTo>
                                  <a:lnTo>
                                    <a:pt x="518" y="2431"/>
                                  </a:lnTo>
                                  <a:lnTo>
                                    <a:pt x="430" y="2366"/>
                                  </a:lnTo>
                                  <a:lnTo>
                                    <a:pt x="0" y="22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520560"/>
                              <a:ext cx="54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064">
                                  <a:moveTo>
                                    <a:pt x="0" y="0"/>
                                  </a:moveTo>
                                  <a:lnTo>
                                    <a:pt x="517" y="416"/>
                                  </a:lnTo>
                                  <a:lnTo>
                                    <a:pt x="517" y="1112"/>
                                  </a:lnTo>
                                  <a:lnTo>
                                    <a:pt x="437" y="88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7" y="2809"/>
                                  </a:moveTo>
                                  <a:lnTo>
                                    <a:pt x="401" y="3064"/>
                                  </a:lnTo>
                                  <a:lnTo>
                                    <a:pt x="517" y="2964"/>
                                  </a:lnTo>
                                  <a:lnTo>
                                    <a:pt x="517" y="2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58720"/>
                              <a:ext cx="55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548">
                                  <a:moveTo>
                                    <a:pt x="0" y="0"/>
                                  </a:moveTo>
                                  <a:lnTo>
                                    <a:pt x="178" y="143"/>
                                  </a:lnTo>
                                  <a:lnTo>
                                    <a:pt x="518" y="2098"/>
                                  </a:lnTo>
                                  <a:lnTo>
                                    <a:pt x="518" y="2098"/>
                                  </a:lnTo>
                                  <a:lnTo>
                                    <a:pt x="0" y="2548"/>
                                  </a:lnTo>
                                  <a:lnTo>
                                    <a:pt x="0" y="2393"/>
                                  </a:lnTo>
                                  <a:lnTo>
                                    <a:pt x="216" y="1923"/>
                                  </a:lnTo>
                                  <a:lnTo>
                                    <a:pt x="112" y="100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224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53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2217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0" y="27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7680" y="1735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1">
                                  <a:moveTo>
                                    <a:pt x="0" y="534"/>
                                  </a:moveTo>
                                  <a:lnTo>
                                    <a:pt x="9" y="530"/>
                                  </a:lnTo>
                                  <a:lnTo>
                                    <a:pt x="53" y="514"/>
                                  </a:lnTo>
                                  <a:lnTo>
                                    <a:pt x="53" y="60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534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1652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5">
                                  <a:moveTo>
                                    <a:pt x="0" y="88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88"/>
                                  </a:lnTo>
                                  <a:close/>
                                  <a:moveTo>
                                    <a:pt x="0" y="602"/>
                                  </a:moveTo>
                                  <a:lnTo>
                                    <a:pt x="39" y="588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53" y="693"/>
                                  </a:lnTo>
                                  <a:lnTo>
                                    <a:pt x="8" y="693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1605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1">
                                  <a:moveTo>
                                    <a:pt x="0" y="4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0" y="627"/>
                                  </a:moveTo>
                                  <a:lnTo>
                                    <a:pt x="42" y="602"/>
                                  </a:lnTo>
                                  <a:lnTo>
                                    <a:pt x="53" y="591"/>
                                  </a:lnTo>
                                  <a:lnTo>
                                    <a:pt x="53" y="73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562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90">
                                  <a:moveTo>
                                    <a:pt x="0" y="51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0" y="642"/>
                                  </a:moveTo>
                                  <a:lnTo>
                                    <a:pt x="53" y="592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15048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0">
                                  <a:moveTo>
                                    <a:pt x="0" y="61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849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14" y="639"/>
                                  </a:lnTo>
                                  <a:lnTo>
                                    <a:pt x="41" y="546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8" y="42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4472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4">
                                  <a:moveTo>
                                    <a:pt x="0" y="6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913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389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7">
                                  <a:moveTo>
                                    <a:pt x="0" y="6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816"/>
                                  </a:lnTo>
                                  <a:lnTo>
                                    <a:pt x="45" y="819"/>
                                  </a:lnTo>
                                  <a:lnTo>
                                    <a:pt x="21" y="976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13320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74">
                                  <a:moveTo>
                                    <a:pt x="0" y="58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849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12888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01">
                                  <a:moveTo>
                                    <a:pt x="0" y="5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29" y="437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53" y="878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12492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23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0" y="528"/>
                                  </a:moveTo>
                                  <a:lnTo>
                                    <a:pt x="15" y="554"/>
                                  </a:lnTo>
                                  <a:lnTo>
                                    <a:pt x="53" y="593"/>
                                  </a:lnTo>
                                  <a:lnTo>
                                    <a:pt x="53" y="89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1785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6">
                                  <a:moveTo>
                                    <a:pt x="0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828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9">
                                  <a:moveTo>
                                    <a:pt x="0" y="0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18540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7">
                                  <a:moveTo>
                                    <a:pt x="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1868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4">
                                  <a:moveTo>
                                    <a:pt x="0" y="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87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3">
                                  <a:moveTo>
                                    <a:pt x="0" y="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189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680" y="191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0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760" y="45648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01">
                                  <a:moveTo>
                                    <a:pt x="0" y="141"/>
                                  </a:moveTo>
                                  <a:lnTo>
                                    <a:pt x="99" y="4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801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455760"/>
                              <a:ext cx="28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3">
                                  <a:moveTo>
                                    <a:pt x="0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0" y="506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60" y="513"/>
                                  </a:lnTo>
                                  <a:lnTo>
                                    <a:pt x="260" y="1103"/>
                                  </a:lnTo>
                                  <a:lnTo>
                                    <a:pt x="153" y="977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457920"/>
                              <a:ext cx="27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84">
                                  <a:moveTo>
                                    <a:pt x="0" y="0"/>
                                  </a:moveTo>
                                  <a:lnTo>
                                    <a:pt x="260" y="27"/>
                                  </a:lnTo>
                                  <a:lnTo>
                                    <a:pt x="260" y="55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90"/>
                                  </a:moveTo>
                                  <a:lnTo>
                                    <a:pt x="260" y="927"/>
                                  </a:lnTo>
                                  <a:lnTo>
                                    <a:pt x="260" y="1384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460440"/>
                              <a:ext cx="27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61">
                                  <a:moveTo>
                                    <a:pt x="0" y="0"/>
                                  </a:moveTo>
                                  <a:lnTo>
                                    <a:pt x="259" y="28"/>
                                  </a:lnTo>
                                  <a:lnTo>
                                    <a:pt x="259" y="60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00"/>
                                  </a:moveTo>
                                  <a:lnTo>
                                    <a:pt x="187" y="1213"/>
                                  </a:lnTo>
                                  <a:lnTo>
                                    <a:pt x="259" y="1257"/>
                                  </a:lnTo>
                                  <a:lnTo>
                                    <a:pt x="259" y="1483"/>
                                  </a:lnTo>
                                  <a:lnTo>
                                    <a:pt x="176" y="1561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462960"/>
                              <a:ext cx="27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455">
                                  <a:moveTo>
                                    <a:pt x="0" y="0"/>
                                  </a:moveTo>
                                  <a:lnTo>
                                    <a:pt x="260" y="27"/>
                                  </a:lnTo>
                                  <a:lnTo>
                                    <a:pt x="260" y="653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29"/>
                                  </a:moveTo>
                                  <a:lnTo>
                                    <a:pt x="149" y="1318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14760"/>
                              <a:ext cx="280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670">
                                  <a:moveTo>
                                    <a:pt x="0" y="4969"/>
                                  </a:moveTo>
                                  <a:lnTo>
                                    <a:pt x="18" y="4971"/>
                                  </a:lnTo>
                                  <a:lnTo>
                                    <a:pt x="190" y="4778"/>
                                  </a:lnTo>
                                  <a:lnTo>
                                    <a:pt x="232" y="4599"/>
                                  </a:lnTo>
                                  <a:lnTo>
                                    <a:pt x="260" y="4517"/>
                                  </a:lnTo>
                                  <a:lnTo>
                                    <a:pt x="260" y="5670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4969"/>
                                  </a:lnTo>
                                  <a:close/>
                                  <a:moveTo>
                                    <a:pt x="260" y="176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211" y="359"/>
                                  </a:lnTo>
                                  <a:lnTo>
                                    <a:pt x="255" y="458"/>
                                  </a:lnTo>
                                  <a:lnTo>
                                    <a:pt x="260" y="457"/>
                                  </a:lnTo>
                                  <a:lnTo>
                                    <a:pt x="26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0"/>
                              <a:ext cx="273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879">
                                  <a:moveTo>
                                    <a:pt x="0" y="335"/>
                                  </a:moveTo>
                                  <a:lnTo>
                                    <a:pt x="144" y="518"/>
                                  </a:lnTo>
                                  <a:lnTo>
                                    <a:pt x="185" y="494"/>
                                  </a:lnTo>
                                  <a:lnTo>
                                    <a:pt x="217" y="470"/>
                                  </a:lnTo>
                                  <a:lnTo>
                                    <a:pt x="217" y="320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39" y="17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60" y="176"/>
                                  </a:lnTo>
                                  <a:lnTo>
                                    <a:pt x="258" y="173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60" y="423"/>
                                  </a:lnTo>
                                  <a:lnTo>
                                    <a:pt x="238" y="517"/>
                                  </a:lnTo>
                                  <a:lnTo>
                                    <a:pt x="138" y="564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335"/>
                                  </a:lnTo>
                                  <a:close/>
                                  <a:moveTo>
                                    <a:pt x="0" y="4676"/>
                                  </a:moveTo>
                                  <a:lnTo>
                                    <a:pt x="82" y="4437"/>
                                  </a:lnTo>
                                  <a:lnTo>
                                    <a:pt x="140" y="4339"/>
                                  </a:lnTo>
                                  <a:lnTo>
                                    <a:pt x="191" y="4277"/>
                                  </a:lnTo>
                                  <a:lnTo>
                                    <a:pt x="248" y="4214"/>
                                  </a:lnTo>
                                  <a:lnTo>
                                    <a:pt x="260" y="4210"/>
                                  </a:lnTo>
                                  <a:lnTo>
                                    <a:pt x="260" y="5623"/>
                                  </a:lnTo>
                                  <a:lnTo>
                                    <a:pt x="178" y="5879"/>
                                  </a:lnTo>
                                  <a:lnTo>
                                    <a:pt x="0" y="5829"/>
                                  </a:lnTo>
                                  <a:lnTo>
                                    <a:pt x="0" y="4676"/>
                                  </a:lnTo>
                                  <a:close/>
                                  <a:moveTo>
                                    <a:pt x="260" y="608"/>
                                  </a:moveTo>
                                  <a:lnTo>
                                    <a:pt x="246" y="620"/>
                                  </a:lnTo>
                                  <a:lnTo>
                                    <a:pt x="256" y="674"/>
                                  </a:lnTo>
                                  <a:lnTo>
                                    <a:pt x="260" y="707"/>
                                  </a:lnTo>
                                  <a:lnTo>
                                    <a:pt x="260" y="608"/>
                                  </a:lnTo>
                                  <a:close/>
                                  <a:moveTo>
                                    <a:pt x="260" y="838"/>
                                  </a:moveTo>
                                  <a:lnTo>
                                    <a:pt x="229" y="930"/>
                                  </a:lnTo>
                                  <a:lnTo>
                                    <a:pt x="110" y="1123"/>
                                  </a:lnTo>
                                  <a:lnTo>
                                    <a:pt x="205" y="1111"/>
                                  </a:lnTo>
                                  <a:lnTo>
                                    <a:pt x="260" y="1088"/>
                                  </a:lnTo>
                                  <a:lnTo>
                                    <a:pt x="26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3960"/>
                              <a:ext cx="27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582">
                                  <a:moveTo>
                                    <a:pt x="0" y="0"/>
                                  </a:moveTo>
                                  <a:lnTo>
                                    <a:pt x="144" y="152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57" y="375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60" y="892"/>
                                  </a:lnTo>
                                  <a:lnTo>
                                    <a:pt x="256" y="890"/>
                                  </a:lnTo>
                                  <a:lnTo>
                                    <a:pt x="197" y="912"/>
                                  </a:lnTo>
                                  <a:lnTo>
                                    <a:pt x="36" y="1032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2" y="760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8"/>
                                  </a:moveTo>
                                  <a:lnTo>
                                    <a:pt x="11" y="233"/>
                                  </a:lnTo>
                                  <a:lnTo>
                                    <a:pt x="5" y="361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148"/>
                                  </a:lnTo>
                                  <a:close/>
                                  <a:moveTo>
                                    <a:pt x="0" y="4169"/>
                                  </a:moveTo>
                                  <a:lnTo>
                                    <a:pt x="87" y="4131"/>
                                  </a:lnTo>
                                  <a:lnTo>
                                    <a:pt x="203" y="4104"/>
                                  </a:lnTo>
                                  <a:lnTo>
                                    <a:pt x="260" y="4067"/>
                                  </a:lnTo>
                                  <a:lnTo>
                                    <a:pt x="260" y="4300"/>
                                  </a:lnTo>
                                  <a:lnTo>
                                    <a:pt x="209" y="4350"/>
                                  </a:lnTo>
                                  <a:lnTo>
                                    <a:pt x="31" y="4956"/>
                                  </a:lnTo>
                                  <a:lnTo>
                                    <a:pt x="67" y="5373"/>
                                  </a:lnTo>
                                  <a:lnTo>
                                    <a:pt x="0" y="5582"/>
                                  </a:lnTo>
                                  <a:lnTo>
                                    <a:pt x="0" y="4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39240"/>
                              <a:ext cx="280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907">
                                  <a:moveTo>
                                    <a:pt x="0" y="0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9" y="662"/>
                                  </a:lnTo>
                                  <a:lnTo>
                                    <a:pt x="160" y="57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74"/>
                                  </a:moveTo>
                                  <a:lnTo>
                                    <a:pt x="259" y="3511"/>
                                  </a:lnTo>
                                  <a:lnTo>
                                    <a:pt x="259" y="3669"/>
                                  </a:lnTo>
                                  <a:lnTo>
                                    <a:pt x="195" y="3716"/>
                                  </a:lnTo>
                                  <a:lnTo>
                                    <a:pt x="0" y="3907"/>
                                  </a:lnTo>
                                  <a:lnTo>
                                    <a:pt x="0" y="3674"/>
                                  </a:lnTo>
                                  <a:close/>
                                  <a:moveTo>
                                    <a:pt x="259" y="3186"/>
                                  </a:moveTo>
                                  <a:lnTo>
                                    <a:pt x="176" y="3281"/>
                                  </a:lnTo>
                                  <a:lnTo>
                                    <a:pt x="259" y="3232"/>
                                  </a:lnTo>
                                  <a:lnTo>
                                    <a:pt x="259" y="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57240"/>
                              <a:ext cx="273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475">
                                  <a:moveTo>
                                    <a:pt x="0" y="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60" y="905"/>
                                  </a:lnTo>
                                  <a:lnTo>
                                    <a:pt x="259" y="899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33" y="496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92"/>
                                  </a:moveTo>
                                  <a:lnTo>
                                    <a:pt x="126" y="2851"/>
                                  </a:lnTo>
                                  <a:lnTo>
                                    <a:pt x="214" y="2711"/>
                                  </a:lnTo>
                                  <a:lnTo>
                                    <a:pt x="260" y="2633"/>
                                  </a:lnTo>
                                  <a:lnTo>
                                    <a:pt x="260" y="2883"/>
                                  </a:lnTo>
                                  <a:lnTo>
                                    <a:pt x="186" y="2927"/>
                                  </a:lnTo>
                                  <a:lnTo>
                                    <a:pt x="0" y="3038"/>
                                  </a:lnTo>
                                  <a:lnTo>
                                    <a:pt x="0" y="2992"/>
                                  </a:lnTo>
                                  <a:close/>
                                  <a:moveTo>
                                    <a:pt x="0" y="3317"/>
                                  </a:moveTo>
                                  <a:lnTo>
                                    <a:pt x="260" y="3152"/>
                                  </a:lnTo>
                                  <a:lnTo>
                                    <a:pt x="260" y="3286"/>
                                  </a:lnTo>
                                  <a:lnTo>
                                    <a:pt x="124" y="3384"/>
                                  </a:lnTo>
                                  <a:lnTo>
                                    <a:pt x="0" y="3475"/>
                                  </a:lnTo>
                                  <a:lnTo>
                                    <a:pt x="0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080" y="65880"/>
                              <a:ext cx="27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184">
                                  <a:moveTo>
                                    <a:pt x="0" y="0"/>
                                  </a:moveTo>
                                  <a:lnTo>
                                    <a:pt x="260" y="124"/>
                                  </a:lnTo>
                                  <a:lnTo>
                                    <a:pt x="260" y="288"/>
                                  </a:lnTo>
                                  <a:lnTo>
                                    <a:pt x="244" y="286"/>
                                  </a:lnTo>
                                  <a:lnTo>
                                    <a:pt x="166" y="302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2668"/>
                                  </a:lnTo>
                                  <a:lnTo>
                                    <a:pt x="201" y="2683"/>
                                  </a:lnTo>
                                  <a:lnTo>
                                    <a:pt x="81" y="2732"/>
                                  </a:lnTo>
                                  <a:lnTo>
                                    <a:pt x="0" y="2781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3" y="2492"/>
                                  </a:lnTo>
                                  <a:lnTo>
                                    <a:pt x="94" y="2266"/>
                                  </a:lnTo>
                                  <a:lnTo>
                                    <a:pt x="123" y="2030"/>
                                  </a:lnTo>
                                  <a:lnTo>
                                    <a:pt x="123" y="1708"/>
                                  </a:lnTo>
                                  <a:lnTo>
                                    <a:pt x="123" y="1451"/>
                                  </a:lnTo>
                                  <a:lnTo>
                                    <a:pt x="101" y="1239"/>
                                  </a:lnTo>
                                  <a:lnTo>
                                    <a:pt x="62" y="1014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050"/>
                                  </a:moveTo>
                                  <a:lnTo>
                                    <a:pt x="166" y="2944"/>
                                  </a:lnTo>
                                  <a:lnTo>
                                    <a:pt x="260" y="2888"/>
                                  </a:lnTo>
                                  <a:lnTo>
                                    <a:pt x="260" y="3021"/>
                                  </a:lnTo>
                                  <a:lnTo>
                                    <a:pt x="230" y="3038"/>
                                  </a:lnTo>
                                  <a:lnTo>
                                    <a:pt x="41" y="3154"/>
                                  </a:lnTo>
                                  <a:lnTo>
                                    <a:pt x="0" y="3184"/>
                                  </a:lnTo>
                                  <a:lnTo>
                                    <a:pt x="0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77400"/>
                              <a:ext cx="27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97">
                                  <a:moveTo>
                                    <a:pt x="0" y="0"/>
                                  </a:moveTo>
                                  <a:lnTo>
                                    <a:pt x="259" y="123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6"/>
                                  </a:moveTo>
                                  <a:lnTo>
                                    <a:pt x="259" y="432"/>
                                  </a:lnTo>
                                  <a:lnTo>
                                    <a:pt x="259" y="2508"/>
                                  </a:lnTo>
                                  <a:lnTo>
                                    <a:pt x="251" y="2506"/>
                                  </a:lnTo>
                                  <a:lnTo>
                                    <a:pt x="62" y="2528"/>
                                  </a:lnTo>
                                  <a:lnTo>
                                    <a:pt x="0" y="2544"/>
                                  </a:lnTo>
                                  <a:lnTo>
                                    <a:pt x="0" y="246"/>
                                  </a:lnTo>
                                  <a:close/>
                                  <a:moveTo>
                                    <a:pt x="0" y="2764"/>
                                  </a:moveTo>
                                  <a:lnTo>
                                    <a:pt x="54" y="2731"/>
                                  </a:lnTo>
                                  <a:lnTo>
                                    <a:pt x="205" y="2659"/>
                                  </a:lnTo>
                                  <a:lnTo>
                                    <a:pt x="259" y="2641"/>
                                  </a:lnTo>
                                  <a:lnTo>
                                    <a:pt x="259" y="2764"/>
                                  </a:lnTo>
                                  <a:lnTo>
                                    <a:pt x="212" y="2781"/>
                                  </a:lnTo>
                                  <a:lnTo>
                                    <a:pt x="0" y="2897"/>
                                  </a:lnTo>
                                  <a:lnTo>
                                    <a:pt x="0" y="2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88920"/>
                              <a:ext cx="28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41">
                                  <a:moveTo>
                                    <a:pt x="0" y="0"/>
                                  </a:moveTo>
                                  <a:lnTo>
                                    <a:pt x="261" y="123"/>
                                  </a:lnTo>
                                  <a:lnTo>
                                    <a:pt x="261" y="15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09"/>
                                  </a:moveTo>
                                  <a:lnTo>
                                    <a:pt x="56" y="347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261" y="466"/>
                                  </a:lnTo>
                                  <a:lnTo>
                                    <a:pt x="261" y="519"/>
                                  </a:lnTo>
                                  <a:lnTo>
                                    <a:pt x="152" y="489"/>
                                  </a:lnTo>
                                  <a:lnTo>
                                    <a:pt x="261" y="590"/>
                                  </a:lnTo>
                                  <a:lnTo>
                                    <a:pt x="261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191" y="837"/>
                                  </a:lnTo>
                                  <a:lnTo>
                                    <a:pt x="261" y="894"/>
                                  </a:lnTo>
                                  <a:lnTo>
                                    <a:pt x="261" y="1039"/>
                                  </a:lnTo>
                                  <a:lnTo>
                                    <a:pt x="61" y="949"/>
                                  </a:lnTo>
                                  <a:lnTo>
                                    <a:pt x="261" y="1159"/>
                                  </a:lnTo>
                                  <a:lnTo>
                                    <a:pt x="261" y="1525"/>
                                  </a:lnTo>
                                  <a:lnTo>
                                    <a:pt x="231" y="1497"/>
                                  </a:lnTo>
                                  <a:lnTo>
                                    <a:pt x="242" y="1673"/>
                                  </a:lnTo>
                                  <a:lnTo>
                                    <a:pt x="261" y="1691"/>
                                  </a:lnTo>
                                  <a:lnTo>
                                    <a:pt x="261" y="1906"/>
                                  </a:lnTo>
                                  <a:lnTo>
                                    <a:pt x="242" y="1897"/>
                                  </a:lnTo>
                                  <a:lnTo>
                                    <a:pt x="261" y="1925"/>
                                  </a:lnTo>
                                  <a:lnTo>
                                    <a:pt x="261" y="2552"/>
                                  </a:lnTo>
                                  <a:lnTo>
                                    <a:pt x="215" y="2565"/>
                                  </a:lnTo>
                                  <a:lnTo>
                                    <a:pt x="0" y="2641"/>
                                  </a:lnTo>
                                  <a:lnTo>
                                    <a:pt x="0" y="2518"/>
                                  </a:lnTo>
                                  <a:lnTo>
                                    <a:pt x="55" y="2501"/>
                                  </a:lnTo>
                                  <a:lnTo>
                                    <a:pt x="151" y="2470"/>
                                  </a:lnTo>
                                  <a:lnTo>
                                    <a:pt x="260" y="2417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9720"/>
                              <a:ext cx="273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429">
                                  <a:moveTo>
                                    <a:pt x="0" y="0"/>
                                  </a:moveTo>
                                  <a:lnTo>
                                    <a:pt x="146" y="6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43"/>
                                  </a:moveTo>
                                  <a:lnTo>
                                    <a:pt x="40" y="36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60" y="450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43"/>
                                  </a:lnTo>
                                  <a:close/>
                                  <a:moveTo>
                                    <a:pt x="0" y="467"/>
                                  </a:moveTo>
                                  <a:lnTo>
                                    <a:pt x="18" y="484"/>
                                  </a:lnTo>
                                  <a:lnTo>
                                    <a:pt x="198" y="612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467"/>
                                  </a:lnTo>
                                  <a:close/>
                                  <a:moveTo>
                                    <a:pt x="0" y="771"/>
                                  </a:moveTo>
                                  <a:lnTo>
                                    <a:pt x="260" y="980"/>
                                  </a:lnTo>
                                  <a:lnTo>
                                    <a:pt x="260" y="1032"/>
                                  </a:lnTo>
                                  <a:lnTo>
                                    <a:pt x="110" y="9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771"/>
                                  </a:lnTo>
                                  <a:close/>
                                  <a:moveTo>
                                    <a:pt x="0" y="1036"/>
                                  </a:moveTo>
                                  <a:lnTo>
                                    <a:pt x="153" y="1195"/>
                                  </a:lnTo>
                                  <a:lnTo>
                                    <a:pt x="260" y="1289"/>
                                  </a:lnTo>
                                  <a:lnTo>
                                    <a:pt x="260" y="1469"/>
                                  </a:lnTo>
                                  <a:lnTo>
                                    <a:pt x="198" y="1437"/>
                                  </a:lnTo>
                                  <a:lnTo>
                                    <a:pt x="260" y="1510"/>
                                  </a:lnTo>
                                  <a:lnTo>
                                    <a:pt x="260" y="1642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036"/>
                                  </a:lnTo>
                                  <a:close/>
                                  <a:moveTo>
                                    <a:pt x="0" y="1568"/>
                                  </a:moveTo>
                                  <a:lnTo>
                                    <a:pt x="260" y="1802"/>
                                  </a:lnTo>
                                  <a:lnTo>
                                    <a:pt x="260" y="1892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568"/>
                                  </a:lnTo>
                                  <a:close/>
                                  <a:moveTo>
                                    <a:pt x="0" y="1802"/>
                                  </a:moveTo>
                                  <a:lnTo>
                                    <a:pt x="239" y="2137"/>
                                  </a:lnTo>
                                  <a:lnTo>
                                    <a:pt x="260" y="2146"/>
                                  </a:lnTo>
                                  <a:lnTo>
                                    <a:pt x="260" y="2398"/>
                                  </a:lnTo>
                                  <a:lnTo>
                                    <a:pt x="155" y="2398"/>
                                  </a:lnTo>
                                  <a:lnTo>
                                    <a:pt x="44" y="2416"/>
                                  </a:lnTo>
                                  <a:lnTo>
                                    <a:pt x="0" y="2429"/>
                                  </a:lnTo>
                                  <a:lnTo>
                                    <a:pt x="0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140400"/>
                              <a:ext cx="27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029">
                                  <a:moveTo>
                                    <a:pt x="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34"/>
                                  </a:moveTo>
                                  <a:lnTo>
                                    <a:pt x="145" y="650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0" y="534"/>
                                  </a:lnTo>
                                  <a:close/>
                                  <a:moveTo>
                                    <a:pt x="0" y="843"/>
                                  </a:moveTo>
                                  <a:lnTo>
                                    <a:pt x="225" y="1040"/>
                                  </a:lnTo>
                                  <a:lnTo>
                                    <a:pt x="259" y="1062"/>
                                  </a:lnTo>
                                  <a:lnTo>
                                    <a:pt x="259" y="1158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843"/>
                                  </a:lnTo>
                                  <a:close/>
                                  <a:moveTo>
                                    <a:pt x="0" y="1064"/>
                                  </a:moveTo>
                                  <a:lnTo>
                                    <a:pt x="138" y="1230"/>
                                  </a:lnTo>
                                  <a:lnTo>
                                    <a:pt x="259" y="1337"/>
                                  </a:lnTo>
                                  <a:lnTo>
                                    <a:pt x="259" y="1366"/>
                                  </a:lnTo>
                                  <a:lnTo>
                                    <a:pt x="20" y="121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064"/>
                                  </a:lnTo>
                                  <a:close/>
                                  <a:moveTo>
                                    <a:pt x="0" y="1356"/>
                                  </a:moveTo>
                                  <a:lnTo>
                                    <a:pt x="187" y="1524"/>
                                  </a:lnTo>
                                  <a:lnTo>
                                    <a:pt x="0" y="1446"/>
                                  </a:lnTo>
                                  <a:lnTo>
                                    <a:pt x="0" y="1356"/>
                                  </a:lnTo>
                                  <a:close/>
                                  <a:moveTo>
                                    <a:pt x="0" y="1700"/>
                                  </a:moveTo>
                                  <a:lnTo>
                                    <a:pt x="259" y="1805"/>
                                  </a:lnTo>
                                  <a:lnTo>
                                    <a:pt x="259" y="2029"/>
                                  </a:lnTo>
                                  <a:lnTo>
                                    <a:pt x="140" y="1984"/>
                                  </a:lnTo>
                                  <a:lnTo>
                                    <a:pt x="81" y="1960"/>
                                  </a:lnTo>
                                  <a:lnTo>
                                    <a:pt x="9" y="1952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236880"/>
                              <a:ext cx="2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59">
                                  <a:moveTo>
                                    <a:pt x="0" y="0"/>
                                  </a:moveTo>
                                  <a:lnTo>
                                    <a:pt x="260" y="161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75"/>
                                  </a:moveTo>
                                  <a:lnTo>
                                    <a:pt x="115" y="37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743"/>
                                  </a:moveTo>
                                  <a:lnTo>
                                    <a:pt x="101" y="784"/>
                                  </a:lnTo>
                                  <a:lnTo>
                                    <a:pt x="251" y="934"/>
                                  </a:lnTo>
                                  <a:lnTo>
                                    <a:pt x="260" y="938"/>
                                  </a:lnTo>
                                  <a:lnTo>
                                    <a:pt x="260" y="1059"/>
                                  </a:lnTo>
                                  <a:lnTo>
                                    <a:pt x="212" y="104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251640"/>
                              <a:ext cx="27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46">
                                  <a:moveTo>
                                    <a:pt x="0" y="0"/>
                                  </a:moveTo>
                                  <a:lnTo>
                                    <a:pt x="75" y="4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77"/>
                                  </a:moveTo>
                                  <a:lnTo>
                                    <a:pt x="259" y="855"/>
                                  </a:lnTo>
                                  <a:lnTo>
                                    <a:pt x="259" y="946"/>
                                  </a:lnTo>
                                  <a:lnTo>
                                    <a:pt x="152" y="934"/>
                                  </a:lnTo>
                                  <a:lnTo>
                                    <a:pt x="0" y="898"/>
                                  </a:lnTo>
                                  <a:lnTo>
                                    <a:pt x="0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32904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3">
                                  <a:moveTo>
                                    <a:pt x="0" y="0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33228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1">
                                  <a:moveTo>
                                    <a:pt x="0" y="0"/>
                                  </a:moveTo>
                                  <a:lnTo>
                                    <a:pt x="261" y="21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76572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521">
                                  <a:moveTo>
                                    <a:pt x="417" y="0"/>
                                  </a:moveTo>
                                  <a:lnTo>
                                    <a:pt x="318" y="5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417" y="412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3548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747">
                                  <a:moveTo>
                                    <a:pt x="0" y="335"/>
                                  </a:moveTo>
                                  <a:lnTo>
                                    <a:pt x="87" y="286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288"/>
                                  </a:lnTo>
                                  <a:lnTo>
                                    <a:pt x="414" y="287"/>
                                  </a:lnTo>
                                  <a:lnTo>
                                    <a:pt x="356" y="265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63" y="731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69012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786">
                                  <a:moveTo>
                                    <a:pt x="0" y="494"/>
                                  </a:moveTo>
                                  <a:lnTo>
                                    <a:pt x="50" y="448"/>
                                  </a:lnTo>
                                  <a:lnTo>
                                    <a:pt x="307" y="12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181"/>
                                  </a:lnTo>
                                  <a:lnTo>
                                    <a:pt x="246" y="376"/>
                                  </a:lnTo>
                                  <a:lnTo>
                                    <a:pt x="113" y="776"/>
                                  </a:lnTo>
                                  <a:lnTo>
                                    <a:pt x="50" y="78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64656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63">
                                  <a:moveTo>
                                    <a:pt x="0" y="482"/>
                                  </a:moveTo>
                                  <a:lnTo>
                                    <a:pt x="96" y="378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356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6184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666">
                                  <a:moveTo>
                                    <a:pt x="0" y="310"/>
                                  </a:moveTo>
                                  <a:lnTo>
                                    <a:pt x="118" y="242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291"/>
                                  </a:lnTo>
                                  <a:lnTo>
                                    <a:pt x="395" y="336"/>
                                  </a:lnTo>
                                  <a:lnTo>
                                    <a:pt x="355" y="387"/>
                                  </a:lnTo>
                                  <a:lnTo>
                                    <a:pt x="85" y="614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57456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813">
                                  <a:moveTo>
                                    <a:pt x="0" y="485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64" y="308"/>
                                  </a:lnTo>
                                  <a:lnTo>
                                    <a:pt x="286" y="138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813"/>
                                  </a:lnTo>
                                  <a:lnTo>
                                    <a:pt x="296" y="697"/>
                                  </a:lnTo>
                                  <a:lnTo>
                                    <a:pt x="61" y="644"/>
                                  </a:lnTo>
                                  <a:lnTo>
                                    <a:pt x="15" y="748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535320"/>
                              <a:ext cx="43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441">
                                  <a:moveTo>
                                    <a:pt x="0" y="431"/>
                                  </a:moveTo>
                                  <a:lnTo>
                                    <a:pt x="11" y="419"/>
                                  </a:lnTo>
                                  <a:lnTo>
                                    <a:pt x="218" y="263"/>
                                  </a:lnTo>
                                  <a:lnTo>
                                    <a:pt x="303" y="171"/>
                                  </a:lnTo>
                                  <a:lnTo>
                                    <a:pt x="378" y="71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662"/>
                                  </a:lnTo>
                                  <a:lnTo>
                                    <a:pt x="120" y="797"/>
                                  </a:lnTo>
                                  <a:lnTo>
                                    <a:pt x="168" y="1009"/>
                                  </a:lnTo>
                                  <a:lnTo>
                                    <a:pt x="208" y="1441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50112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39">
                                  <a:moveTo>
                                    <a:pt x="0" y="377"/>
                                  </a:moveTo>
                                  <a:lnTo>
                                    <a:pt x="59" y="275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7" y="265"/>
                                  </a:lnTo>
                                  <a:lnTo>
                                    <a:pt x="387" y="354"/>
                                  </a:lnTo>
                                  <a:lnTo>
                                    <a:pt x="371" y="449"/>
                                  </a:lnTo>
                                  <a:lnTo>
                                    <a:pt x="340" y="532"/>
                                  </a:lnTo>
                                  <a:lnTo>
                                    <a:pt x="304" y="611"/>
                                  </a:lnTo>
                                  <a:lnTo>
                                    <a:pt x="242" y="689"/>
                                  </a:lnTo>
                                  <a:lnTo>
                                    <a:pt x="121" y="784"/>
                                  </a:lnTo>
                                  <a:lnTo>
                                    <a:pt x="417" y="683"/>
                                  </a:lnTo>
                                  <a:lnTo>
                                    <a:pt x="417" y="850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54360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85">
                                  <a:moveTo>
                                    <a:pt x="0" y="218"/>
                                  </a:moveTo>
                                  <a:lnTo>
                                    <a:pt x="204" y="149"/>
                                  </a:lnTo>
                                  <a:lnTo>
                                    <a:pt x="310" y="104"/>
                                  </a:lnTo>
                                  <a:lnTo>
                                    <a:pt x="381" y="5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19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63680"/>
                              <a:ext cx="43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75">
                                  <a:moveTo>
                                    <a:pt x="0" y="880"/>
                                  </a:moveTo>
                                  <a:lnTo>
                                    <a:pt x="10" y="866"/>
                                  </a:lnTo>
                                  <a:lnTo>
                                    <a:pt x="43" y="804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88" y="657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417" y="276"/>
                                  </a:lnTo>
                                  <a:lnTo>
                                    <a:pt x="417" y="964"/>
                                  </a:lnTo>
                                  <a:lnTo>
                                    <a:pt x="261" y="956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88880"/>
                              <a:ext cx="4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708">
                                  <a:moveTo>
                                    <a:pt x="0" y="0"/>
                                  </a:moveTo>
                                  <a:lnTo>
                                    <a:pt x="46" y="26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324" y="74"/>
                                  </a:lnTo>
                                  <a:lnTo>
                                    <a:pt x="418" y="83"/>
                                  </a:lnTo>
                                  <a:lnTo>
                                    <a:pt x="418" y="70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49608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647">
                                  <a:moveTo>
                                    <a:pt x="0" y="3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647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488880"/>
                              <a:ext cx="43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85">
                                  <a:moveTo>
                                    <a:pt x="0" y="76"/>
                                  </a:moveTo>
                                  <a:lnTo>
                                    <a:pt x="132" y="62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653"/>
                                  </a:lnTo>
                                  <a:lnTo>
                                    <a:pt x="188" y="732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76"/>
                                  </a:lnTo>
                                  <a:close/>
                                  <a:moveTo>
                                    <a:pt x="417" y="3062"/>
                                  </a:moveTo>
                                  <a:lnTo>
                                    <a:pt x="378" y="3185"/>
                                  </a:lnTo>
                                  <a:lnTo>
                                    <a:pt x="417" y="3155"/>
                                  </a:lnTo>
                                  <a:lnTo>
                                    <a:pt x="417" y="3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416520"/>
                              <a:ext cx="442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956">
                                  <a:moveTo>
                                    <a:pt x="0" y="801"/>
                                  </a:moveTo>
                                  <a:lnTo>
                                    <a:pt x="58" y="782"/>
                                  </a:lnTo>
                                  <a:lnTo>
                                    <a:pt x="195" y="721"/>
                                  </a:lnTo>
                                  <a:lnTo>
                                    <a:pt x="335" y="640"/>
                                  </a:lnTo>
                                  <a:lnTo>
                                    <a:pt x="394" y="577"/>
                                  </a:lnTo>
                                  <a:lnTo>
                                    <a:pt x="419" y="529"/>
                                  </a:lnTo>
                                  <a:lnTo>
                                    <a:pt x="419" y="1310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0" y="801"/>
                                  </a:lnTo>
                                  <a:close/>
                                  <a:moveTo>
                                    <a:pt x="0" y="3863"/>
                                  </a:moveTo>
                                  <a:lnTo>
                                    <a:pt x="186" y="3300"/>
                                  </a:lnTo>
                                  <a:lnTo>
                                    <a:pt x="235" y="3003"/>
                                  </a:lnTo>
                                  <a:lnTo>
                                    <a:pt x="282" y="2867"/>
                                  </a:lnTo>
                                  <a:lnTo>
                                    <a:pt x="419" y="2794"/>
                                  </a:lnTo>
                                  <a:lnTo>
                                    <a:pt x="419" y="3637"/>
                                  </a:lnTo>
                                  <a:lnTo>
                                    <a:pt x="341" y="3688"/>
                                  </a:lnTo>
                                  <a:lnTo>
                                    <a:pt x="0" y="3956"/>
                                  </a:lnTo>
                                  <a:lnTo>
                                    <a:pt x="0" y="3863"/>
                                  </a:lnTo>
                                  <a:close/>
                                  <a:moveTo>
                                    <a:pt x="419" y="3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94" y="109"/>
                                  </a:lnTo>
                                  <a:lnTo>
                                    <a:pt x="419" y="180"/>
                                  </a:lnTo>
                                  <a:lnTo>
                                    <a:pt x="4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416520"/>
                              <a:ext cx="44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634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277" y="124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331" y="1405"/>
                                  </a:lnTo>
                                  <a:lnTo>
                                    <a:pt x="165" y="1250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17" y="491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791"/>
                                  </a:moveTo>
                                  <a:lnTo>
                                    <a:pt x="417" y="2564"/>
                                  </a:lnTo>
                                  <a:lnTo>
                                    <a:pt x="417" y="2949"/>
                                  </a:lnTo>
                                  <a:lnTo>
                                    <a:pt x="386" y="2942"/>
                                  </a:lnTo>
                                  <a:lnTo>
                                    <a:pt x="300" y="2983"/>
                                  </a:lnTo>
                                  <a:lnTo>
                                    <a:pt x="243" y="3061"/>
                                  </a:lnTo>
                                  <a:lnTo>
                                    <a:pt x="238" y="3146"/>
                                  </a:lnTo>
                                  <a:lnTo>
                                    <a:pt x="238" y="3212"/>
                                  </a:lnTo>
                                  <a:lnTo>
                                    <a:pt x="260" y="3297"/>
                                  </a:lnTo>
                                  <a:lnTo>
                                    <a:pt x="193" y="3504"/>
                                  </a:lnTo>
                                  <a:lnTo>
                                    <a:pt x="0" y="3634"/>
                                  </a:lnTo>
                                  <a:lnTo>
                                    <a:pt x="0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438120"/>
                              <a:ext cx="439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760">
                                  <a:moveTo>
                                    <a:pt x="0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418" y="445"/>
                                  </a:lnTo>
                                  <a:lnTo>
                                    <a:pt x="418" y="1717"/>
                                  </a:lnTo>
                                  <a:lnTo>
                                    <a:pt x="283" y="1692"/>
                                  </a:lnTo>
                                  <a:lnTo>
                                    <a:pt x="11" y="1596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24"/>
                                  </a:moveTo>
                                  <a:lnTo>
                                    <a:pt x="418" y="2098"/>
                                  </a:lnTo>
                                  <a:lnTo>
                                    <a:pt x="418" y="2397"/>
                                  </a:lnTo>
                                  <a:lnTo>
                                    <a:pt x="309" y="2461"/>
                                  </a:lnTo>
                                  <a:lnTo>
                                    <a:pt x="175" y="2760"/>
                                  </a:lnTo>
                                  <a:lnTo>
                                    <a:pt x="123" y="2730"/>
                                  </a:lnTo>
                                  <a:lnTo>
                                    <a:pt x="0" y="2709"/>
                                  </a:lnTo>
                                  <a:lnTo>
                                    <a:pt x="0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47880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952">
                                  <a:moveTo>
                                    <a:pt x="0" y="0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418" y="532"/>
                                  </a:lnTo>
                                  <a:lnTo>
                                    <a:pt x="418" y="1344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653"/>
                                  </a:moveTo>
                                  <a:lnTo>
                                    <a:pt x="418" y="1427"/>
                                  </a:lnTo>
                                  <a:lnTo>
                                    <a:pt x="418" y="1705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52704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173">
                                  <a:moveTo>
                                    <a:pt x="0" y="0"/>
                                  </a:moveTo>
                                  <a:lnTo>
                                    <a:pt x="30" y="37"/>
                                  </a:lnTo>
                                  <a:lnTo>
                                    <a:pt x="418" y="347"/>
                                  </a:lnTo>
                                  <a:lnTo>
                                    <a:pt x="418" y="926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115" y="832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55872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579">
                                  <a:moveTo>
                                    <a:pt x="0" y="0"/>
                                  </a:moveTo>
                                  <a:lnTo>
                                    <a:pt x="418" y="332"/>
                                  </a:lnTo>
                                  <a:lnTo>
                                    <a:pt x="418" y="332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31680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0">
                                  <a:moveTo>
                                    <a:pt x="0" y="4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3135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2">
                                  <a:moveTo>
                                    <a:pt x="0" y="3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309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47">
                                  <a:moveTo>
                                    <a:pt x="0" y="36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085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0">
                                  <a:moveTo>
                                    <a:pt x="0" y="17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210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3124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6">
                                  <a:moveTo>
                                    <a:pt x="0" y="0"/>
                                  </a:moveTo>
                                  <a:lnTo>
                                    <a:pt x="184" y="83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3200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58">
                                  <a:moveTo>
                                    <a:pt x="0" y="0"/>
                                  </a:moveTo>
                                  <a:lnTo>
                                    <a:pt x="185" y="83"/>
                                  </a:lnTo>
                                  <a:lnTo>
                                    <a:pt x="185" y="258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32760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41">
                                  <a:moveTo>
                                    <a:pt x="0" y="0"/>
                                  </a:moveTo>
                                  <a:lnTo>
                                    <a:pt x="184" y="83"/>
                                  </a:lnTo>
                                  <a:lnTo>
                                    <a:pt x="184" y="341"/>
                                  </a:lnTo>
                                  <a:lnTo>
                                    <a:pt x="152" y="300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335160"/>
                              <a:ext cx="19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32">
                                  <a:moveTo>
                                    <a:pt x="0" y="0"/>
                                  </a:moveTo>
                                  <a:lnTo>
                                    <a:pt x="184" y="84"/>
                                  </a:lnTo>
                                  <a:lnTo>
                                    <a:pt x="184" y="532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343080"/>
                              <a:ext cx="19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39">
                                  <a:moveTo>
                                    <a:pt x="0" y="0"/>
                                  </a:moveTo>
                                  <a:lnTo>
                                    <a:pt x="105" y="46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39"/>
                                  </a:lnTo>
                                  <a:lnTo>
                                    <a:pt x="181" y="2136"/>
                                  </a:lnTo>
                                  <a:lnTo>
                                    <a:pt x="105" y="2069"/>
                                  </a:lnTo>
                                  <a:lnTo>
                                    <a:pt x="60" y="1962"/>
                                  </a:lnTo>
                                  <a:lnTo>
                                    <a:pt x="60" y="1867"/>
                                  </a:lnTo>
                                  <a:lnTo>
                                    <a:pt x="88" y="1769"/>
                                  </a:lnTo>
                                  <a:lnTo>
                                    <a:pt x="156" y="1411"/>
                                  </a:lnTo>
                                  <a:lnTo>
                                    <a:pt x="176" y="1153"/>
                                  </a:lnTo>
                                  <a:lnTo>
                                    <a:pt x="149" y="911"/>
                                  </a:lnTo>
                                  <a:lnTo>
                                    <a:pt x="88" y="652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360720"/>
                              <a:ext cx="19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5">
                                  <a:moveTo>
                                    <a:pt x="0" y="0"/>
                                  </a:moveTo>
                                  <a:lnTo>
                                    <a:pt x="184" y="340"/>
                                  </a:lnTo>
                                  <a:lnTo>
                                    <a:pt x="184" y="1995"/>
                                  </a:lnTo>
                                  <a:lnTo>
                                    <a:pt x="160" y="1990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391320"/>
                              <a:ext cx="19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701">
                                  <a:moveTo>
                                    <a:pt x="0" y="0"/>
                                  </a:moveTo>
                                  <a:lnTo>
                                    <a:pt x="163" y="300"/>
                                  </a:lnTo>
                                  <a:lnTo>
                                    <a:pt x="71" y="1184"/>
                                  </a:lnTo>
                                  <a:lnTo>
                                    <a:pt x="84" y="1266"/>
                                  </a:lnTo>
                                  <a:lnTo>
                                    <a:pt x="90" y="1296"/>
                                  </a:lnTo>
                                  <a:lnTo>
                                    <a:pt x="104" y="1322"/>
                                  </a:lnTo>
                                  <a:lnTo>
                                    <a:pt x="129" y="1343"/>
                                  </a:lnTo>
                                  <a:lnTo>
                                    <a:pt x="184" y="1366"/>
                                  </a:lnTo>
                                  <a:lnTo>
                                    <a:pt x="184" y="1701"/>
                                  </a:lnTo>
                                  <a:lnTo>
                                    <a:pt x="119" y="1679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515160"/>
                              <a:ext cx="198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418">
                                  <a:moveTo>
                                    <a:pt x="0" y="0"/>
                                  </a:moveTo>
                                  <a:lnTo>
                                    <a:pt x="184" y="76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41" y="38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4" y="3321"/>
                                  </a:moveTo>
                                  <a:lnTo>
                                    <a:pt x="96" y="3418"/>
                                  </a:lnTo>
                                  <a:lnTo>
                                    <a:pt x="184" y="3413"/>
                                  </a:lnTo>
                                  <a:lnTo>
                                    <a:pt x="184" y="3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522000"/>
                              <a:ext cx="198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337">
                                  <a:moveTo>
                                    <a:pt x="0" y="0"/>
                                  </a:moveTo>
                                  <a:lnTo>
                                    <a:pt x="185" y="76"/>
                                  </a:lnTo>
                                  <a:lnTo>
                                    <a:pt x="185" y="437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245"/>
                                  </a:moveTo>
                                  <a:lnTo>
                                    <a:pt x="185" y="3040"/>
                                  </a:lnTo>
                                  <a:lnTo>
                                    <a:pt x="185" y="3324"/>
                                  </a:lnTo>
                                  <a:lnTo>
                                    <a:pt x="0" y="3337"/>
                                  </a:lnTo>
                                  <a:lnTo>
                                    <a:pt x="0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528840"/>
                              <a:ext cx="19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48">
                                  <a:moveTo>
                                    <a:pt x="0" y="0"/>
                                  </a:moveTo>
                                  <a:lnTo>
                                    <a:pt x="184" y="75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64"/>
                                  </a:moveTo>
                                  <a:lnTo>
                                    <a:pt x="127" y="2823"/>
                                  </a:lnTo>
                                  <a:lnTo>
                                    <a:pt x="184" y="2773"/>
                                  </a:lnTo>
                                  <a:lnTo>
                                    <a:pt x="184" y="3235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36040"/>
                              <a:ext cx="198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60">
                                  <a:moveTo>
                                    <a:pt x="0" y="0"/>
                                  </a:moveTo>
                                  <a:lnTo>
                                    <a:pt x="121" y="49"/>
                                  </a:lnTo>
                                  <a:lnTo>
                                    <a:pt x="184" y="303"/>
                                  </a:lnTo>
                                  <a:lnTo>
                                    <a:pt x="184" y="817"/>
                                  </a:lnTo>
                                  <a:lnTo>
                                    <a:pt x="149" y="703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698"/>
                                  </a:moveTo>
                                  <a:lnTo>
                                    <a:pt x="184" y="2532"/>
                                  </a:lnTo>
                                  <a:lnTo>
                                    <a:pt x="184" y="3145"/>
                                  </a:lnTo>
                                  <a:lnTo>
                                    <a:pt x="0" y="3160"/>
                                  </a:lnTo>
                                  <a:lnTo>
                                    <a:pt x="0" y="2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563400"/>
                              <a:ext cx="19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842">
                                  <a:moveTo>
                                    <a:pt x="0" y="0"/>
                                  </a:moveTo>
                                  <a:lnTo>
                                    <a:pt x="185" y="739"/>
                                  </a:lnTo>
                                  <a:lnTo>
                                    <a:pt x="185" y="2267"/>
                                  </a:lnTo>
                                  <a:lnTo>
                                    <a:pt x="80" y="2388"/>
                                  </a:lnTo>
                                  <a:lnTo>
                                    <a:pt x="143" y="2802"/>
                                  </a:lnTo>
                                  <a:lnTo>
                                    <a:pt x="45" y="2839"/>
                                  </a:lnTo>
                                  <a:lnTo>
                                    <a:pt x="0" y="2842"/>
                                  </a:lnTo>
                                  <a:lnTo>
                                    <a:pt x="0" y="2229"/>
                                  </a:lnTo>
                                  <a:lnTo>
                                    <a:pt x="27" y="2205"/>
                                  </a:lnTo>
                                  <a:lnTo>
                                    <a:pt x="89" y="2119"/>
                                  </a:lnTo>
                                  <a:lnTo>
                                    <a:pt x="124" y="2041"/>
                                  </a:lnTo>
                                  <a:lnTo>
                                    <a:pt x="152" y="1954"/>
                                  </a:lnTo>
                                  <a:lnTo>
                                    <a:pt x="179" y="1791"/>
                                  </a:lnTo>
                                  <a:lnTo>
                                    <a:pt x="168" y="1455"/>
                                  </a:lnTo>
                                  <a:lnTo>
                                    <a:pt x="133" y="1102"/>
                                  </a:lnTo>
                                  <a:lnTo>
                                    <a:pt x="28" y="601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630720"/>
                              <a:ext cx="19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28">
                                  <a:moveTo>
                                    <a:pt x="0" y="0"/>
                                  </a:moveTo>
                                  <a:lnTo>
                                    <a:pt x="184" y="738"/>
                                  </a:lnTo>
                                  <a:lnTo>
                                    <a:pt x="184" y="1366"/>
                                  </a:lnTo>
                                  <a:lnTo>
                                    <a:pt x="110" y="1401"/>
                                  </a:lnTo>
                                  <a:lnTo>
                                    <a:pt x="0" y="15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697320"/>
                              <a:ext cx="19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28">
                                  <a:moveTo>
                                    <a:pt x="0" y="0"/>
                                  </a:moveTo>
                                  <a:lnTo>
                                    <a:pt x="60" y="240"/>
                                  </a:lnTo>
                                  <a:lnTo>
                                    <a:pt x="184" y="461"/>
                                  </a:lnTo>
                                  <a:lnTo>
                                    <a:pt x="184" y="461"/>
                                  </a:lnTo>
                                  <a:lnTo>
                                    <a:pt x="175" y="508"/>
                                  </a:lnTo>
                                  <a:lnTo>
                                    <a:pt x="130" y="56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22464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96">
                                  <a:moveTo>
                                    <a:pt x="0" y="292"/>
                                  </a:moveTo>
                                  <a:lnTo>
                                    <a:pt x="34" y="174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796"/>
                                  </a:lnTo>
                                  <a:lnTo>
                                    <a:pt x="153" y="740"/>
                                  </a:lnTo>
                                  <a:lnTo>
                                    <a:pt x="82" y="652"/>
                                  </a:lnTo>
                                  <a:lnTo>
                                    <a:pt x="26" y="530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21960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87">
                                  <a:moveTo>
                                    <a:pt x="0" y="55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987"/>
                                  </a:lnTo>
                                  <a:lnTo>
                                    <a:pt x="207" y="984"/>
                                  </a:lnTo>
                                  <a:lnTo>
                                    <a:pt x="34" y="883"/>
                                  </a:lnTo>
                                  <a:lnTo>
                                    <a:pt x="34" y="883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18520"/>
                              <a:ext cx="22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91">
                                  <a:moveTo>
                                    <a:pt x="0" y="1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1091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219240"/>
                              <a:ext cx="23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77">
                                  <a:moveTo>
                                    <a:pt x="0" y="0"/>
                                  </a:moveTo>
                                  <a:lnTo>
                                    <a:pt x="139" y="6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13" y="1177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220320"/>
                              <a:ext cx="2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202">
                                  <a:moveTo>
                                    <a:pt x="0" y="0"/>
                                  </a:moveTo>
                                  <a:lnTo>
                                    <a:pt x="165" y="23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14" y="911"/>
                                  </a:lnTo>
                                  <a:lnTo>
                                    <a:pt x="195" y="904"/>
                                  </a:lnTo>
                                  <a:lnTo>
                                    <a:pt x="123" y="898"/>
                                  </a:lnTo>
                                  <a:lnTo>
                                    <a:pt x="59" y="929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30" y="1022"/>
                                  </a:lnTo>
                                  <a:lnTo>
                                    <a:pt x="45" y="1075"/>
                                  </a:lnTo>
                                  <a:lnTo>
                                    <a:pt x="102" y="1202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223560"/>
                              <a:ext cx="2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074">
                                  <a:moveTo>
                                    <a:pt x="0" y="0"/>
                                  </a:moveTo>
                                  <a:lnTo>
                                    <a:pt x="177" y="37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1074"/>
                                  </a:lnTo>
                                  <a:lnTo>
                                    <a:pt x="132" y="958"/>
                                  </a:lnTo>
                                  <a:lnTo>
                                    <a:pt x="67" y="904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27880"/>
                              <a:ext cx="22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21">
                                  <a:moveTo>
                                    <a:pt x="0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3" y="1321"/>
                                  </a:lnTo>
                                  <a:lnTo>
                                    <a:pt x="162" y="1257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33640"/>
                              <a:ext cx="23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509">
                                  <a:moveTo>
                                    <a:pt x="0" y="0"/>
                                  </a:moveTo>
                                  <a:lnTo>
                                    <a:pt x="212" y="79"/>
                                  </a:lnTo>
                                  <a:lnTo>
                                    <a:pt x="212" y="1509"/>
                                  </a:lnTo>
                                  <a:lnTo>
                                    <a:pt x="158" y="145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40840"/>
                              <a:ext cx="22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657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3" y="201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13" y="277"/>
                                  </a:lnTo>
                                  <a:lnTo>
                                    <a:pt x="213" y="1657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49480"/>
                              <a:ext cx="23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89">
                                  <a:moveTo>
                                    <a:pt x="0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179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3"/>
                                  </a:moveTo>
                                  <a:lnTo>
                                    <a:pt x="42" y="205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214" y="365"/>
                                  </a:lnTo>
                                  <a:lnTo>
                                    <a:pt x="214" y="1789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55240"/>
                              <a:ext cx="22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948">
                                  <a:moveTo>
                                    <a:pt x="0" y="0"/>
                                  </a:moveTo>
                                  <a:lnTo>
                                    <a:pt x="100" y="30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7"/>
                                  </a:moveTo>
                                  <a:lnTo>
                                    <a:pt x="156" y="470"/>
                                  </a:lnTo>
                                  <a:lnTo>
                                    <a:pt x="213" y="539"/>
                                  </a:lnTo>
                                  <a:lnTo>
                                    <a:pt x="213" y="988"/>
                                  </a:lnTo>
                                  <a:lnTo>
                                    <a:pt x="109" y="922"/>
                                  </a:lnTo>
                                  <a:lnTo>
                                    <a:pt x="213" y="1032"/>
                                  </a:lnTo>
                                  <a:lnTo>
                                    <a:pt x="213" y="1948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260280"/>
                              <a:ext cx="23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2">
                                  <a:moveTo>
                                    <a:pt x="0" y="0"/>
                                  </a:moveTo>
                                  <a:lnTo>
                                    <a:pt x="98" y="18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86"/>
                                  </a:moveTo>
                                  <a:lnTo>
                                    <a:pt x="213" y="736"/>
                                  </a:lnTo>
                                  <a:lnTo>
                                    <a:pt x="213" y="1065"/>
                                  </a:lnTo>
                                  <a:lnTo>
                                    <a:pt x="165" y="1037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486"/>
                                  </a:lnTo>
                                  <a:close/>
                                  <a:moveTo>
                                    <a:pt x="0" y="979"/>
                                  </a:moveTo>
                                  <a:lnTo>
                                    <a:pt x="213" y="1203"/>
                                  </a:lnTo>
                                  <a:lnTo>
                                    <a:pt x="213" y="2122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2800"/>
                              <a:ext cx="22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55">
                                  <a:moveTo>
                                    <a:pt x="0" y="0"/>
                                  </a:moveTo>
                                  <a:lnTo>
                                    <a:pt x="91" y="7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05"/>
                                  </a:moveTo>
                                  <a:lnTo>
                                    <a:pt x="23" y="732"/>
                                  </a:lnTo>
                                  <a:lnTo>
                                    <a:pt x="212" y="920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82" y="1080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0" y="705"/>
                                  </a:lnTo>
                                  <a:close/>
                                  <a:moveTo>
                                    <a:pt x="0" y="1172"/>
                                  </a:moveTo>
                                  <a:lnTo>
                                    <a:pt x="6" y="1178"/>
                                  </a:lnTo>
                                  <a:lnTo>
                                    <a:pt x="212" y="1394"/>
                                  </a:lnTo>
                                  <a:lnTo>
                                    <a:pt x="212" y="1724"/>
                                  </a:lnTo>
                                  <a:lnTo>
                                    <a:pt x="56" y="1674"/>
                                  </a:lnTo>
                                  <a:lnTo>
                                    <a:pt x="212" y="1877"/>
                                  </a:lnTo>
                                  <a:lnTo>
                                    <a:pt x="212" y="2255"/>
                                  </a:lnTo>
                                  <a:lnTo>
                                    <a:pt x="100" y="2197"/>
                                  </a:lnTo>
                                  <a:lnTo>
                                    <a:pt x="0" y="2091"/>
                                  </a:lnTo>
                                  <a:lnTo>
                                    <a:pt x="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63520"/>
                              <a:ext cx="23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361">
                                  <a:moveTo>
                                    <a:pt x="0" y="2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916"/>
                                  </a:moveTo>
                                  <a:lnTo>
                                    <a:pt x="86" y="998"/>
                                  </a:lnTo>
                                  <a:lnTo>
                                    <a:pt x="213" y="1096"/>
                                  </a:lnTo>
                                  <a:lnTo>
                                    <a:pt x="213" y="1273"/>
                                  </a:lnTo>
                                  <a:lnTo>
                                    <a:pt x="148" y="1242"/>
                                  </a:lnTo>
                                  <a:lnTo>
                                    <a:pt x="24" y="1180"/>
                                  </a:lnTo>
                                  <a:lnTo>
                                    <a:pt x="0" y="1165"/>
                                  </a:lnTo>
                                  <a:lnTo>
                                    <a:pt x="0" y="916"/>
                                  </a:lnTo>
                                  <a:close/>
                                  <a:moveTo>
                                    <a:pt x="0" y="1390"/>
                                  </a:moveTo>
                                  <a:lnTo>
                                    <a:pt x="79" y="1471"/>
                                  </a:lnTo>
                                  <a:lnTo>
                                    <a:pt x="213" y="1564"/>
                                  </a:lnTo>
                                  <a:lnTo>
                                    <a:pt x="213" y="1789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0" y="1390"/>
                                  </a:lnTo>
                                  <a:close/>
                                  <a:moveTo>
                                    <a:pt x="0" y="1873"/>
                                  </a:moveTo>
                                  <a:lnTo>
                                    <a:pt x="47" y="1931"/>
                                  </a:lnTo>
                                  <a:lnTo>
                                    <a:pt x="166" y="2071"/>
                                  </a:lnTo>
                                  <a:lnTo>
                                    <a:pt x="213" y="2117"/>
                                  </a:lnTo>
                                  <a:lnTo>
                                    <a:pt x="213" y="2361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63520"/>
                              <a:ext cx="22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73">
                                  <a:moveTo>
                                    <a:pt x="0" y="2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1098"/>
                                  </a:moveTo>
                                  <a:lnTo>
                                    <a:pt x="55" y="1138"/>
                                  </a:lnTo>
                                  <a:lnTo>
                                    <a:pt x="214" y="1254"/>
                                  </a:lnTo>
                                  <a:lnTo>
                                    <a:pt x="214" y="1352"/>
                                  </a:lnTo>
                                  <a:lnTo>
                                    <a:pt x="50" y="1296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098"/>
                                  </a:lnTo>
                                  <a:close/>
                                  <a:moveTo>
                                    <a:pt x="0" y="1566"/>
                                  </a:moveTo>
                                  <a:lnTo>
                                    <a:pt x="83" y="1621"/>
                                  </a:lnTo>
                                  <a:lnTo>
                                    <a:pt x="214" y="1690"/>
                                  </a:lnTo>
                                  <a:lnTo>
                                    <a:pt x="214" y="1836"/>
                                  </a:lnTo>
                                  <a:lnTo>
                                    <a:pt x="160" y="1829"/>
                                  </a:lnTo>
                                  <a:lnTo>
                                    <a:pt x="35" y="1801"/>
                                  </a:lnTo>
                                  <a:lnTo>
                                    <a:pt x="0" y="1791"/>
                                  </a:lnTo>
                                  <a:lnTo>
                                    <a:pt x="0" y="1566"/>
                                  </a:lnTo>
                                  <a:close/>
                                  <a:moveTo>
                                    <a:pt x="0" y="2119"/>
                                  </a:moveTo>
                                  <a:lnTo>
                                    <a:pt x="101" y="2212"/>
                                  </a:lnTo>
                                  <a:lnTo>
                                    <a:pt x="214" y="2300"/>
                                  </a:lnTo>
                                  <a:lnTo>
                                    <a:pt x="214" y="2473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0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77280"/>
                              <a:ext cx="23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28">
                                  <a:moveTo>
                                    <a:pt x="0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36"/>
                                  </a:moveTo>
                                  <a:lnTo>
                                    <a:pt x="55" y="464"/>
                                  </a:lnTo>
                                  <a:lnTo>
                                    <a:pt x="198" y="511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13" y="592"/>
                                  </a:lnTo>
                                  <a:lnTo>
                                    <a:pt x="166" y="597"/>
                                  </a:lnTo>
                                  <a:lnTo>
                                    <a:pt x="60" y="590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436"/>
                                  </a:lnTo>
                                  <a:close/>
                                  <a:moveTo>
                                    <a:pt x="0" y="1046"/>
                                  </a:moveTo>
                                  <a:lnTo>
                                    <a:pt x="67" y="1098"/>
                                  </a:lnTo>
                                  <a:lnTo>
                                    <a:pt x="213" y="1202"/>
                                  </a:lnTo>
                                  <a:lnTo>
                                    <a:pt x="213" y="1328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8664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28">
                                  <a:moveTo>
                                    <a:pt x="0" y="0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05"/>
                                  </a:moveTo>
                                  <a:lnTo>
                                    <a:pt x="212" y="440"/>
                                  </a:lnTo>
                                  <a:lnTo>
                                    <a:pt x="212" y="458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05"/>
                                  </a:lnTo>
                                  <a:close/>
                                  <a:moveTo>
                                    <a:pt x="0" y="1093"/>
                                  </a:moveTo>
                                  <a:lnTo>
                                    <a:pt x="212" y="1245"/>
                                  </a:lnTo>
                                  <a:lnTo>
                                    <a:pt x="212" y="1328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426600"/>
                              <a:ext cx="2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98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805"/>
                                  </a:moveTo>
                                  <a:lnTo>
                                    <a:pt x="213" y="957"/>
                                  </a:lnTo>
                                  <a:lnTo>
                                    <a:pt x="213" y="998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372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0">
                                  <a:moveTo>
                                    <a:pt x="0" y="0"/>
                                  </a:moveTo>
                                  <a:lnTo>
                                    <a:pt x="214" y="15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1760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2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440" y="1760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1">
                                  <a:moveTo>
                                    <a:pt x="0" y="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82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7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184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1861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8">
                                  <a:moveTo>
                                    <a:pt x="0" y="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1868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868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1868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3">
                                  <a:moveTo>
                                    <a:pt x="0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1861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846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9">
                                  <a:moveTo>
                                    <a:pt x="0" y="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1836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0" y="13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182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1">
                                  <a:moveTo>
                                    <a:pt x="0" y="1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1796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1">
                                  <a:moveTo>
                                    <a:pt x="0" y="29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760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1">
                                  <a:moveTo>
                                    <a:pt x="0" y="41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17136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7">
                                  <a:moveTo>
                                    <a:pt x="0" y="53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113760"/>
                              <a:ext cx="5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8">
                                  <a:moveTo>
                                    <a:pt x="0" y="631"/>
                                  </a:moveTo>
                                  <a:lnTo>
                                    <a:pt x="42" y="562"/>
                                  </a:lnTo>
                                  <a:lnTo>
                                    <a:pt x="47" y="541"/>
                                  </a:lnTo>
                                  <a:lnTo>
                                    <a:pt x="47" y="681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631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11124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9">
                                  <a:moveTo>
                                    <a:pt x="0" y="28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8" y="616"/>
                                  </a:lnTo>
                                  <a:lnTo>
                                    <a:pt x="39" y="645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3" y="346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110520"/>
                              <a:ext cx="5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23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0" y="228"/>
                                  </a:moveTo>
                                  <a:lnTo>
                                    <a:pt x="22" y="325"/>
                                  </a:lnTo>
                                  <a:lnTo>
                                    <a:pt x="29" y="427"/>
                                  </a:lnTo>
                                  <a:lnTo>
                                    <a:pt x="22" y="55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10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10520"/>
                              <a:ext cx="95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28">
                                  <a:moveTo>
                                    <a:pt x="858" y="0"/>
                                  </a:moveTo>
                                  <a:lnTo>
                                    <a:pt x="815" y="3"/>
                                  </a:lnTo>
                                  <a:lnTo>
                                    <a:pt x="763" y="33"/>
                                  </a:lnTo>
                                  <a:lnTo>
                                    <a:pt x="746" y="52"/>
                                  </a:lnTo>
                                  <a:lnTo>
                                    <a:pt x="752" y="84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93" y="354"/>
                                  </a:lnTo>
                                  <a:lnTo>
                                    <a:pt x="793" y="463"/>
                                  </a:lnTo>
                                  <a:lnTo>
                                    <a:pt x="755" y="598"/>
                                  </a:lnTo>
                                  <a:lnTo>
                                    <a:pt x="705" y="680"/>
                                  </a:lnTo>
                                  <a:lnTo>
                                    <a:pt x="637" y="749"/>
                                  </a:lnTo>
                                  <a:lnTo>
                                    <a:pt x="573" y="789"/>
                                  </a:lnTo>
                                  <a:lnTo>
                                    <a:pt x="491" y="816"/>
                                  </a:lnTo>
                                  <a:lnTo>
                                    <a:pt x="353" y="840"/>
                                  </a:lnTo>
                                  <a:lnTo>
                                    <a:pt x="243" y="840"/>
                                  </a:lnTo>
                                  <a:lnTo>
                                    <a:pt x="160" y="825"/>
                                  </a:lnTo>
                                  <a:lnTo>
                                    <a:pt x="104" y="795"/>
                                  </a:lnTo>
                                  <a:lnTo>
                                    <a:pt x="71" y="761"/>
                                  </a:lnTo>
                                  <a:lnTo>
                                    <a:pt x="47" y="718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12" y="775"/>
                                  </a:lnTo>
                                  <a:lnTo>
                                    <a:pt x="41" y="833"/>
                                  </a:lnTo>
                                  <a:lnTo>
                                    <a:pt x="105" y="877"/>
                                  </a:lnTo>
                                  <a:lnTo>
                                    <a:pt x="170" y="902"/>
                                  </a:lnTo>
                                  <a:lnTo>
                                    <a:pt x="262" y="924"/>
                                  </a:lnTo>
                                  <a:lnTo>
                                    <a:pt x="340" y="928"/>
                                  </a:lnTo>
                                  <a:lnTo>
                                    <a:pt x="405" y="922"/>
                                  </a:lnTo>
                                  <a:lnTo>
                                    <a:pt x="477" y="908"/>
                                  </a:lnTo>
                                  <a:lnTo>
                                    <a:pt x="541" y="885"/>
                                  </a:lnTo>
                                  <a:lnTo>
                                    <a:pt x="630" y="844"/>
                                  </a:lnTo>
                                  <a:lnTo>
                                    <a:pt x="712" y="775"/>
                                  </a:lnTo>
                                  <a:lnTo>
                                    <a:pt x="762" y="714"/>
                                  </a:lnTo>
                                  <a:lnTo>
                                    <a:pt x="799" y="653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37" y="428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00" y="193"/>
                                  </a:lnTo>
                                  <a:lnTo>
                                    <a:pt x="776" y="95"/>
                                  </a:lnTo>
                                  <a:lnTo>
                                    <a:pt x="815" y="47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903" y="9"/>
                                  </a:lnTo>
                                  <a:lnTo>
                                    <a:pt x="85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27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226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7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226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22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226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227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227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227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226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1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217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0" y="5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20700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7">
                                  <a:moveTo>
                                    <a:pt x="0" y="161"/>
                                  </a:moveTo>
                                  <a:lnTo>
                                    <a:pt x="15" y="9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20772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0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2077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8">
                                  <a:moveTo>
                                    <a:pt x="0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207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0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20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1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204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0" y="18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01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19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2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19800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382">
                                  <a:moveTo>
                                    <a:pt x="704" y="0"/>
                                  </a:moveTo>
                                  <a:lnTo>
                                    <a:pt x="569" y="81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424" y="109"/>
                                  </a:lnTo>
                                  <a:lnTo>
                                    <a:pt x="379" y="98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69" y="266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13" y="321"/>
                                  </a:lnTo>
                                  <a:lnTo>
                                    <a:pt x="259" y="332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52" y="317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5" y="382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91" y="344"/>
                                  </a:lnTo>
                                  <a:lnTo>
                                    <a:pt x="130" y="341"/>
                                  </a:lnTo>
                                  <a:lnTo>
                                    <a:pt x="269" y="351"/>
                                  </a:lnTo>
                                  <a:lnTo>
                                    <a:pt x="330" y="356"/>
                                  </a:lnTo>
                                  <a:lnTo>
                                    <a:pt x="389" y="354"/>
                                  </a:lnTo>
                                  <a:lnTo>
                                    <a:pt x="428" y="335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59" y="238"/>
                                  </a:lnTo>
                                  <a:lnTo>
                                    <a:pt x="450" y="176"/>
                                  </a:lnTo>
                                  <a:lnTo>
                                    <a:pt x="502" y="146"/>
                                  </a:lnTo>
                                  <a:lnTo>
                                    <a:pt x="557" y="129"/>
                                  </a:lnTo>
                                  <a:lnTo>
                                    <a:pt x="600" y="94"/>
                                  </a:lnTo>
                                  <a:lnTo>
                                    <a:pt x="70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221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222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221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221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1">
                                  <a:moveTo>
                                    <a:pt x="0" y="9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219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3">
                                  <a:moveTo>
                                    <a:pt x="0" y="13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217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0" y="16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040" y="216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2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2138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4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210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0" y="37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070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8">
                                  <a:moveTo>
                                    <a:pt x="0" y="3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201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0" y="56"/>
                                  </a:moveTo>
                                  <a:lnTo>
                                    <a:pt x="1" y="5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197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0" y="5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19512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5">
                                  <a:moveTo>
                                    <a:pt x="0" y="27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27" y="242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7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194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4">
                                  <a:moveTo>
                                    <a:pt x="0" y="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0" y="253"/>
                                  </a:moveTo>
                                  <a:lnTo>
                                    <a:pt x="29" y="231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19440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1"/>
                                  </a:moveTo>
                                  <a:lnTo>
                                    <a:pt x="28" y="208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19440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08"/>
                                  </a:moveTo>
                                  <a:lnTo>
                                    <a:pt x="29" y="186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19512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8">
                                  <a:moveTo>
                                    <a:pt x="0" y="0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1969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2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1987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2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1944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55">
                                  <a:moveTo>
                                    <a:pt x="304" y="303"/>
                                  </a:moveTo>
                                  <a:lnTo>
                                    <a:pt x="463" y="17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37" y="71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25" y="102"/>
                                  </a:lnTo>
                                  <a:lnTo>
                                    <a:pt x="295" y="149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199" y="301"/>
                                  </a:lnTo>
                                  <a:lnTo>
                                    <a:pt x="152" y="33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73" y="351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9" y="314"/>
                                  </a:lnTo>
                                  <a:lnTo>
                                    <a:pt x="88" y="301"/>
                                  </a:lnTo>
                                  <a:lnTo>
                                    <a:pt x="126" y="290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84" y="143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357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85" y="31"/>
                                  </a:lnTo>
                                  <a:lnTo>
                                    <a:pt x="520" y="57"/>
                                  </a:lnTo>
                                  <a:lnTo>
                                    <a:pt x="538" y="102"/>
                                  </a:lnTo>
                                  <a:lnTo>
                                    <a:pt x="524" y="155"/>
                                  </a:lnTo>
                                  <a:lnTo>
                                    <a:pt x="490" y="196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04" y="3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18360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7">
                                  <a:moveTo>
                                    <a:pt x="1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18108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0">
                                  <a:moveTo>
                                    <a:pt x="0" y="31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17892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3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0" y="17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76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">
                                  <a:moveTo>
                                    <a:pt x="0" y="1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75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9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174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">
                                  <a:moveTo>
                                    <a:pt x="0" y="9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17388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7">
                                  <a:moveTo>
                                    <a:pt x="0" y="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1735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17352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9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520" y="17280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0" y="201"/>
                                  </a:moveTo>
                                  <a:lnTo>
                                    <a:pt x="7" y="211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172800"/>
                              <a:ext cx="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0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166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17352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7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17352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0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200" y="17388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3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174600"/>
                              <a:ext cx="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5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17604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77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728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77">
                                  <a:moveTo>
                                    <a:pt x="9" y="277"/>
                                  </a:moveTo>
                                  <a:lnTo>
                                    <a:pt x="13" y="204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19" y="212"/>
                                  </a:lnTo>
                                  <a:lnTo>
                                    <a:pt x="173" y="155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9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17640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5">
                                  <a:moveTo>
                                    <a:pt x="0" y="33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10" y="276"/>
                                  </a:moveTo>
                                  <a:lnTo>
                                    <a:pt x="10" y="281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17532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3">
                                  <a:moveTo>
                                    <a:pt x="0" y="1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0" y="292"/>
                                  </a:moveTo>
                                  <a:lnTo>
                                    <a:pt x="10" y="220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17460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1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174600"/>
                              <a:ext cx="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9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380"/>
                                  </a:moveTo>
                                  <a:lnTo>
                                    <a:pt x="3" y="386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10" y="429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0" y="17388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6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0" y="103"/>
                                  </a:moveTo>
                                  <a:lnTo>
                                    <a:pt x="7" y="12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03"/>
                                  </a:lnTo>
                                  <a:close/>
                                  <a:moveTo>
                                    <a:pt x="0" y="401"/>
                                  </a:moveTo>
                                  <a:lnTo>
                                    <a:pt x="7" y="410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17352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417"/>
                                  </a:moveTo>
                                  <a:lnTo>
                                    <a:pt x="10" y="422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17352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4">
                                  <a:moveTo>
                                    <a:pt x="0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427"/>
                                  </a:moveTo>
                                  <a:lnTo>
                                    <a:pt x="11" y="432"/>
                                  </a:lnTo>
                                  <a:lnTo>
                                    <a:pt x="11" y="45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320" y="1728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1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0" y="436"/>
                                  </a:moveTo>
                                  <a:lnTo>
                                    <a:pt x="2" y="436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9360"/>
                            <a:ext cx="528480" cy="66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7000" y="162720"/>
                              <a:ext cx="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9">
                                  <a:moveTo>
                                    <a:pt x="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10" y="451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20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0" y="204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6128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5">
                                  <a:moveTo>
                                    <a:pt x="0" y="475"/>
                                  </a:moveTo>
                                  <a:lnTo>
                                    <a:pt x="10" y="479"/>
                                  </a:lnTo>
                                  <a:lnTo>
                                    <a:pt x="10" y="48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16128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90">
                                  <a:moveTo>
                                    <a:pt x="0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0" y="483"/>
                                  </a:moveTo>
                                  <a:lnTo>
                                    <a:pt x="11" y="489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20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15876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19">
                                  <a:moveTo>
                                    <a:pt x="21" y="336"/>
                                  </a:moveTo>
                                  <a:lnTo>
                                    <a:pt x="47" y="192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6" y="264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15" y="466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136" y="519"/>
                                  </a:lnTo>
                                  <a:lnTo>
                                    <a:pt x="101" y="502"/>
                                  </a:lnTo>
                                  <a:lnTo>
                                    <a:pt x="73" y="489"/>
                                  </a:lnTo>
                                  <a:lnTo>
                                    <a:pt x="47" y="47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21" y="422"/>
                                  </a:lnTo>
                                  <a:lnTo>
                                    <a:pt x="21" y="3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8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6">
                                  <a:moveTo>
                                    <a:pt x="0" y="37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143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">
                                  <a:moveTo>
                                    <a:pt x="0" y="5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14004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5">
                                  <a:moveTo>
                                    <a:pt x="0" y="42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3680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1">
                                  <a:moveTo>
                                    <a:pt x="0" y="4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328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9">
                                  <a:moveTo>
                                    <a:pt x="0" y="37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1296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0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263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0" y="3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1227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2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1202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6">
                                  <a:moveTo>
                                    <a:pt x="0" y="29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118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115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3">
                                  <a:moveTo>
                                    <a:pt x="0" y="2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1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110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2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440" y="108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23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20" y="106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2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104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880" y="102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21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1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116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90">
                                  <a:moveTo>
                                    <a:pt x="42" y="535"/>
                                  </a:moveTo>
                                  <a:lnTo>
                                    <a:pt x="81" y="451"/>
                                  </a:lnTo>
                                  <a:lnTo>
                                    <a:pt x="138" y="36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153" y="416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96" y="53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42" y="5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600" y="78840"/>
                              <a:ext cx="2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5">
                                  <a:moveTo>
                                    <a:pt x="22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76320"/>
                              <a:ext cx="2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5">
                                  <a:moveTo>
                                    <a:pt x="0" y="33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7452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73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72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69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0" y="16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60" y="69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1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040" y="68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20" y="66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1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000" y="66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1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64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62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61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59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0" y="1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57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56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19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54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52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112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34">
                                  <a:moveTo>
                                    <a:pt x="0" y="417"/>
                                  </a:moveTo>
                                  <a:lnTo>
                                    <a:pt x="8" y="339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132" y="213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40" y="384"/>
                                  </a:lnTo>
                                  <a:lnTo>
                                    <a:pt x="1" y="534"/>
                                  </a:lnTo>
                                  <a:lnTo>
                                    <a:pt x="0" y="4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040" y="115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7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112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0">
                                  <a:moveTo>
                                    <a:pt x="0" y="3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96120"/>
                              <a:ext cx="1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5">
                                  <a:moveTo>
                                    <a:pt x="0" y="173"/>
                                  </a:moveTo>
                                  <a:lnTo>
                                    <a:pt x="1" y="17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94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7">
                                  <a:moveTo>
                                    <a:pt x="0" y="2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93600"/>
                              <a:ext cx="1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6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928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3">
                                  <a:moveTo>
                                    <a:pt x="0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9288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720" y="9216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9288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8">
                                  <a:moveTo>
                                    <a:pt x="0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9360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0">
                                  <a:moveTo>
                                    <a:pt x="0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936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1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" y="943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946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954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2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96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96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96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97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120" y="97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120" y="92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6">
                                  <a:moveTo>
                                    <a:pt x="61" y="2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1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" y="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4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28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4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46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1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5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720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247"/>
                                  </a:moveTo>
                                  <a:lnTo>
                                    <a:pt x="3" y="279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828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8">
                                  <a:moveTo>
                                    <a:pt x="0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2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972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0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200" y="1080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9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22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7">
                                  <a:moveTo>
                                    <a:pt x="0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680" y="1368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3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147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1656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9">
                                  <a:moveTo>
                                    <a:pt x="0" y="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19080"/>
                              <a:ext cx="1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8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2160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4">
                                  <a:moveTo>
                                    <a:pt x="0" y="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920" y="2412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7">
                                  <a:moveTo>
                                    <a:pt x="0" y="0"/>
                                  </a:moveTo>
                                  <a:lnTo>
                                    <a:pt x="11" y="5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920" y="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43">
                                  <a:moveTo>
                                    <a:pt x="86" y="407"/>
                                  </a:moveTo>
                                  <a:lnTo>
                                    <a:pt x="86" y="357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100" y="213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99" y="321"/>
                                  </a:lnTo>
                                  <a:lnTo>
                                    <a:pt x="199" y="37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41" y="443"/>
                                  </a:lnTo>
                                  <a:lnTo>
                                    <a:pt x="108" y="434"/>
                                  </a:lnTo>
                                  <a:lnTo>
                                    <a:pt x="86" y="4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3495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9">
                                  <a:moveTo>
                                    <a:pt x="25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336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1">
                                  <a:moveTo>
                                    <a:pt x="0" y="149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232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9">
                                  <a:moveTo>
                                    <a:pt x="0" y="13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114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6">
                                  <a:moveTo>
                                    <a:pt x="0" y="134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300600"/>
                              <a:ext cx="2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8">
                                  <a:moveTo>
                                    <a:pt x="0" y="118"/>
                                  </a:moveTo>
                                  <a:lnTo>
                                    <a:pt x="8" y="7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9412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8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28836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5">
                                  <a:moveTo>
                                    <a:pt x="0" y="66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826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">
                                  <a:moveTo>
                                    <a:pt x="0" y="6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772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6">
                                  <a:moveTo>
                                    <a:pt x="0" y="6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27144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">
                                  <a:moveTo>
                                    <a:pt x="0" y="6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6568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2">
                                  <a:moveTo>
                                    <a:pt x="0" y="6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25992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0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8504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41">
                                  <a:moveTo>
                                    <a:pt x="0" y="826"/>
                                  </a:moveTo>
                                  <a:lnTo>
                                    <a:pt x="9" y="804"/>
                                  </a:lnTo>
                                  <a:lnTo>
                                    <a:pt x="25" y="749"/>
                                  </a:lnTo>
                                  <a:lnTo>
                                    <a:pt x="25" y="98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826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184320"/>
                              <a:ext cx="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92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"/>
                                  </a:lnTo>
                                  <a:close/>
                                  <a:moveTo>
                                    <a:pt x="0" y="755"/>
                                  </a:moveTo>
                                  <a:lnTo>
                                    <a:pt x="14" y="712"/>
                                  </a:lnTo>
                                  <a:lnTo>
                                    <a:pt x="26" y="640"/>
                                  </a:lnTo>
                                  <a:lnTo>
                                    <a:pt x="26" y="936"/>
                                  </a:lnTo>
                                  <a:lnTo>
                                    <a:pt x="21" y="949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84320"/>
                              <a:ext cx="2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35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870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2" y="631"/>
                                  </a:lnTo>
                                  <a:lnTo>
                                    <a:pt x="17" y="508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84320"/>
                              <a:ext cx="2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803"/>
                                  </a:lnTo>
                                  <a:lnTo>
                                    <a:pt x="23" y="812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60" y="18576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92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26" y="7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640" y="188280"/>
                              <a:ext cx="2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84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564"/>
                                  </a:lnTo>
                                  <a:lnTo>
                                    <a:pt x="17" y="618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195840"/>
                              <a:ext cx="2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1">
                                  <a:moveTo>
                                    <a:pt x="0" y="0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184320"/>
                              <a:ext cx="52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966">
                                  <a:moveTo>
                                    <a:pt x="323" y="11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93" y="1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450" y="47"/>
                                  </a:lnTo>
                                  <a:lnTo>
                                    <a:pt x="469" y="115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494" y="269"/>
                                  </a:lnTo>
                                  <a:lnTo>
                                    <a:pt x="497" y="357"/>
                                  </a:lnTo>
                                  <a:lnTo>
                                    <a:pt x="483" y="535"/>
                                  </a:lnTo>
                                  <a:lnTo>
                                    <a:pt x="461" y="658"/>
                                  </a:lnTo>
                                  <a:lnTo>
                                    <a:pt x="443" y="730"/>
                                  </a:lnTo>
                                  <a:lnTo>
                                    <a:pt x="415" y="813"/>
                                  </a:lnTo>
                                  <a:lnTo>
                                    <a:pt x="360" y="949"/>
                                  </a:lnTo>
                                  <a:lnTo>
                                    <a:pt x="286" y="1104"/>
                                  </a:lnTo>
                                  <a:lnTo>
                                    <a:pt x="208" y="1268"/>
                                  </a:lnTo>
                                  <a:lnTo>
                                    <a:pt x="146" y="1418"/>
                                  </a:lnTo>
                                  <a:lnTo>
                                    <a:pt x="109" y="1522"/>
                                  </a:lnTo>
                                  <a:lnTo>
                                    <a:pt x="81" y="1633"/>
                                  </a:lnTo>
                                  <a:lnTo>
                                    <a:pt x="0" y="1966"/>
                                  </a:lnTo>
                                  <a:lnTo>
                                    <a:pt x="49" y="1685"/>
                                  </a:lnTo>
                                  <a:lnTo>
                                    <a:pt x="99" y="1430"/>
                                  </a:lnTo>
                                  <a:lnTo>
                                    <a:pt x="112" y="1360"/>
                                  </a:lnTo>
                                  <a:lnTo>
                                    <a:pt x="126" y="1294"/>
                                  </a:lnTo>
                                  <a:lnTo>
                                    <a:pt x="167" y="1185"/>
                                  </a:lnTo>
                                  <a:lnTo>
                                    <a:pt x="235" y="1020"/>
                                  </a:lnTo>
                                  <a:lnTo>
                                    <a:pt x="323" y="810"/>
                                  </a:lnTo>
                                  <a:lnTo>
                                    <a:pt x="353" y="712"/>
                                  </a:lnTo>
                                  <a:lnTo>
                                    <a:pt x="367" y="632"/>
                                  </a:lnTo>
                                  <a:lnTo>
                                    <a:pt x="382" y="509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6" y="93"/>
                                  </a:lnTo>
                                  <a:lnTo>
                                    <a:pt x="323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92040"/>
                              <a:ext cx="2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4">
                                  <a:moveTo>
                                    <a:pt x="19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38484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2">
                                  <a:moveTo>
                                    <a:pt x="0" y="8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22"/>
                                  </a:lnTo>
                                  <a:lnTo>
                                    <a:pt x="5" y="478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379440"/>
                              <a:ext cx="1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0">
                                  <a:moveTo>
                                    <a:pt x="0" y="61"/>
                                  </a:moveTo>
                                  <a:lnTo>
                                    <a:pt x="6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0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374760"/>
                              <a:ext cx="2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6">
                                  <a:moveTo>
                                    <a:pt x="0" y="5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36"/>
                                  </a:lnTo>
                                  <a:lnTo>
                                    <a:pt x="8" y="713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69720"/>
                              <a:ext cx="1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2">
                                  <a:moveTo>
                                    <a:pt x="0" y="5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822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366480"/>
                              <a:ext cx="1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96">
                                  <a:moveTo>
                                    <a:pt x="0" y="3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896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363240"/>
                              <a:ext cx="1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1">
                                  <a:moveTo>
                                    <a:pt x="0" y="3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98"/>
                                  </a:lnTo>
                                  <a:lnTo>
                                    <a:pt x="12" y="589"/>
                                  </a:lnTo>
                                  <a:lnTo>
                                    <a:pt x="16" y="687"/>
                                  </a:lnTo>
                                  <a:lnTo>
                                    <a:pt x="20" y="706"/>
                                  </a:lnTo>
                                  <a:lnTo>
                                    <a:pt x="20" y="971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360720"/>
                              <a:ext cx="2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2">
                                  <a:moveTo>
                                    <a:pt x="0" y="25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09"/>
                                  </a:lnTo>
                                  <a:lnTo>
                                    <a:pt x="5" y="46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0" y="731"/>
                                  </a:moveTo>
                                  <a:lnTo>
                                    <a:pt x="20" y="810"/>
                                  </a:lnTo>
                                  <a:lnTo>
                                    <a:pt x="20" y="812"/>
                                  </a:lnTo>
                                  <a:lnTo>
                                    <a:pt x="20" y="1032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0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358200"/>
                              <a:ext cx="1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93">
                                  <a:moveTo>
                                    <a:pt x="0" y="2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0" y="837"/>
                                  </a:moveTo>
                                  <a:lnTo>
                                    <a:pt x="19" y="892"/>
                                  </a:lnTo>
                                  <a:lnTo>
                                    <a:pt x="19" y="1093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0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57120"/>
                              <a:ext cx="1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48">
                                  <a:moveTo>
                                    <a:pt x="0" y="2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0" y="912"/>
                                  </a:moveTo>
                                  <a:lnTo>
                                    <a:pt x="20" y="967"/>
                                  </a:lnTo>
                                  <a:lnTo>
                                    <a:pt x="20" y="1148"/>
                                  </a:lnTo>
                                  <a:lnTo>
                                    <a:pt x="7" y="1124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0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354960"/>
                              <a:ext cx="1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04">
                                  <a:moveTo>
                                    <a:pt x="0" y="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0" y="987"/>
                                  </a:moveTo>
                                  <a:lnTo>
                                    <a:pt x="20" y="1042"/>
                                  </a:lnTo>
                                  <a:lnTo>
                                    <a:pt x="20" y="1204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53160"/>
                              <a:ext cx="2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58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0" y="1061"/>
                                  </a:moveTo>
                                  <a:lnTo>
                                    <a:pt x="19" y="1116"/>
                                  </a:lnTo>
                                  <a:lnTo>
                                    <a:pt x="19" y="1258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" y="353160"/>
                              <a:ext cx="1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93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1117"/>
                                  </a:moveTo>
                                  <a:lnTo>
                                    <a:pt x="20" y="1172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0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53160"/>
                              <a:ext cx="1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29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1173"/>
                                  </a:moveTo>
                                  <a:lnTo>
                                    <a:pt x="20" y="1228"/>
                                  </a:lnTo>
                                  <a:lnTo>
                                    <a:pt x="20" y="1329"/>
                                  </a:lnTo>
                                  <a:lnTo>
                                    <a:pt x="0" y="1294"/>
                                  </a:lnTo>
                                  <a:lnTo>
                                    <a:pt x="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353880"/>
                              <a:ext cx="2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58">
                                  <a:moveTo>
                                    <a:pt x="0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22"/>
                                  </a:moveTo>
                                  <a:lnTo>
                                    <a:pt x="19" y="1277"/>
                                  </a:lnTo>
                                  <a:lnTo>
                                    <a:pt x="19" y="1358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54960"/>
                              <a:ext cx="1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63"/>
                                  </a:moveTo>
                                  <a:lnTo>
                                    <a:pt x="20" y="1318"/>
                                  </a:lnTo>
                                  <a:lnTo>
                                    <a:pt x="20" y="1378"/>
                                  </a:lnTo>
                                  <a:lnTo>
                                    <a:pt x="0" y="1344"/>
                                  </a:lnTo>
                                  <a:lnTo>
                                    <a:pt x="0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280" y="4744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0" y="0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479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0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84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0" y="0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353160"/>
                              <a:ext cx="39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503">
                                  <a:moveTo>
                                    <a:pt x="235" y="2"/>
                                  </a:moveTo>
                                  <a:lnTo>
                                    <a:pt x="182" y="54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18" y="436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24" y="828"/>
                                  </a:lnTo>
                                  <a:lnTo>
                                    <a:pt x="66" y="950"/>
                                  </a:lnTo>
                                  <a:lnTo>
                                    <a:pt x="183" y="1165"/>
                                  </a:lnTo>
                                  <a:lnTo>
                                    <a:pt x="374" y="1503"/>
                                  </a:lnTo>
                                  <a:lnTo>
                                    <a:pt x="157" y="896"/>
                                  </a:lnTo>
                                  <a:lnTo>
                                    <a:pt x="133" y="798"/>
                                  </a:lnTo>
                                  <a:lnTo>
                                    <a:pt x="129" y="700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83" y="388"/>
                                  </a:lnTo>
                                  <a:lnTo>
                                    <a:pt x="234" y="270"/>
                                  </a:lnTo>
                                  <a:lnTo>
                                    <a:pt x="274" y="188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920" y="48780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3">
                                  <a:moveTo>
                                    <a:pt x="68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86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2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878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83">
                                  <a:moveTo>
                                    <a:pt x="0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489600"/>
                              <a:ext cx="6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4">
                                  <a:moveTo>
                                    <a:pt x="0" y="0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26" y="327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49284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9">
                                  <a:moveTo>
                                    <a:pt x="0" y="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8"/>
                                  </a:moveTo>
                                  <a:lnTo>
                                    <a:pt x="69" y="477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495000"/>
                              <a:ext cx="6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9">
                                  <a:moveTo>
                                    <a:pt x="0" y="0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52"/>
                                  </a:moveTo>
                                  <a:lnTo>
                                    <a:pt x="33" y="504"/>
                                  </a:lnTo>
                                  <a:lnTo>
                                    <a:pt x="68" y="543"/>
                                  </a:lnTo>
                                  <a:lnTo>
                                    <a:pt x="68" y="669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49680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50">
                                  <a:moveTo>
                                    <a:pt x="0" y="0"/>
                                  </a:moveTo>
                                  <a:lnTo>
                                    <a:pt x="68" y="22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22"/>
                                  </a:moveTo>
                                  <a:lnTo>
                                    <a:pt x="68" y="599"/>
                                  </a:lnTo>
                                  <a:lnTo>
                                    <a:pt x="68" y="750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160" y="498600"/>
                              <a:ext cx="7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88">
                                  <a:moveTo>
                                    <a:pt x="0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77"/>
                                  </a:moveTo>
                                  <a:lnTo>
                                    <a:pt x="43" y="623"/>
                                  </a:lnTo>
                                  <a:lnTo>
                                    <a:pt x="68" y="642"/>
                                  </a:lnTo>
                                  <a:lnTo>
                                    <a:pt x="68" y="788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500400"/>
                              <a:ext cx="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03">
                                  <a:moveTo>
                                    <a:pt x="0" y="0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22"/>
                                  </a:moveTo>
                                  <a:lnTo>
                                    <a:pt x="68" y="667"/>
                                  </a:lnTo>
                                  <a:lnTo>
                                    <a:pt x="68" y="803"/>
                                  </a:lnTo>
                                  <a:lnTo>
                                    <a:pt x="6" y="773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501840"/>
                              <a:ext cx="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99">
                                  <a:moveTo>
                                    <a:pt x="0" y="0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51"/>
                                  </a:moveTo>
                                  <a:lnTo>
                                    <a:pt x="69" y="697"/>
                                  </a:lnTo>
                                  <a:lnTo>
                                    <a:pt x="69" y="791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60" y="503640"/>
                              <a:ext cx="7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4">
                                  <a:moveTo>
                                    <a:pt x="0" y="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80"/>
                                  </a:moveTo>
                                  <a:lnTo>
                                    <a:pt x="44" y="710"/>
                                  </a:lnTo>
                                  <a:lnTo>
                                    <a:pt x="44" y="764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5050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5">
                                  <a:moveTo>
                                    <a:pt x="0" y="0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5068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2">
                                  <a:moveTo>
                                    <a:pt x="0" y="0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50832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094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2">
                                  <a:moveTo>
                                    <a:pt x="0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242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5108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7">
                                  <a:moveTo>
                                    <a:pt x="0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511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5">
                                  <a:moveTo>
                                    <a:pt x="0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508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8">
                                  <a:moveTo>
                                    <a:pt x="0" y="37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50436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0" y="43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86720"/>
                              <a:ext cx="137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967">
                                  <a:moveTo>
                                    <a:pt x="1296" y="195"/>
                                  </a:moveTo>
                                  <a:lnTo>
                                    <a:pt x="1169" y="274"/>
                                  </a:lnTo>
                                  <a:lnTo>
                                    <a:pt x="1118" y="277"/>
                                  </a:lnTo>
                                  <a:lnTo>
                                    <a:pt x="990" y="260"/>
                                  </a:lnTo>
                                  <a:lnTo>
                                    <a:pt x="726" y="19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99" y="539"/>
                                  </a:lnTo>
                                  <a:lnTo>
                                    <a:pt x="426" y="789"/>
                                  </a:lnTo>
                                  <a:lnTo>
                                    <a:pt x="481" y="864"/>
                                  </a:lnTo>
                                  <a:lnTo>
                                    <a:pt x="551" y="925"/>
                                  </a:lnTo>
                                  <a:lnTo>
                                    <a:pt x="639" y="967"/>
                                  </a:lnTo>
                                  <a:lnTo>
                                    <a:pt x="726" y="949"/>
                                  </a:lnTo>
                                  <a:lnTo>
                                    <a:pt x="726" y="895"/>
                                  </a:lnTo>
                                  <a:lnTo>
                                    <a:pt x="520" y="755"/>
                                  </a:lnTo>
                                  <a:lnTo>
                                    <a:pt x="374" y="593"/>
                                  </a:lnTo>
                                  <a:lnTo>
                                    <a:pt x="230" y="362"/>
                                  </a:lnTo>
                                  <a:lnTo>
                                    <a:pt x="217" y="279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75" y="171"/>
                                  </a:lnTo>
                                  <a:lnTo>
                                    <a:pt x="438" y="233"/>
                                  </a:lnTo>
                                  <a:lnTo>
                                    <a:pt x="597" y="281"/>
                                  </a:lnTo>
                                  <a:lnTo>
                                    <a:pt x="768" y="34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987" y="474"/>
                                  </a:lnTo>
                                  <a:lnTo>
                                    <a:pt x="1141" y="559"/>
                                  </a:lnTo>
                                  <a:lnTo>
                                    <a:pt x="1296" y="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45720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2">
                                  <a:moveTo>
                                    <a:pt x="49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6" y="430"/>
                                  </a:lnTo>
                                  <a:lnTo>
                                    <a:pt x="37" y="481"/>
                                  </a:lnTo>
                                  <a:lnTo>
                                    <a:pt x="49" y="49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4536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74">
                                  <a:moveTo>
                                    <a:pt x="0" y="41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49" y="57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451800"/>
                              <a:ext cx="5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43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0" y="291"/>
                                  </a:moveTo>
                                  <a:lnTo>
                                    <a:pt x="24" y="335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8" y="480"/>
                                  </a:lnTo>
                                  <a:lnTo>
                                    <a:pt x="32" y="542"/>
                                  </a:lnTo>
                                  <a:lnTo>
                                    <a:pt x="49" y="563"/>
                                  </a:lnTo>
                                  <a:lnTo>
                                    <a:pt x="49" y="643"/>
                                  </a:lnTo>
                                  <a:lnTo>
                                    <a:pt x="10" y="606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0" y="5025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6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560" y="507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4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5126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518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4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523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0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5284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5335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2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385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5436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5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549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0" y="0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554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559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0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64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569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5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240" y="575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2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580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">
                                  <a:moveTo>
                                    <a:pt x="0" y="0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451800"/>
                              <a:ext cx="98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479">
                                  <a:moveTo>
                                    <a:pt x="130" y="0"/>
                                  </a:moveTo>
                                  <a:lnTo>
                                    <a:pt x="64" y="93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22" y="335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30" y="542"/>
                                  </a:lnTo>
                                  <a:lnTo>
                                    <a:pt x="932" y="1479"/>
                                  </a:lnTo>
                                  <a:lnTo>
                                    <a:pt x="271" y="759"/>
                                  </a:lnTo>
                                  <a:lnTo>
                                    <a:pt x="108" y="606"/>
                                  </a:lnTo>
                                  <a:lnTo>
                                    <a:pt x="37" y="546"/>
                                  </a:lnTo>
                                  <a:lnTo>
                                    <a:pt x="6" y="495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12" y="387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619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618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619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4">
                                  <a:moveTo>
                                    <a:pt x="0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6213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1">
                                  <a:moveTo>
                                    <a:pt x="0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622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624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0">
                                  <a:moveTo>
                                    <a:pt x="0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625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5">
                                  <a:moveTo>
                                    <a:pt x="0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26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6289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9">
                                  <a:moveTo>
                                    <a:pt x="0" y="0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630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6">
                                  <a:moveTo>
                                    <a:pt x="0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632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4">
                                  <a:moveTo>
                                    <a:pt x="0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634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2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637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5">
                                  <a:moveTo>
                                    <a:pt x="0" y="0"/>
                                  </a:moveTo>
                                  <a:lnTo>
                                    <a:pt x="31" y="3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6400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642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7">
                                  <a:moveTo>
                                    <a:pt x="0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60840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0">
                                  <a:moveTo>
                                    <a:pt x="0" y="403"/>
                                  </a:moveTo>
                                  <a:lnTo>
                                    <a:pt x="20" y="334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240" y="614880"/>
                              <a:ext cx="3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1">
                                  <a:moveTo>
                                    <a:pt x="0" y="0"/>
                                  </a:moveTo>
                                  <a:lnTo>
                                    <a:pt x="31" y="139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" y="62748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2">
                                  <a:moveTo>
                                    <a:pt x="0" y="0"/>
                                  </a:moveTo>
                                  <a:lnTo>
                                    <a:pt x="30" y="140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64008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9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60840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83">
                                  <a:moveTo>
                                    <a:pt x="0" y="175"/>
                                  </a:moveTo>
                                  <a:lnTo>
                                    <a:pt x="181" y="262"/>
                                  </a:lnTo>
                                  <a:lnTo>
                                    <a:pt x="310" y="345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78" y="529"/>
                                  </a:lnTo>
                                  <a:lnTo>
                                    <a:pt x="529" y="583"/>
                                  </a:lnTo>
                                  <a:lnTo>
                                    <a:pt x="580" y="577"/>
                                  </a:lnTo>
                                  <a:lnTo>
                                    <a:pt x="580" y="474"/>
                                  </a:lnTo>
                                  <a:lnTo>
                                    <a:pt x="552" y="364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478" y="334"/>
                                  </a:lnTo>
                                  <a:lnTo>
                                    <a:pt x="457" y="407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9760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4">
                                  <a:moveTo>
                                    <a:pt x="253" y="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58500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5">
                                  <a:moveTo>
                                    <a:pt x="0" y="142"/>
                                  </a:moveTo>
                                  <a:lnTo>
                                    <a:pt x="237" y="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575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09">
                                  <a:moveTo>
                                    <a:pt x="0" y="107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5652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108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553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23">
                                  <a:moveTo>
                                    <a:pt x="0" y="134"/>
                                  </a:moveTo>
                                  <a:lnTo>
                                    <a:pt x="73" y="104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536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00">
                                  <a:moveTo>
                                    <a:pt x="0" y="185"/>
                                  </a:moveTo>
                                  <a:lnTo>
                                    <a:pt x="156" y="94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505800"/>
                              <a:ext cx="26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48">
                                  <a:moveTo>
                                    <a:pt x="0" y="341"/>
                                  </a:moveTo>
                                  <a:lnTo>
                                    <a:pt x="58" y="249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221" y="309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465"/>
                                  </a:lnTo>
                                  <a:lnTo>
                                    <a:pt x="198" y="452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" y="5342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6">
                                  <a:moveTo>
                                    <a:pt x="0" y="0"/>
                                  </a:moveTo>
                                  <a:lnTo>
                                    <a:pt x="252" y="42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44" y="20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53784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91">
                                  <a:moveTo>
                                    <a:pt x="0" y="0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54072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67">
                                  <a:moveTo>
                                    <a:pt x="0" y="0"/>
                                  </a:moveTo>
                                  <a:lnTo>
                                    <a:pt x="128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54072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61">
                                  <a:moveTo>
                                    <a:pt x="0" y="14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41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5367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7">
                                  <a:moveTo>
                                    <a:pt x="0" y="36"/>
                                  </a:moveTo>
                                  <a:lnTo>
                                    <a:pt x="18" y="34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5310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88">
                                  <a:moveTo>
                                    <a:pt x="0" y="63"/>
                                  </a:moveTo>
                                  <a:lnTo>
                                    <a:pt x="94" y="4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0">
                                  <a:moveTo>
                                    <a:pt x="0" y="98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351720"/>
                            <a:ext cx="1050120" cy="47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0880" y="171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4">
                                  <a:moveTo>
                                    <a:pt x="0" y="95"/>
                                  </a:moveTo>
                                  <a:lnTo>
                                    <a:pt x="2" y="9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62720"/>
                              <a:ext cx="26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37">
                                  <a:moveTo>
                                    <a:pt x="0" y="95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166" y="318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26" y="450"/>
                                  </a:lnTo>
                                  <a:lnTo>
                                    <a:pt x="217" y="498"/>
                                  </a:lnTo>
                                  <a:lnTo>
                                    <a:pt x="181" y="647"/>
                                  </a:lnTo>
                                  <a:lnTo>
                                    <a:pt x="191" y="722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52" y="837"/>
                                  </a:lnTo>
                                  <a:lnTo>
                                    <a:pt x="238" y="831"/>
                                  </a:lnTo>
                                  <a:lnTo>
                                    <a:pt x="149" y="782"/>
                                  </a:lnTo>
                                  <a:lnTo>
                                    <a:pt x="80" y="735"/>
                                  </a:lnTo>
                                  <a:lnTo>
                                    <a:pt x="28" y="662"/>
                                  </a:lnTo>
                                  <a:lnTo>
                                    <a:pt x="14" y="592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56960"/>
                              <a:ext cx="26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953">
                                  <a:moveTo>
                                    <a:pt x="0" y="6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0" y="842"/>
                                  </a:moveTo>
                                  <a:lnTo>
                                    <a:pt x="55" y="866"/>
                                  </a:lnTo>
                                  <a:lnTo>
                                    <a:pt x="254" y="906"/>
                                  </a:lnTo>
                                  <a:lnTo>
                                    <a:pt x="254" y="953"/>
                                  </a:lnTo>
                                  <a:lnTo>
                                    <a:pt x="218" y="948"/>
                                  </a:lnTo>
                                  <a:lnTo>
                                    <a:pt x="63" y="922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3940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3">
                                  <a:moveTo>
                                    <a:pt x="0" y="0"/>
                                  </a:moveTo>
                                  <a:lnTo>
                                    <a:pt x="252" y="49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24408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">
                                  <a:moveTo>
                                    <a:pt x="0" y="0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6960"/>
                              <a:ext cx="508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1228">
                                  <a:moveTo>
                                    <a:pt x="1655" y="67"/>
                                  </a:moveTo>
                                  <a:lnTo>
                                    <a:pt x="1635" y="167"/>
                                  </a:lnTo>
                                  <a:lnTo>
                                    <a:pt x="1612" y="241"/>
                                  </a:lnTo>
                                  <a:lnTo>
                                    <a:pt x="1575" y="316"/>
                                  </a:lnTo>
                                  <a:lnTo>
                                    <a:pt x="1512" y="416"/>
                                  </a:lnTo>
                                  <a:lnTo>
                                    <a:pt x="1472" y="463"/>
                                  </a:lnTo>
                                  <a:lnTo>
                                    <a:pt x="1421" y="502"/>
                                  </a:lnTo>
                                  <a:lnTo>
                                    <a:pt x="1084" y="697"/>
                                  </a:lnTo>
                                  <a:lnTo>
                                    <a:pt x="490" y="94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465" y="1062"/>
                                  </a:lnTo>
                                  <a:lnTo>
                                    <a:pt x="1214" y="725"/>
                                  </a:lnTo>
                                  <a:lnTo>
                                    <a:pt x="1517" y="615"/>
                                  </a:lnTo>
                                  <a:lnTo>
                                    <a:pt x="1676" y="548"/>
                                  </a:lnTo>
                                  <a:lnTo>
                                    <a:pt x="1715" y="519"/>
                                  </a:lnTo>
                                  <a:lnTo>
                                    <a:pt x="2015" y="585"/>
                                  </a:lnTo>
                                  <a:lnTo>
                                    <a:pt x="2193" y="609"/>
                                  </a:lnTo>
                                  <a:lnTo>
                                    <a:pt x="2354" y="619"/>
                                  </a:lnTo>
                                  <a:lnTo>
                                    <a:pt x="2653" y="603"/>
                                  </a:lnTo>
                                  <a:lnTo>
                                    <a:pt x="2824" y="585"/>
                                  </a:lnTo>
                                  <a:lnTo>
                                    <a:pt x="3002" y="548"/>
                                  </a:lnTo>
                                  <a:lnTo>
                                    <a:pt x="3181" y="492"/>
                                  </a:lnTo>
                                  <a:lnTo>
                                    <a:pt x="3313" y="442"/>
                                  </a:lnTo>
                                  <a:lnTo>
                                    <a:pt x="3414" y="390"/>
                                  </a:lnTo>
                                  <a:lnTo>
                                    <a:pt x="3641" y="265"/>
                                  </a:lnTo>
                                  <a:lnTo>
                                    <a:pt x="3752" y="331"/>
                                  </a:lnTo>
                                  <a:lnTo>
                                    <a:pt x="3799" y="375"/>
                                  </a:lnTo>
                                  <a:lnTo>
                                    <a:pt x="3826" y="419"/>
                                  </a:lnTo>
                                  <a:lnTo>
                                    <a:pt x="3819" y="538"/>
                                  </a:lnTo>
                                  <a:lnTo>
                                    <a:pt x="3809" y="654"/>
                                  </a:lnTo>
                                  <a:lnTo>
                                    <a:pt x="3823" y="724"/>
                                  </a:lnTo>
                                  <a:lnTo>
                                    <a:pt x="3875" y="797"/>
                                  </a:lnTo>
                                  <a:lnTo>
                                    <a:pt x="3944" y="844"/>
                                  </a:lnTo>
                                  <a:lnTo>
                                    <a:pt x="4033" y="893"/>
                                  </a:lnTo>
                                  <a:lnTo>
                                    <a:pt x="4110" y="922"/>
                                  </a:lnTo>
                                  <a:lnTo>
                                    <a:pt x="4265" y="948"/>
                                  </a:lnTo>
                                  <a:lnTo>
                                    <a:pt x="4807" y="1004"/>
                                  </a:lnTo>
                                  <a:lnTo>
                                    <a:pt x="4102" y="866"/>
                                  </a:lnTo>
                                  <a:lnTo>
                                    <a:pt x="4031" y="834"/>
                                  </a:lnTo>
                                  <a:lnTo>
                                    <a:pt x="3986" y="784"/>
                                  </a:lnTo>
                                  <a:lnTo>
                                    <a:pt x="3976" y="709"/>
                                  </a:lnTo>
                                  <a:lnTo>
                                    <a:pt x="4012" y="560"/>
                                  </a:lnTo>
                                  <a:lnTo>
                                    <a:pt x="4021" y="512"/>
                                  </a:lnTo>
                                  <a:lnTo>
                                    <a:pt x="4016" y="461"/>
                                  </a:lnTo>
                                  <a:lnTo>
                                    <a:pt x="3991" y="407"/>
                                  </a:lnTo>
                                  <a:lnTo>
                                    <a:pt x="3961" y="380"/>
                                  </a:lnTo>
                                  <a:lnTo>
                                    <a:pt x="3752" y="243"/>
                                  </a:lnTo>
                                  <a:lnTo>
                                    <a:pt x="4213" y="0"/>
                                  </a:lnTo>
                                  <a:lnTo>
                                    <a:pt x="3543" y="250"/>
                                  </a:lnTo>
                                  <a:lnTo>
                                    <a:pt x="3439" y="300"/>
                                  </a:lnTo>
                                  <a:lnTo>
                                    <a:pt x="3327" y="339"/>
                                  </a:lnTo>
                                  <a:lnTo>
                                    <a:pt x="3129" y="396"/>
                                  </a:lnTo>
                                  <a:lnTo>
                                    <a:pt x="2956" y="426"/>
                                  </a:lnTo>
                                  <a:lnTo>
                                    <a:pt x="2801" y="447"/>
                                  </a:lnTo>
                                  <a:lnTo>
                                    <a:pt x="2584" y="463"/>
                                  </a:lnTo>
                                  <a:lnTo>
                                    <a:pt x="2405" y="463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1738" y="376"/>
                                  </a:lnTo>
                                  <a:lnTo>
                                    <a:pt x="1673" y="376"/>
                                  </a:lnTo>
                                  <a:lnTo>
                                    <a:pt x="1627" y="390"/>
                                  </a:lnTo>
                                  <a:lnTo>
                                    <a:pt x="1655" y="215"/>
                                  </a:lnTo>
                                  <a:lnTo>
                                    <a:pt x="1661" y="163"/>
                                  </a:lnTo>
                                  <a:lnTo>
                                    <a:pt x="1655" y="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19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96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94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92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">
                                  <a:moveTo>
                                    <a:pt x="0" y="2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190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44720"/>
                              <a:ext cx="1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34">
                                  <a:moveTo>
                                    <a:pt x="0" y="505"/>
                                  </a:moveTo>
                                  <a:lnTo>
                                    <a:pt x="3" y="501"/>
                                  </a:lnTo>
                                  <a:lnTo>
                                    <a:pt x="14" y="469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05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14436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9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15" y="430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1443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6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432"/>
                                  </a:moveTo>
                                  <a:lnTo>
                                    <a:pt x="15" y="391"/>
                                  </a:lnTo>
                                  <a:lnTo>
                                    <a:pt x="15" y="48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14436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90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392"/>
                                  </a:moveTo>
                                  <a:lnTo>
                                    <a:pt x="5" y="380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44360"/>
                              <a:ext cx="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7">
                                  <a:moveTo>
                                    <a:pt x="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334"/>
                                  </a:moveTo>
                                  <a:lnTo>
                                    <a:pt x="9" y="29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44360"/>
                              <a:ext cx="1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4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14472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44720"/>
                              <a:ext cx="1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0">
                                  <a:moveTo>
                                    <a:pt x="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4724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2">
                                  <a:moveTo>
                                    <a:pt x="0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1486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6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5120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9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551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9">
                                  <a:moveTo>
                                    <a:pt x="0" y="0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44360"/>
                              <a:ext cx="29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19">
                                  <a:moveTo>
                                    <a:pt x="189" y="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51" y="317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76" y="160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189" y="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31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0">
                                  <a:moveTo>
                                    <a:pt x="37" y="0"/>
                                  </a:moveTo>
                                  <a:lnTo>
                                    <a:pt x="23" y="6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3" y="394"/>
                                  </a:lnTo>
                                  <a:lnTo>
                                    <a:pt x="36" y="429"/>
                                  </a:lnTo>
                                  <a:lnTo>
                                    <a:pt x="37" y="43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69840"/>
                              <a:ext cx="4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5">
                                  <a:moveTo>
                                    <a:pt x="0" y="148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81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280" y="6120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7">
                                  <a:moveTo>
                                    <a:pt x="0" y="96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612"/>
                                  </a:lnTo>
                                  <a:lnTo>
                                    <a:pt x="26" y="66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5400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1">
                                  <a:moveTo>
                                    <a:pt x="0" y="79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2" y="681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48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2">
                                  <a:moveTo>
                                    <a:pt x="0" y="6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4248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3">
                                  <a:moveTo>
                                    <a:pt x="0" y="63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374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6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331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1">
                                  <a:moveTo>
                                    <a:pt x="0" y="51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2916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4">
                                  <a:moveTo>
                                    <a:pt x="0" y="4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25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0">
                                  <a:moveTo>
                                    <a:pt x="0" y="4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22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7">
                                  <a:moveTo>
                                    <a:pt x="0" y="3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19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0" y="3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0"/>
                              <a:ext cx="7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1356">
                                  <a:moveTo>
                                    <a:pt x="710" y="0"/>
                                  </a:moveTo>
                                  <a:lnTo>
                                    <a:pt x="417" y="282"/>
                                  </a:lnTo>
                                  <a:lnTo>
                                    <a:pt x="334" y="382"/>
                                  </a:lnTo>
                                  <a:lnTo>
                                    <a:pt x="268" y="481"/>
                                  </a:lnTo>
                                  <a:lnTo>
                                    <a:pt x="215" y="576"/>
                                  </a:lnTo>
                                  <a:lnTo>
                                    <a:pt x="180" y="657"/>
                                  </a:lnTo>
                                  <a:lnTo>
                                    <a:pt x="154" y="736"/>
                                  </a:lnTo>
                                  <a:lnTo>
                                    <a:pt x="128" y="846"/>
                                  </a:lnTo>
                                  <a:lnTo>
                                    <a:pt x="114" y="950"/>
                                  </a:lnTo>
                                  <a:lnTo>
                                    <a:pt x="114" y="1277"/>
                                  </a:lnTo>
                                  <a:lnTo>
                                    <a:pt x="101" y="1336"/>
                                  </a:lnTo>
                                  <a:lnTo>
                                    <a:pt x="66" y="1356"/>
                                  </a:lnTo>
                                  <a:lnTo>
                                    <a:pt x="36" y="1348"/>
                                  </a:lnTo>
                                  <a:lnTo>
                                    <a:pt x="13" y="1313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9" y="1077"/>
                                  </a:lnTo>
                                  <a:lnTo>
                                    <a:pt x="23" y="982"/>
                                  </a:lnTo>
                                  <a:lnTo>
                                    <a:pt x="66" y="794"/>
                                  </a:lnTo>
                                  <a:lnTo>
                                    <a:pt x="105" y="689"/>
                                  </a:lnTo>
                                  <a:lnTo>
                                    <a:pt x="145" y="604"/>
                                  </a:lnTo>
                                  <a:lnTo>
                                    <a:pt x="220" y="476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374" y="279"/>
                                  </a:lnTo>
                                  <a:lnTo>
                                    <a:pt x="71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3888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9">
                                  <a:moveTo>
                                    <a:pt x="58" y="0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7800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6">
                                  <a:moveTo>
                                    <a:pt x="0" y="119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682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1">
                                  <a:moveTo>
                                    <a:pt x="0" y="10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3621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8">
                                  <a:moveTo>
                                    <a:pt x="0" y="6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3564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0" y="67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350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2">
                                  <a:moveTo>
                                    <a:pt x="0" y="6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345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0" y="57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3409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5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336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4">
                                  <a:moveTo>
                                    <a:pt x="0" y="49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3322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3">
                                  <a:moveTo>
                                    <a:pt x="0" y="4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3283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3">
                                  <a:moveTo>
                                    <a:pt x="0" y="4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324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7">
                                  <a:moveTo>
                                    <a:pt x="0" y="46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32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318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4">
                                  <a:moveTo>
                                    <a:pt x="0" y="2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3168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5">
                                  <a:moveTo>
                                    <a:pt x="0" y="15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3139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0">
                                  <a:moveTo>
                                    <a:pt x="0" y="3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3085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7">
                                  <a:moveTo>
                                    <a:pt x="0" y="6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3049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1">
                                  <a:moveTo>
                                    <a:pt x="0" y="38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301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39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301680"/>
                              <a:ext cx="117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193">
                                  <a:moveTo>
                                    <a:pt x="1108" y="0"/>
                                  </a:moveTo>
                                  <a:lnTo>
                                    <a:pt x="1005" y="196"/>
                                  </a:lnTo>
                                  <a:lnTo>
                                    <a:pt x="941" y="261"/>
                                  </a:lnTo>
                                  <a:lnTo>
                                    <a:pt x="835" y="290"/>
                                  </a:lnTo>
                                  <a:lnTo>
                                    <a:pt x="668" y="331"/>
                                  </a:lnTo>
                                  <a:lnTo>
                                    <a:pt x="474" y="471"/>
                                  </a:lnTo>
                                  <a:lnTo>
                                    <a:pt x="383" y="565"/>
                                  </a:lnTo>
                                  <a:lnTo>
                                    <a:pt x="248" y="709"/>
                                  </a:lnTo>
                                  <a:lnTo>
                                    <a:pt x="179" y="809"/>
                                  </a:lnTo>
                                  <a:lnTo>
                                    <a:pt x="125" y="921"/>
                                  </a:lnTo>
                                  <a:lnTo>
                                    <a:pt x="86" y="1054"/>
                                  </a:lnTo>
                                  <a:lnTo>
                                    <a:pt x="73" y="1159"/>
                                  </a:lnTo>
                                  <a:lnTo>
                                    <a:pt x="50" y="1193"/>
                                  </a:lnTo>
                                  <a:lnTo>
                                    <a:pt x="18" y="1187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12" y="1067"/>
                                  </a:lnTo>
                                  <a:lnTo>
                                    <a:pt x="86" y="899"/>
                                  </a:lnTo>
                                  <a:lnTo>
                                    <a:pt x="174" y="740"/>
                                  </a:lnTo>
                                  <a:lnTo>
                                    <a:pt x="276" y="620"/>
                                  </a:lnTo>
                                  <a:lnTo>
                                    <a:pt x="383" y="506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655" y="290"/>
                                  </a:lnTo>
                                  <a:lnTo>
                                    <a:pt x="769" y="196"/>
                                  </a:lnTo>
                                  <a:lnTo>
                                    <a:pt x="862" y="176"/>
                                  </a:lnTo>
                                  <a:lnTo>
                                    <a:pt x="936" y="137"/>
                                  </a:lnTo>
                                  <a:lnTo>
                                    <a:pt x="973" y="102"/>
                                  </a:lnTo>
                                  <a:lnTo>
                                    <a:pt x="1005" y="56"/>
                                  </a:lnTo>
                                  <a:lnTo>
                                    <a:pt x="1066" y="32"/>
                                  </a:lnTo>
                                  <a:lnTo>
                                    <a:pt x="110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4590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2">
                                  <a:moveTo>
                                    <a:pt x="88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760" y="448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0">
                                  <a:moveTo>
                                    <a:pt x="0" y="12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4377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97">
                                  <a:moveTo>
                                    <a:pt x="0" y="12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0" y="243"/>
                                  </a:moveTo>
                                  <a:lnTo>
                                    <a:pt x="88" y="208"/>
                                  </a:lnTo>
                                  <a:lnTo>
                                    <a:pt x="88" y="265"/>
                                  </a:lnTo>
                                  <a:lnTo>
                                    <a:pt x="46" y="278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426240"/>
                              <a:ext cx="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7">
                                  <a:moveTo>
                                    <a:pt x="0" y="12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0" y="330"/>
                                  </a:moveTo>
                                  <a:lnTo>
                                    <a:pt x="78" y="298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88" y="360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40788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2">
                                  <a:moveTo>
                                    <a:pt x="0" y="202"/>
                                  </a:moveTo>
                                  <a:lnTo>
                                    <a:pt x="40" y="14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0" y="499"/>
                                  </a:moveTo>
                                  <a:lnTo>
                                    <a:pt x="88" y="480"/>
                                  </a:lnTo>
                                  <a:lnTo>
                                    <a:pt x="88" y="53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402120"/>
                              <a:ext cx="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9">
                                  <a:moveTo>
                                    <a:pt x="0" y="65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0" y="545"/>
                                  </a:moveTo>
                                  <a:lnTo>
                                    <a:pt x="66" y="531"/>
                                  </a:lnTo>
                                  <a:lnTo>
                                    <a:pt x="87" y="531"/>
                                  </a:lnTo>
                                  <a:lnTo>
                                    <a:pt x="87" y="586"/>
                                  </a:lnTo>
                                  <a:lnTo>
                                    <a:pt x="21" y="59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39564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57">
                                  <a:moveTo>
                                    <a:pt x="0" y="71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71"/>
                                  </a:lnTo>
                                  <a:close/>
                                  <a:moveTo>
                                    <a:pt x="0" y="602"/>
                                  </a:moveTo>
                                  <a:lnTo>
                                    <a:pt x="88" y="598"/>
                                  </a:lnTo>
                                  <a:lnTo>
                                    <a:pt x="88" y="647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02"/>
                                  </a:lnTo>
                                  <a:close/>
                                  <a:moveTo>
                                    <a:pt x="88" y="439"/>
                                  </a:moveTo>
                                  <a:lnTo>
                                    <a:pt x="60" y="405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23" y="432"/>
                                  </a:lnTo>
                                  <a:lnTo>
                                    <a:pt x="60" y="527"/>
                                  </a:lnTo>
                                  <a:lnTo>
                                    <a:pt x="88" y="553"/>
                                  </a:lnTo>
                                  <a:lnTo>
                                    <a:pt x="88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8880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20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0" y="512"/>
                                  </a:moveTo>
                                  <a:lnTo>
                                    <a:pt x="29" y="545"/>
                                  </a:lnTo>
                                  <a:lnTo>
                                    <a:pt x="89" y="568"/>
                                  </a:lnTo>
                                  <a:lnTo>
                                    <a:pt x="89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48" y="667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380520"/>
                              <a:ext cx="9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1">
                                  <a:moveTo>
                                    <a:pt x="0" y="91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659"/>
                                  </a:moveTo>
                                  <a:lnTo>
                                    <a:pt x="28" y="670"/>
                                  </a:lnTo>
                                  <a:lnTo>
                                    <a:pt x="41" y="631"/>
                                  </a:lnTo>
                                  <a:lnTo>
                                    <a:pt x="70" y="466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87" y="647"/>
                                  </a:lnTo>
                                  <a:lnTo>
                                    <a:pt x="66" y="705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372240"/>
                              <a:ext cx="9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44">
                                  <a:moveTo>
                                    <a:pt x="0" y="97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97"/>
                                  </a:lnTo>
                                  <a:close/>
                                  <a:moveTo>
                                    <a:pt x="0" y="517"/>
                                  </a:moveTo>
                                  <a:lnTo>
                                    <a:pt x="36" y="423"/>
                                  </a:lnTo>
                                  <a:lnTo>
                                    <a:pt x="88" y="408"/>
                                  </a:lnTo>
                                  <a:lnTo>
                                    <a:pt x="88" y="484"/>
                                  </a:lnTo>
                                  <a:lnTo>
                                    <a:pt x="61" y="507"/>
                                  </a:lnTo>
                                  <a:lnTo>
                                    <a:pt x="25" y="666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240" y="36324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0">
                                  <a:moveTo>
                                    <a:pt x="0" y="9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0" y="504"/>
                                  </a:moveTo>
                                  <a:lnTo>
                                    <a:pt x="87" y="478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35316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10">
                                  <a:moveTo>
                                    <a:pt x="0" y="108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08"/>
                                  </a:lnTo>
                                  <a:close/>
                                  <a:moveTo>
                                    <a:pt x="0" y="586"/>
                                  </a:moveTo>
                                  <a:lnTo>
                                    <a:pt x="42" y="573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343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34">
                                  <a:moveTo>
                                    <a:pt x="0" y="11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326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29">
                                  <a:moveTo>
                                    <a:pt x="0" y="114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31932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57">
                                  <a:moveTo>
                                    <a:pt x="0" y="147"/>
                                  </a:moveTo>
                                  <a:lnTo>
                                    <a:pt x="9" y="13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30564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1">
                                  <a:moveTo>
                                    <a:pt x="0" y="151"/>
                                  </a:moveTo>
                                  <a:lnTo>
                                    <a:pt x="51" y="6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29988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1">
                                  <a:moveTo>
                                    <a:pt x="0" y="69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8908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5">
                                  <a:moveTo>
                                    <a:pt x="0" y="113"/>
                                  </a:moveTo>
                                  <a:lnTo>
                                    <a:pt x="42" y="9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18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277560"/>
                              <a:ext cx="9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48">
                                  <a:moveTo>
                                    <a:pt x="0" y="13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277560"/>
                              <a:ext cx="176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9" h="2128">
                                  <a:moveTo>
                                    <a:pt x="1007" y="1410"/>
                                  </a:moveTo>
                                  <a:lnTo>
                                    <a:pt x="826" y="1464"/>
                                  </a:lnTo>
                                  <a:lnTo>
                                    <a:pt x="773" y="1604"/>
                                  </a:lnTo>
                                  <a:lnTo>
                                    <a:pt x="744" y="1769"/>
                                  </a:lnTo>
                                  <a:lnTo>
                                    <a:pt x="731" y="1808"/>
                                  </a:lnTo>
                                  <a:lnTo>
                                    <a:pt x="643" y="1774"/>
                                  </a:lnTo>
                                  <a:lnTo>
                                    <a:pt x="586" y="1707"/>
                                  </a:lnTo>
                                  <a:lnTo>
                                    <a:pt x="529" y="1578"/>
                                  </a:lnTo>
                                  <a:lnTo>
                                    <a:pt x="549" y="1734"/>
                                  </a:lnTo>
                                  <a:lnTo>
                                    <a:pt x="586" y="1829"/>
                                  </a:lnTo>
                                  <a:lnTo>
                                    <a:pt x="662" y="1896"/>
                                  </a:lnTo>
                                  <a:lnTo>
                                    <a:pt x="505" y="1904"/>
                                  </a:lnTo>
                                  <a:lnTo>
                                    <a:pt x="341" y="1938"/>
                                  </a:lnTo>
                                  <a:lnTo>
                                    <a:pt x="127" y="2024"/>
                                  </a:lnTo>
                                  <a:lnTo>
                                    <a:pt x="499" y="1544"/>
                                  </a:lnTo>
                                  <a:lnTo>
                                    <a:pt x="523" y="1469"/>
                                  </a:lnTo>
                                  <a:lnTo>
                                    <a:pt x="543" y="1428"/>
                                  </a:lnTo>
                                  <a:lnTo>
                                    <a:pt x="902" y="1130"/>
                                  </a:lnTo>
                                  <a:lnTo>
                                    <a:pt x="1033" y="985"/>
                                  </a:lnTo>
                                  <a:lnTo>
                                    <a:pt x="1154" y="823"/>
                                  </a:lnTo>
                                  <a:lnTo>
                                    <a:pt x="1439" y="439"/>
                                  </a:lnTo>
                                  <a:lnTo>
                                    <a:pt x="1494" y="394"/>
                                  </a:lnTo>
                                  <a:lnTo>
                                    <a:pt x="1530" y="369"/>
                                  </a:lnTo>
                                  <a:lnTo>
                                    <a:pt x="1591" y="343"/>
                                  </a:lnTo>
                                  <a:lnTo>
                                    <a:pt x="1613" y="309"/>
                                  </a:lnTo>
                                  <a:lnTo>
                                    <a:pt x="1613" y="264"/>
                                  </a:lnTo>
                                  <a:lnTo>
                                    <a:pt x="1632" y="136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571" y="144"/>
                                  </a:lnTo>
                                  <a:lnTo>
                                    <a:pt x="1559" y="185"/>
                                  </a:lnTo>
                                  <a:lnTo>
                                    <a:pt x="1535" y="229"/>
                                  </a:lnTo>
                                  <a:lnTo>
                                    <a:pt x="1474" y="249"/>
                                  </a:lnTo>
                                  <a:lnTo>
                                    <a:pt x="1415" y="294"/>
                                  </a:lnTo>
                                  <a:lnTo>
                                    <a:pt x="1367" y="376"/>
                                  </a:lnTo>
                                  <a:lnTo>
                                    <a:pt x="1238" y="599"/>
                                  </a:lnTo>
                                  <a:lnTo>
                                    <a:pt x="997" y="911"/>
                                  </a:lnTo>
                                  <a:lnTo>
                                    <a:pt x="722" y="1213"/>
                                  </a:lnTo>
                                  <a:lnTo>
                                    <a:pt x="460" y="1428"/>
                                  </a:lnTo>
                                  <a:lnTo>
                                    <a:pt x="416" y="1448"/>
                                  </a:lnTo>
                                  <a:lnTo>
                                    <a:pt x="409" y="1523"/>
                                  </a:lnTo>
                                  <a:lnTo>
                                    <a:pt x="391" y="1584"/>
                                  </a:lnTo>
                                  <a:lnTo>
                                    <a:pt x="0" y="2128"/>
                                  </a:lnTo>
                                  <a:lnTo>
                                    <a:pt x="221" y="2040"/>
                                  </a:lnTo>
                                  <a:lnTo>
                                    <a:pt x="460" y="1966"/>
                                  </a:lnTo>
                                  <a:lnTo>
                                    <a:pt x="707" y="1938"/>
                                  </a:lnTo>
                                  <a:lnTo>
                                    <a:pt x="769" y="1843"/>
                                  </a:lnTo>
                                  <a:lnTo>
                                    <a:pt x="794" y="1774"/>
                                  </a:lnTo>
                                  <a:lnTo>
                                    <a:pt x="815" y="1707"/>
                                  </a:lnTo>
                                  <a:lnTo>
                                    <a:pt x="851" y="1548"/>
                                  </a:lnTo>
                                  <a:lnTo>
                                    <a:pt x="1007" y="14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26280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9">
                                  <a:moveTo>
                                    <a:pt x="65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2566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3">
                                  <a:moveTo>
                                    <a:pt x="0" y="72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2509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6">
                                  <a:moveTo>
                                    <a:pt x="0" y="6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24516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1">
                                  <a:moveTo>
                                    <a:pt x="0" y="6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2401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4">
                                  <a:moveTo>
                                    <a:pt x="0" y="6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23436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9">
                                  <a:moveTo>
                                    <a:pt x="0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22860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2">
                                  <a:moveTo>
                                    <a:pt x="0" y="6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222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4">
                                  <a:moveTo>
                                    <a:pt x="0" y="65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21708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3">
                                  <a:moveTo>
                                    <a:pt x="0" y="6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2109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3">
                                  <a:moveTo>
                                    <a:pt x="0" y="6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2052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1">
                                  <a:moveTo>
                                    <a:pt x="0" y="6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1994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1">
                                  <a:moveTo>
                                    <a:pt x="0" y="6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93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0">
                                  <a:moveTo>
                                    <a:pt x="0" y="6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861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4">
                                  <a:moveTo>
                                    <a:pt x="0" y="78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17856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2">
                                  <a:moveTo>
                                    <a:pt x="0" y="84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6884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7">
                                  <a:moveTo>
                                    <a:pt x="0" y="11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15444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6">
                                  <a:moveTo>
                                    <a:pt x="0" y="156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13860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4">
                                  <a:moveTo>
                                    <a:pt x="0" y="179"/>
                                  </a:moveTo>
                                  <a:lnTo>
                                    <a:pt x="18" y="10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331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13644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9">
                                  <a:moveTo>
                                    <a:pt x="0" y="18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136440"/>
                              <a:ext cx="131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1509">
                                  <a:moveTo>
                                    <a:pt x="1222" y="0"/>
                                  </a:moveTo>
                                  <a:lnTo>
                                    <a:pt x="1240" y="31"/>
                                  </a:lnTo>
                                  <a:lnTo>
                                    <a:pt x="1243" y="107"/>
                                  </a:lnTo>
                                  <a:lnTo>
                                    <a:pt x="1232" y="196"/>
                                  </a:lnTo>
                                  <a:lnTo>
                                    <a:pt x="1209" y="274"/>
                                  </a:lnTo>
                                  <a:lnTo>
                                    <a:pt x="1171" y="364"/>
                                  </a:lnTo>
                                  <a:lnTo>
                                    <a:pt x="1116" y="438"/>
                                  </a:lnTo>
                                  <a:lnTo>
                                    <a:pt x="1021" y="540"/>
                                  </a:lnTo>
                                  <a:lnTo>
                                    <a:pt x="857" y="703"/>
                                  </a:lnTo>
                                  <a:lnTo>
                                    <a:pt x="413" y="1147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76" y="1369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865" y="610"/>
                                  </a:lnTo>
                                  <a:lnTo>
                                    <a:pt x="977" y="470"/>
                                  </a:lnTo>
                                  <a:lnTo>
                                    <a:pt x="1054" y="339"/>
                                  </a:lnTo>
                                  <a:lnTo>
                                    <a:pt x="1111" y="198"/>
                                  </a:lnTo>
                                  <a:lnTo>
                                    <a:pt x="1129" y="122"/>
                                  </a:lnTo>
                                  <a:lnTo>
                                    <a:pt x="1149" y="47"/>
                                  </a:lnTo>
                                  <a:lnTo>
                                    <a:pt x="1180" y="15"/>
                                  </a:lnTo>
                                  <a:lnTo>
                                    <a:pt x="122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3164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1">
                                  <a:moveTo>
                                    <a:pt x="88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0816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77">
                                  <a:moveTo>
                                    <a:pt x="0" y="89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01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8">
                                  <a:moveTo>
                                    <a:pt x="0" y="76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2959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70">
                                  <a:moveTo>
                                    <a:pt x="0" y="6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916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5">
                                  <a:moveTo>
                                    <a:pt x="0" y="5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869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4">
                                  <a:moveTo>
                                    <a:pt x="0" y="48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282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5">
                                  <a:moveTo>
                                    <a:pt x="0" y="49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27828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2">
                                  <a:moveTo>
                                    <a:pt x="0" y="48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736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6">
                                  <a:moveTo>
                                    <a:pt x="0" y="47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188640"/>
                              <a:ext cx="9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60">
                                  <a:moveTo>
                                    <a:pt x="0" y="937"/>
                                  </a:moveTo>
                                  <a:lnTo>
                                    <a:pt x="88" y="888"/>
                                  </a:lnTo>
                                  <a:lnTo>
                                    <a:pt x="88" y="1017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0" y="937"/>
                                  </a:lnTo>
                                  <a:close/>
                                  <a:moveTo>
                                    <a:pt x="88" y="1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90440"/>
                              <a:ext cx="9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8">
                                  <a:moveTo>
                                    <a:pt x="0" y="0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869"/>
                                  </a:moveTo>
                                  <a:lnTo>
                                    <a:pt x="89" y="821"/>
                                  </a:lnTo>
                                  <a:lnTo>
                                    <a:pt x="89" y="955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0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95480"/>
                              <a:ext cx="9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6">
                                  <a:moveTo>
                                    <a:pt x="0" y="0"/>
                                  </a:moveTo>
                                  <a:lnTo>
                                    <a:pt x="88" y="60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62"/>
                                  </a:moveTo>
                                  <a:lnTo>
                                    <a:pt x="45" y="737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88" y="853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0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201240"/>
                              <a:ext cx="9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93">
                                  <a:moveTo>
                                    <a:pt x="0" y="0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50"/>
                                  </a:moveTo>
                                  <a:lnTo>
                                    <a:pt x="89" y="595"/>
                                  </a:lnTo>
                                  <a:lnTo>
                                    <a:pt x="89" y="747"/>
                                  </a:lnTo>
                                  <a:lnTo>
                                    <a:pt x="51" y="76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206280"/>
                              <a:ext cx="9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8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88" y="483"/>
                                  </a:lnTo>
                                  <a:lnTo>
                                    <a:pt x="88" y="63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212040"/>
                              <a:ext cx="9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81">
                                  <a:moveTo>
                                    <a:pt x="0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53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22" y="410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5" y="273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1528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91">
                                  <a:moveTo>
                                    <a:pt x="0" y="0"/>
                                  </a:moveTo>
                                  <a:lnTo>
                                    <a:pt x="79" y="26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218520"/>
                              <a:ext cx="9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12">
                                  <a:moveTo>
                                    <a:pt x="0" y="0"/>
                                  </a:moveTo>
                                  <a:lnTo>
                                    <a:pt x="89" y="22"/>
                                  </a:lnTo>
                                  <a:lnTo>
                                    <a:pt x="89" y="348"/>
                                  </a:lnTo>
                                  <a:lnTo>
                                    <a:pt x="62" y="37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22032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26">
                                  <a:moveTo>
                                    <a:pt x="0" y="0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2224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88640"/>
                              <a:ext cx="177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1647">
                                  <a:moveTo>
                                    <a:pt x="1404" y="321"/>
                                  </a:moveTo>
                                  <a:lnTo>
                                    <a:pt x="1595" y="370"/>
                                  </a:lnTo>
                                  <a:lnTo>
                                    <a:pt x="1664" y="414"/>
                                  </a:lnTo>
                                  <a:lnTo>
                                    <a:pt x="1679" y="489"/>
                                  </a:lnTo>
                                  <a:lnTo>
                                    <a:pt x="1677" y="533"/>
                                  </a:lnTo>
                                  <a:lnTo>
                                    <a:pt x="1644" y="577"/>
                                  </a:lnTo>
                                  <a:lnTo>
                                    <a:pt x="1543" y="629"/>
                                  </a:lnTo>
                                  <a:lnTo>
                                    <a:pt x="1475" y="703"/>
                                  </a:lnTo>
                                  <a:lnTo>
                                    <a:pt x="1111" y="906"/>
                                  </a:lnTo>
                                  <a:lnTo>
                                    <a:pt x="652" y="1129"/>
                                  </a:lnTo>
                                  <a:lnTo>
                                    <a:pt x="506" y="1198"/>
                                  </a:lnTo>
                                  <a:lnTo>
                                    <a:pt x="347" y="1287"/>
                                  </a:lnTo>
                                  <a:lnTo>
                                    <a:pt x="248" y="1362"/>
                                  </a:lnTo>
                                  <a:lnTo>
                                    <a:pt x="172" y="1432"/>
                                  </a:lnTo>
                                  <a:lnTo>
                                    <a:pt x="138" y="1491"/>
                                  </a:lnTo>
                                  <a:lnTo>
                                    <a:pt x="103" y="1563"/>
                                  </a:lnTo>
                                  <a:lnTo>
                                    <a:pt x="71" y="1630"/>
                                  </a:lnTo>
                                  <a:lnTo>
                                    <a:pt x="43" y="1647"/>
                                  </a:lnTo>
                                  <a:lnTo>
                                    <a:pt x="17" y="1639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17" y="1525"/>
                                  </a:lnTo>
                                  <a:lnTo>
                                    <a:pt x="78" y="1418"/>
                                  </a:lnTo>
                                  <a:lnTo>
                                    <a:pt x="138" y="1351"/>
                                  </a:lnTo>
                                  <a:lnTo>
                                    <a:pt x="248" y="1253"/>
                                  </a:lnTo>
                                  <a:lnTo>
                                    <a:pt x="353" y="1179"/>
                                  </a:lnTo>
                                  <a:lnTo>
                                    <a:pt x="453" y="1123"/>
                                  </a:lnTo>
                                  <a:lnTo>
                                    <a:pt x="1017" y="815"/>
                                  </a:lnTo>
                                  <a:lnTo>
                                    <a:pt x="1259" y="665"/>
                                  </a:lnTo>
                                  <a:lnTo>
                                    <a:pt x="1308" y="614"/>
                                  </a:lnTo>
                                  <a:lnTo>
                                    <a:pt x="1322" y="573"/>
                                  </a:lnTo>
                                  <a:lnTo>
                                    <a:pt x="1322" y="528"/>
                                  </a:lnTo>
                                  <a:lnTo>
                                    <a:pt x="1294" y="499"/>
                                  </a:lnTo>
                                  <a:lnTo>
                                    <a:pt x="1160" y="414"/>
                                  </a:lnTo>
                                  <a:lnTo>
                                    <a:pt x="1019" y="310"/>
                                  </a:lnTo>
                                  <a:lnTo>
                                    <a:pt x="944" y="218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1155" y="200"/>
                                  </a:lnTo>
                                  <a:lnTo>
                                    <a:pt x="1267" y="274"/>
                                  </a:lnTo>
                                  <a:lnTo>
                                    <a:pt x="1404" y="3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864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63">
                                  <a:moveTo>
                                    <a:pt x="176" y="39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6" y="39"/>
                                  </a:lnTo>
                                  <a:close/>
                                  <a:moveTo>
                                    <a:pt x="176" y="335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76" y="363"/>
                                  </a:lnTo>
                                  <a:lnTo>
                                    <a:pt x="176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8964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40">
                                  <a:moveTo>
                                    <a:pt x="0" y="0"/>
                                  </a:moveTo>
                                  <a:lnTo>
                                    <a:pt x="122" y="91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6"/>
                                  </a:moveTo>
                                  <a:lnTo>
                                    <a:pt x="177" y="379"/>
                                  </a:lnTo>
                                  <a:lnTo>
                                    <a:pt x="177" y="440"/>
                                  </a:lnTo>
                                  <a:lnTo>
                                    <a:pt x="157" y="4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101520"/>
                              <a:ext cx="18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1">
                                  <a:moveTo>
                                    <a:pt x="0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76" y="182"/>
                                  </a:lnTo>
                                  <a:lnTo>
                                    <a:pt x="176" y="481"/>
                                  </a:lnTo>
                                  <a:lnTo>
                                    <a:pt x="139" y="434"/>
                                  </a:lnTo>
                                  <a:lnTo>
                                    <a:pt x="67" y="35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1808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27">
                                  <a:moveTo>
                                    <a:pt x="0" y="0"/>
                                  </a:moveTo>
                                  <a:lnTo>
                                    <a:pt x="72" y="91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4184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34">
                                  <a:moveTo>
                                    <a:pt x="0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76" y="222"/>
                                  </a:lnTo>
                                  <a:lnTo>
                                    <a:pt x="176" y="434"/>
                                  </a:lnTo>
                                  <a:lnTo>
                                    <a:pt x="90" y="356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62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6">
                                  <a:moveTo>
                                    <a:pt x="0" y="0"/>
                                  </a:moveTo>
                                  <a:lnTo>
                                    <a:pt x="104" y="104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76" y="316"/>
                                  </a:lnTo>
                                  <a:lnTo>
                                    <a:pt x="155" y="305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7532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1">
                                  <a:moveTo>
                                    <a:pt x="0" y="0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7" y="251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843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28">
                                  <a:moveTo>
                                    <a:pt x="0" y="0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904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6">
                                  <a:moveTo>
                                    <a:pt x="0" y="0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95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6">
                                  <a:moveTo>
                                    <a:pt x="0" y="0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34" y="19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001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3">
                                  <a:moveTo>
                                    <a:pt x="0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200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5">
                                  <a:moveTo>
                                    <a:pt x="0" y="5"/>
                                  </a:moveTo>
                                  <a:lnTo>
                                    <a:pt x="142" y="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994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0">
                                  <a:moveTo>
                                    <a:pt x="0" y="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201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2">
                                  <a:moveTo>
                                    <a:pt x="0" y="0"/>
                                  </a:moveTo>
                                  <a:lnTo>
                                    <a:pt x="77" y="64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13480"/>
                              <a:ext cx="18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912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6" y="2729"/>
                                  </a:moveTo>
                                  <a:lnTo>
                                    <a:pt x="18" y="2901"/>
                                  </a:lnTo>
                                  <a:lnTo>
                                    <a:pt x="41" y="2912"/>
                                  </a:lnTo>
                                  <a:lnTo>
                                    <a:pt x="176" y="2896"/>
                                  </a:lnTo>
                                  <a:lnTo>
                                    <a:pt x="176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21760"/>
                              <a:ext cx="19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02">
                                  <a:moveTo>
                                    <a:pt x="0" y="0"/>
                                  </a:moveTo>
                                  <a:lnTo>
                                    <a:pt x="94" y="41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635"/>
                                  </a:moveTo>
                                  <a:lnTo>
                                    <a:pt x="178" y="2445"/>
                                  </a:lnTo>
                                  <a:lnTo>
                                    <a:pt x="178" y="2515"/>
                                  </a:lnTo>
                                  <a:lnTo>
                                    <a:pt x="4" y="2728"/>
                                  </a:lnTo>
                                  <a:lnTo>
                                    <a:pt x="105" y="2710"/>
                                  </a:lnTo>
                                  <a:lnTo>
                                    <a:pt x="175" y="2700"/>
                                  </a:lnTo>
                                  <a:lnTo>
                                    <a:pt x="178" y="2700"/>
                                  </a:lnTo>
                                  <a:lnTo>
                                    <a:pt x="178" y="2778"/>
                                  </a:lnTo>
                                  <a:lnTo>
                                    <a:pt x="134" y="2781"/>
                                  </a:lnTo>
                                  <a:lnTo>
                                    <a:pt x="7" y="2801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0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233640"/>
                              <a:ext cx="18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48">
                                  <a:moveTo>
                                    <a:pt x="0" y="0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76" y="265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176" y="357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15"/>
                                  </a:moveTo>
                                  <a:lnTo>
                                    <a:pt x="45" y="2264"/>
                                  </a:lnTo>
                                  <a:lnTo>
                                    <a:pt x="152" y="2123"/>
                                  </a:lnTo>
                                  <a:lnTo>
                                    <a:pt x="176" y="2086"/>
                                  </a:lnTo>
                                  <a:lnTo>
                                    <a:pt x="176" y="2170"/>
                                  </a:lnTo>
                                  <a:lnTo>
                                    <a:pt x="97" y="2264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2315"/>
                                  </a:lnTo>
                                  <a:close/>
                                  <a:moveTo>
                                    <a:pt x="0" y="2570"/>
                                  </a:moveTo>
                                  <a:lnTo>
                                    <a:pt x="75" y="2570"/>
                                  </a:lnTo>
                                  <a:lnTo>
                                    <a:pt x="176" y="2578"/>
                                  </a:lnTo>
                                  <a:lnTo>
                                    <a:pt x="176" y="2639"/>
                                  </a:lnTo>
                                  <a:lnTo>
                                    <a:pt x="122" y="2637"/>
                                  </a:lnTo>
                                  <a:lnTo>
                                    <a:pt x="0" y="2648"/>
                                  </a:lnTo>
                                  <a:lnTo>
                                    <a:pt x="0" y="2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57760"/>
                              <a:ext cx="190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75">
                                  <a:moveTo>
                                    <a:pt x="0" y="0"/>
                                  </a:moveTo>
                                  <a:lnTo>
                                    <a:pt x="42" y="81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76" y="614"/>
                                  </a:lnTo>
                                  <a:lnTo>
                                    <a:pt x="176" y="901"/>
                                  </a:lnTo>
                                  <a:lnTo>
                                    <a:pt x="137" y="596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21"/>
                                  </a:moveTo>
                                  <a:lnTo>
                                    <a:pt x="115" y="1641"/>
                                  </a:lnTo>
                                  <a:lnTo>
                                    <a:pt x="169" y="1505"/>
                                  </a:lnTo>
                                  <a:lnTo>
                                    <a:pt x="176" y="1477"/>
                                  </a:lnTo>
                                  <a:lnTo>
                                    <a:pt x="176" y="1618"/>
                                  </a:lnTo>
                                  <a:lnTo>
                                    <a:pt x="127" y="1714"/>
                                  </a:lnTo>
                                  <a:lnTo>
                                    <a:pt x="9" y="1894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821"/>
                                  </a:lnTo>
                                  <a:close/>
                                  <a:moveTo>
                                    <a:pt x="0" y="2313"/>
                                  </a:moveTo>
                                  <a:lnTo>
                                    <a:pt x="176" y="2329"/>
                                  </a:lnTo>
                                  <a:lnTo>
                                    <a:pt x="176" y="2373"/>
                                  </a:lnTo>
                                  <a:lnTo>
                                    <a:pt x="105" y="2375"/>
                                  </a:lnTo>
                                  <a:lnTo>
                                    <a:pt x="0" y="2374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13920"/>
                              <a:ext cx="18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9">
                                  <a:moveTo>
                                    <a:pt x="0" y="0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80" y="697"/>
                                  </a:lnTo>
                                  <a:lnTo>
                                    <a:pt x="73" y="812"/>
                                  </a:lnTo>
                                  <a:lnTo>
                                    <a:pt x="20" y="965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29" y="761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715"/>
                                  </a:moveTo>
                                  <a:lnTo>
                                    <a:pt x="7" y="1715"/>
                                  </a:lnTo>
                                  <a:lnTo>
                                    <a:pt x="80" y="1706"/>
                                  </a:lnTo>
                                  <a:lnTo>
                                    <a:pt x="177" y="1672"/>
                                  </a:lnTo>
                                  <a:lnTo>
                                    <a:pt x="177" y="1672"/>
                                  </a:lnTo>
                                  <a:lnTo>
                                    <a:pt x="124" y="1719"/>
                                  </a:lnTo>
                                  <a:lnTo>
                                    <a:pt x="101" y="1742"/>
                                  </a:lnTo>
                                  <a:lnTo>
                                    <a:pt x="66" y="1758"/>
                                  </a:lnTo>
                                  <a:lnTo>
                                    <a:pt x="18" y="1758"/>
                                  </a:lnTo>
                                  <a:lnTo>
                                    <a:pt x="0" y="1759"/>
                                  </a:lnTo>
                                  <a:lnTo>
                                    <a:pt x="0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86400"/>
                              <a:ext cx="3549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3" h="4313">
                                  <a:moveTo>
                                    <a:pt x="128" y="0"/>
                                  </a:moveTo>
                                  <a:lnTo>
                                    <a:pt x="252" y="146"/>
                                  </a:lnTo>
                                  <a:lnTo>
                                    <a:pt x="352" y="292"/>
                                  </a:lnTo>
                                  <a:lnTo>
                                    <a:pt x="414" y="44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333" y="463"/>
                                  </a:lnTo>
                                  <a:lnTo>
                                    <a:pt x="420" y="528"/>
                                  </a:lnTo>
                                  <a:lnTo>
                                    <a:pt x="492" y="606"/>
                                  </a:lnTo>
                                  <a:lnTo>
                                    <a:pt x="543" y="669"/>
                                  </a:lnTo>
                                  <a:lnTo>
                                    <a:pt x="655" y="822"/>
                                  </a:lnTo>
                                  <a:lnTo>
                                    <a:pt x="723" y="900"/>
                                  </a:lnTo>
                                  <a:lnTo>
                                    <a:pt x="796" y="968"/>
                                  </a:lnTo>
                                  <a:lnTo>
                                    <a:pt x="900" y="1061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168" y="1202"/>
                                  </a:lnTo>
                                  <a:lnTo>
                                    <a:pt x="1345" y="1281"/>
                                  </a:lnTo>
                                  <a:lnTo>
                                    <a:pt x="1499" y="1339"/>
                                  </a:lnTo>
                                  <a:lnTo>
                                    <a:pt x="1722" y="1399"/>
                                  </a:lnTo>
                                  <a:lnTo>
                                    <a:pt x="1851" y="1414"/>
                                  </a:lnTo>
                                  <a:lnTo>
                                    <a:pt x="2223" y="1396"/>
                                  </a:lnTo>
                                  <a:lnTo>
                                    <a:pt x="2439" y="1463"/>
                                  </a:lnTo>
                                  <a:lnTo>
                                    <a:pt x="2510" y="1496"/>
                                  </a:lnTo>
                                  <a:lnTo>
                                    <a:pt x="2635" y="1575"/>
                                  </a:lnTo>
                                  <a:lnTo>
                                    <a:pt x="2721" y="1640"/>
                                  </a:lnTo>
                                  <a:lnTo>
                                    <a:pt x="2790" y="1703"/>
                                  </a:lnTo>
                                  <a:lnTo>
                                    <a:pt x="2897" y="1821"/>
                                  </a:lnTo>
                                  <a:lnTo>
                                    <a:pt x="2952" y="1899"/>
                                  </a:lnTo>
                                  <a:lnTo>
                                    <a:pt x="3000" y="1982"/>
                                  </a:lnTo>
                                  <a:lnTo>
                                    <a:pt x="3049" y="2109"/>
                                  </a:lnTo>
                                  <a:lnTo>
                                    <a:pt x="3082" y="2236"/>
                                  </a:lnTo>
                                  <a:lnTo>
                                    <a:pt x="3137" y="2486"/>
                                  </a:lnTo>
                                  <a:lnTo>
                                    <a:pt x="3205" y="3013"/>
                                  </a:lnTo>
                                  <a:lnTo>
                                    <a:pt x="3205" y="3265"/>
                                  </a:lnTo>
                                  <a:lnTo>
                                    <a:pt x="3169" y="3395"/>
                                  </a:lnTo>
                                  <a:lnTo>
                                    <a:pt x="3115" y="3531"/>
                                  </a:lnTo>
                                  <a:lnTo>
                                    <a:pt x="2976" y="3748"/>
                                  </a:lnTo>
                                  <a:lnTo>
                                    <a:pt x="2869" y="3889"/>
                                  </a:lnTo>
                                  <a:lnTo>
                                    <a:pt x="2488" y="4302"/>
                                  </a:lnTo>
                                  <a:lnTo>
                                    <a:pt x="2511" y="4313"/>
                                  </a:lnTo>
                                  <a:lnTo>
                                    <a:pt x="2653" y="4296"/>
                                  </a:lnTo>
                                  <a:lnTo>
                                    <a:pt x="2780" y="4276"/>
                                  </a:lnTo>
                                  <a:lnTo>
                                    <a:pt x="2946" y="4262"/>
                                  </a:lnTo>
                                  <a:lnTo>
                                    <a:pt x="3105" y="4265"/>
                                  </a:lnTo>
                                  <a:lnTo>
                                    <a:pt x="3194" y="4262"/>
                                  </a:lnTo>
                                  <a:lnTo>
                                    <a:pt x="3242" y="4262"/>
                                  </a:lnTo>
                                  <a:lnTo>
                                    <a:pt x="3277" y="4246"/>
                                  </a:lnTo>
                                  <a:lnTo>
                                    <a:pt x="3300" y="4223"/>
                                  </a:lnTo>
                                  <a:lnTo>
                                    <a:pt x="3353" y="4176"/>
                                  </a:lnTo>
                                  <a:lnTo>
                                    <a:pt x="3256" y="4210"/>
                                  </a:lnTo>
                                  <a:lnTo>
                                    <a:pt x="3183" y="4219"/>
                                  </a:lnTo>
                                  <a:lnTo>
                                    <a:pt x="2899" y="4195"/>
                                  </a:lnTo>
                                  <a:lnTo>
                                    <a:pt x="2821" y="4195"/>
                                  </a:lnTo>
                                  <a:lnTo>
                                    <a:pt x="2751" y="4205"/>
                                  </a:lnTo>
                                  <a:lnTo>
                                    <a:pt x="2650" y="4223"/>
                                  </a:lnTo>
                                  <a:lnTo>
                                    <a:pt x="2921" y="3889"/>
                                  </a:lnTo>
                                  <a:lnTo>
                                    <a:pt x="3009" y="3784"/>
                                  </a:lnTo>
                                  <a:lnTo>
                                    <a:pt x="3127" y="3604"/>
                                  </a:lnTo>
                                  <a:lnTo>
                                    <a:pt x="3196" y="3469"/>
                                  </a:lnTo>
                                  <a:lnTo>
                                    <a:pt x="3249" y="3316"/>
                                  </a:lnTo>
                                  <a:lnTo>
                                    <a:pt x="3256" y="3201"/>
                                  </a:lnTo>
                                  <a:lnTo>
                                    <a:pt x="3209" y="2765"/>
                                  </a:lnTo>
                                  <a:lnTo>
                                    <a:pt x="3182" y="2536"/>
                                  </a:lnTo>
                                  <a:lnTo>
                                    <a:pt x="3143" y="2307"/>
                                  </a:lnTo>
                                  <a:lnTo>
                                    <a:pt x="3109" y="2156"/>
                                  </a:lnTo>
                                  <a:lnTo>
                                    <a:pt x="3042" y="1971"/>
                                  </a:lnTo>
                                  <a:lnTo>
                                    <a:pt x="2976" y="1843"/>
                                  </a:lnTo>
                                  <a:lnTo>
                                    <a:pt x="2897" y="1713"/>
                                  </a:lnTo>
                                  <a:lnTo>
                                    <a:pt x="2837" y="1641"/>
                                  </a:lnTo>
                                  <a:lnTo>
                                    <a:pt x="2785" y="1572"/>
                                  </a:lnTo>
                                  <a:lnTo>
                                    <a:pt x="2740" y="1536"/>
                                  </a:lnTo>
                                  <a:lnTo>
                                    <a:pt x="2617" y="1481"/>
                                  </a:lnTo>
                                  <a:lnTo>
                                    <a:pt x="2491" y="1412"/>
                                  </a:lnTo>
                                  <a:lnTo>
                                    <a:pt x="2371" y="1341"/>
                                  </a:lnTo>
                                  <a:lnTo>
                                    <a:pt x="2294" y="1275"/>
                                  </a:lnTo>
                                  <a:lnTo>
                                    <a:pt x="2247" y="1255"/>
                                  </a:lnTo>
                                  <a:lnTo>
                                    <a:pt x="2204" y="1249"/>
                                  </a:lnTo>
                                  <a:lnTo>
                                    <a:pt x="2083" y="1258"/>
                                  </a:lnTo>
                                  <a:lnTo>
                                    <a:pt x="1830" y="1262"/>
                                  </a:lnTo>
                                  <a:lnTo>
                                    <a:pt x="1663" y="1233"/>
                                  </a:lnTo>
                                  <a:lnTo>
                                    <a:pt x="1499" y="1179"/>
                                  </a:lnTo>
                                  <a:lnTo>
                                    <a:pt x="1264" y="1091"/>
                                  </a:lnTo>
                                  <a:lnTo>
                                    <a:pt x="1132" y="1026"/>
                                  </a:lnTo>
                                  <a:lnTo>
                                    <a:pt x="986" y="938"/>
                                  </a:lnTo>
                                  <a:lnTo>
                                    <a:pt x="846" y="796"/>
                                  </a:lnTo>
                                  <a:lnTo>
                                    <a:pt x="725" y="641"/>
                                  </a:lnTo>
                                  <a:lnTo>
                                    <a:pt x="601" y="445"/>
                                  </a:lnTo>
                                  <a:lnTo>
                                    <a:pt x="466" y="273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298" y="130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3189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3">
                                  <a:moveTo>
                                    <a:pt x="83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1500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0">
                                  <a:moveTo>
                                    <a:pt x="0" y="46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250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">
                                  <a:moveTo>
                                    <a:pt x="0" y="4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250920"/>
                              <a:ext cx="169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946">
                                  <a:moveTo>
                                    <a:pt x="1599" y="0"/>
                                  </a:moveTo>
                                  <a:lnTo>
                                    <a:pt x="99" y="837"/>
                                  </a:lnTo>
                                  <a:lnTo>
                                    <a:pt x="82" y="880"/>
                                  </a:lnTo>
                                  <a:lnTo>
                                    <a:pt x="75" y="911"/>
                                  </a:lnTo>
                                  <a:lnTo>
                                    <a:pt x="58" y="946"/>
                                  </a:lnTo>
                                  <a:lnTo>
                                    <a:pt x="31" y="946"/>
                                  </a:lnTo>
                                  <a:lnTo>
                                    <a:pt x="7" y="932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18" y="822"/>
                                  </a:lnTo>
                                  <a:lnTo>
                                    <a:pt x="68" y="762"/>
                                  </a:lnTo>
                                  <a:lnTo>
                                    <a:pt x="151" y="714"/>
                                  </a:lnTo>
                                  <a:lnTo>
                                    <a:pt x="159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4186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4">
                                  <a:moveTo>
                                    <a:pt x="39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41076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4">
                                  <a:moveTo>
                                    <a:pt x="0" y="9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4014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91">
                                  <a:moveTo>
                                    <a:pt x="0" y="10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920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5">
                                  <a:moveTo>
                                    <a:pt x="0" y="10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0" y="242"/>
                                  </a:moveTo>
                                  <a:lnTo>
                                    <a:pt x="40" y="213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8052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44">
                                  <a:moveTo>
                                    <a:pt x="0" y="128"/>
                                  </a:moveTo>
                                  <a:lnTo>
                                    <a:pt x="8" y="10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128"/>
                                  </a:lnTo>
                                  <a:close/>
                                  <a:moveTo>
                                    <a:pt x="0" y="341"/>
                                  </a:moveTo>
                                  <a:lnTo>
                                    <a:pt x="33" y="31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6756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7">
                                  <a:moveTo>
                                    <a:pt x="0" y="1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0" y="449"/>
                                  </a:moveTo>
                                  <a:lnTo>
                                    <a:pt x="40" y="419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35712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7">
                                  <a:moveTo>
                                    <a:pt x="0" y="1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123"/>
                                  </a:lnTo>
                                  <a:close/>
                                  <a:moveTo>
                                    <a:pt x="0" y="542"/>
                                  </a:moveTo>
                                  <a:lnTo>
                                    <a:pt x="14" y="531"/>
                                  </a:lnTo>
                                  <a:lnTo>
                                    <a:pt x="40" y="518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5748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0">
                                  <a:moveTo>
                                    <a:pt x="0" y="0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13"/>
                                  </a:moveTo>
                                  <a:lnTo>
                                    <a:pt x="40" y="49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6216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6">
                                  <a:moveTo>
                                    <a:pt x="0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40"/>
                                  </a:moveTo>
                                  <a:lnTo>
                                    <a:pt x="39" y="418"/>
                                  </a:lnTo>
                                  <a:lnTo>
                                    <a:pt x="39" y="484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365040"/>
                              <a:ext cx="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0" y="0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84"/>
                                  </a:moveTo>
                                  <a:lnTo>
                                    <a:pt x="39" y="362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6756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8">
                                  <a:moveTo>
                                    <a:pt x="0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34"/>
                                  </a:moveTo>
                                  <a:lnTo>
                                    <a:pt x="29" y="318"/>
                                  </a:lnTo>
                                  <a:lnTo>
                                    <a:pt x="40" y="312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6900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9">
                                  <a:moveTo>
                                    <a:pt x="0" y="0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7"/>
                                  </a:moveTo>
                                  <a:lnTo>
                                    <a:pt x="39" y="277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7044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6">
                                  <a:moveTo>
                                    <a:pt x="0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60"/>
                                  </a:moveTo>
                                  <a:lnTo>
                                    <a:pt x="40" y="241"/>
                                  </a:lnTo>
                                  <a:lnTo>
                                    <a:pt x="40" y="294"/>
                                  </a:lnTo>
                                  <a:lnTo>
                                    <a:pt x="21" y="30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37152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1">
                                  <a:moveTo>
                                    <a:pt x="0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8"/>
                                  </a:moveTo>
                                  <a:lnTo>
                                    <a:pt x="40" y="207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7152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8">
                                  <a:moveTo>
                                    <a:pt x="0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39" y="185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7224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6">
                                  <a:moveTo>
                                    <a:pt x="0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3"/>
                                  </a:moveTo>
                                  <a:lnTo>
                                    <a:pt x="26" y="170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37224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51"/>
                                  </a:moveTo>
                                  <a:lnTo>
                                    <a:pt x="29" y="121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729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9">
                                  <a:moveTo>
                                    <a:pt x="0" y="8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36468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4">
                                  <a:moveTo>
                                    <a:pt x="0" y="8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35712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97">
                                  <a:moveTo>
                                    <a:pt x="274" y="0"/>
                                  </a:moveTo>
                                  <a:lnTo>
                                    <a:pt x="166" y="366"/>
                                  </a:lnTo>
                                  <a:lnTo>
                                    <a:pt x="86" y="575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37" y="797"/>
                                  </a:lnTo>
                                  <a:lnTo>
                                    <a:pt x="69" y="792"/>
                                  </a:lnTo>
                                  <a:lnTo>
                                    <a:pt x="156" y="704"/>
                                  </a:lnTo>
                                  <a:lnTo>
                                    <a:pt x="355" y="540"/>
                                  </a:lnTo>
                                  <a:lnTo>
                                    <a:pt x="495" y="454"/>
                                  </a:lnTo>
                                  <a:lnTo>
                                    <a:pt x="629" y="384"/>
                                  </a:lnTo>
                                  <a:lnTo>
                                    <a:pt x="678" y="353"/>
                                  </a:lnTo>
                                  <a:lnTo>
                                    <a:pt x="701" y="310"/>
                                  </a:lnTo>
                                  <a:lnTo>
                                    <a:pt x="752" y="88"/>
                                  </a:lnTo>
                                  <a:lnTo>
                                    <a:pt x="662" y="291"/>
                                  </a:lnTo>
                                  <a:lnTo>
                                    <a:pt x="619" y="337"/>
                                  </a:lnTo>
                                  <a:lnTo>
                                    <a:pt x="424" y="436"/>
                                  </a:lnTo>
                                  <a:lnTo>
                                    <a:pt x="251" y="531"/>
                                  </a:lnTo>
                                  <a:lnTo>
                                    <a:pt x="191" y="576"/>
                                  </a:lnTo>
                                  <a:lnTo>
                                    <a:pt x="117" y="630"/>
                                  </a:lnTo>
                                  <a:lnTo>
                                    <a:pt x="194" y="425"/>
                                  </a:lnTo>
                                  <a:lnTo>
                                    <a:pt x="223" y="337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38" y="133"/>
                                  </a:lnTo>
                                  <a:lnTo>
                                    <a:pt x="408" y="170"/>
                                  </a:lnTo>
                                  <a:lnTo>
                                    <a:pt x="516" y="181"/>
                                  </a:lnTo>
                                  <a:lnTo>
                                    <a:pt x="650" y="170"/>
                                  </a:lnTo>
                                  <a:lnTo>
                                    <a:pt x="505" y="162"/>
                                  </a:lnTo>
                                  <a:lnTo>
                                    <a:pt x="393" y="116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34236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6">
                                  <a:moveTo>
                                    <a:pt x="15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3984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0">
                                  <a:moveTo>
                                    <a:pt x="0" y="3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337320"/>
                              <a:ext cx="1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6">
                                  <a:moveTo>
                                    <a:pt x="0" y="2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33552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1">
                                  <a:moveTo>
                                    <a:pt x="0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33408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8">
                                  <a:moveTo>
                                    <a:pt x="0" y="1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5" y="324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333360"/>
                              <a:ext cx="1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5">
                                  <a:moveTo>
                                    <a:pt x="0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0" y="331"/>
                                  </a:moveTo>
                                  <a:lnTo>
                                    <a:pt x="1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3264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3">
                                  <a:moveTo>
                                    <a:pt x="0" y="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3228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33156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6">
                                  <a:moveTo>
                                    <a:pt x="0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3156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3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3315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6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31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8">
                                  <a:moveTo>
                                    <a:pt x="0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31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332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33156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9">
                                  <a:moveTo>
                                    <a:pt x="297" y="23"/>
                                  </a:moveTo>
                                  <a:lnTo>
                                    <a:pt x="254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78" y="359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297" y="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41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444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1">
                                  <a:moveTo>
                                    <a:pt x="0" y="0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4478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0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5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452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0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455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5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45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457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424800"/>
                              <a:ext cx="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9">
                                  <a:moveTo>
                                    <a:pt x="0" y="368"/>
                                  </a:moveTo>
                                  <a:lnTo>
                                    <a:pt x="5" y="368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13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172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9">
                                  <a:moveTo>
                                    <a:pt x="0" y="8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80"/>
                                  </a:lnTo>
                                  <a:close/>
                                  <a:moveTo>
                                    <a:pt x="0" y="446"/>
                                  </a:moveTo>
                                  <a:lnTo>
                                    <a:pt x="34" y="442"/>
                                  </a:lnTo>
                                  <a:lnTo>
                                    <a:pt x="34" y="47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1292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7">
                                  <a:moveTo>
                                    <a:pt x="0" y="4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25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6" y="49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4107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7">
                                  <a:moveTo>
                                    <a:pt x="0" y="22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17" y="377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525"/>
                                  </a:lnTo>
                                  <a:lnTo>
                                    <a:pt x="9" y="546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408960"/>
                              <a:ext cx="3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7">
                                  <a:moveTo>
                                    <a:pt x="0" y="2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0" y="470"/>
                                  </a:moveTo>
                                  <a:lnTo>
                                    <a:pt x="2" y="476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078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0" y="1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66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40">
                                  <a:moveTo>
                                    <a:pt x="630" y="0"/>
                                  </a:moveTo>
                                  <a:lnTo>
                                    <a:pt x="470" y="64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05" y="415"/>
                                  </a:lnTo>
                                  <a:lnTo>
                                    <a:pt x="319" y="503"/>
                                  </a:lnTo>
                                  <a:lnTo>
                                    <a:pt x="370" y="602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245" y="606"/>
                                  </a:lnTo>
                                  <a:lnTo>
                                    <a:pt x="206" y="596"/>
                                  </a:lnTo>
                                  <a:lnTo>
                                    <a:pt x="169" y="581"/>
                                  </a:lnTo>
                                  <a:lnTo>
                                    <a:pt x="108" y="53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59" y="609"/>
                                  </a:lnTo>
                                  <a:lnTo>
                                    <a:pt x="204" y="623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311" y="640"/>
                                  </a:lnTo>
                                  <a:lnTo>
                                    <a:pt x="406" y="636"/>
                                  </a:lnTo>
                                  <a:lnTo>
                                    <a:pt x="432" y="613"/>
                                  </a:lnTo>
                                  <a:lnTo>
                                    <a:pt x="439" y="576"/>
                                  </a:lnTo>
                                  <a:lnTo>
                                    <a:pt x="432" y="544"/>
                                  </a:lnTo>
                                  <a:lnTo>
                                    <a:pt x="414" y="467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406" y="302"/>
                                  </a:lnTo>
                                  <a:lnTo>
                                    <a:pt x="430" y="227"/>
                                  </a:lnTo>
                                  <a:lnTo>
                                    <a:pt x="456" y="171"/>
                                  </a:lnTo>
                                  <a:lnTo>
                                    <a:pt x="494" y="122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62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5">
                                  <a:moveTo>
                                    <a:pt x="72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65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">
                                  <a:moveTo>
                                    <a:pt x="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7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169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0" y="0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713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728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0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4040"/>
                            <a:ext cx="101016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4600" y="5104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104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4">
                                  <a:moveTo>
                                    <a:pt x="0" y="3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" y="50976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5">
                                  <a:moveTo>
                                    <a:pt x="0" y="5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509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8">
                                  <a:moveTo>
                                    <a:pt x="0" y="5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509040"/>
                              <a:ext cx="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5">
                                  <a:moveTo>
                                    <a:pt x="0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9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509040"/>
                              <a:ext cx="7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4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47" y="330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50" y="548"/>
                                  </a:lnTo>
                                  <a:lnTo>
                                    <a:pt x="73" y="685"/>
                                  </a:lnTo>
                                  <a:lnTo>
                                    <a:pt x="73" y="940"/>
                                  </a:lnTo>
                                  <a:lnTo>
                                    <a:pt x="55" y="88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7132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94">
                                  <a:moveTo>
                                    <a:pt x="0" y="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71" y="291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5976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44">
                                  <a:moveTo>
                                    <a:pt x="0" y="0"/>
                                  </a:moveTo>
                                  <a:lnTo>
                                    <a:pt x="72" y="269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622080"/>
                              <a:ext cx="7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62">
                                  <a:moveTo>
                                    <a:pt x="0" y="0"/>
                                  </a:moveTo>
                                  <a:lnTo>
                                    <a:pt x="73" y="268"/>
                                  </a:lnTo>
                                  <a:lnTo>
                                    <a:pt x="73" y="462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50" y="33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646200"/>
                              <a:ext cx="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71" y="690"/>
                                  </a:lnTo>
                                  <a:lnTo>
                                    <a:pt x="64" y="674"/>
                                  </a:lnTo>
                                  <a:lnTo>
                                    <a:pt x="37" y="54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73200"/>
                              <a:ext cx="7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2">
                                  <a:moveTo>
                                    <a:pt x="0" y="0"/>
                                  </a:moveTo>
                                  <a:lnTo>
                                    <a:pt x="25" y="122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695160"/>
                              <a:ext cx="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8">
                                  <a:moveTo>
                                    <a:pt x="0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70524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5">
                                  <a:moveTo>
                                    <a:pt x="0" y="0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499680"/>
                              <a:ext cx="144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2485">
                                  <a:moveTo>
                                    <a:pt x="0" y="0"/>
                                  </a:moveTo>
                                  <a:lnTo>
                                    <a:pt x="240" y="147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525" y="288"/>
                                  </a:lnTo>
                                  <a:lnTo>
                                    <a:pt x="609" y="322"/>
                                  </a:lnTo>
                                  <a:lnTo>
                                    <a:pt x="656" y="360"/>
                                  </a:lnTo>
                                  <a:lnTo>
                                    <a:pt x="681" y="410"/>
                                  </a:lnTo>
                                  <a:lnTo>
                                    <a:pt x="701" y="487"/>
                                  </a:lnTo>
                                  <a:lnTo>
                                    <a:pt x="846" y="983"/>
                                  </a:lnTo>
                                  <a:lnTo>
                                    <a:pt x="1057" y="1687"/>
                                  </a:lnTo>
                                  <a:lnTo>
                                    <a:pt x="1077" y="1788"/>
                                  </a:lnTo>
                                  <a:lnTo>
                                    <a:pt x="1096" y="1915"/>
                                  </a:lnTo>
                                  <a:lnTo>
                                    <a:pt x="1117" y="2158"/>
                                  </a:lnTo>
                                  <a:lnTo>
                                    <a:pt x="1144" y="2290"/>
                                  </a:lnTo>
                                  <a:lnTo>
                                    <a:pt x="1203" y="2402"/>
                                  </a:lnTo>
                                  <a:lnTo>
                                    <a:pt x="1243" y="2453"/>
                                  </a:lnTo>
                                  <a:lnTo>
                                    <a:pt x="1282" y="2481"/>
                                  </a:lnTo>
                                  <a:lnTo>
                                    <a:pt x="1325" y="2485"/>
                                  </a:lnTo>
                                  <a:lnTo>
                                    <a:pt x="1368" y="2459"/>
                                  </a:lnTo>
                                  <a:lnTo>
                                    <a:pt x="1362" y="2410"/>
                                  </a:lnTo>
                                  <a:lnTo>
                                    <a:pt x="1342" y="2339"/>
                                  </a:lnTo>
                                  <a:lnTo>
                                    <a:pt x="1236" y="2181"/>
                                  </a:lnTo>
                                  <a:lnTo>
                                    <a:pt x="1203" y="2109"/>
                                  </a:lnTo>
                                  <a:lnTo>
                                    <a:pt x="1176" y="2030"/>
                                  </a:lnTo>
                                  <a:lnTo>
                                    <a:pt x="1123" y="1765"/>
                                  </a:lnTo>
                                  <a:lnTo>
                                    <a:pt x="1081" y="1619"/>
                                  </a:lnTo>
                                  <a:lnTo>
                                    <a:pt x="874" y="847"/>
                                  </a:lnTo>
                                  <a:lnTo>
                                    <a:pt x="841" y="651"/>
                                  </a:lnTo>
                                  <a:lnTo>
                                    <a:pt x="833" y="542"/>
                                  </a:lnTo>
                                  <a:lnTo>
                                    <a:pt x="838" y="433"/>
                                  </a:lnTo>
                                  <a:lnTo>
                                    <a:pt x="846" y="301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46" y="180"/>
                                  </a:lnTo>
                                  <a:lnTo>
                                    <a:pt x="827" y="125"/>
                                  </a:lnTo>
                                  <a:lnTo>
                                    <a:pt x="793" y="103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493" y="118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281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4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8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283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2836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0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283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0">
                                  <a:moveTo>
                                    <a:pt x="0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283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840" y="2844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1">
                                  <a:moveTo>
                                    <a:pt x="0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28512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6">
                                  <a:moveTo>
                                    <a:pt x="0" y="0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2876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6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9088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3">
                                  <a:moveTo>
                                    <a:pt x="0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29448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4">
                                  <a:moveTo>
                                    <a:pt x="0" y="0"/>
                                  </a:moveTo>
                                  <a:lnTo>
                                    <a:pt x="32" y="41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720" y="30024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5">
                                  <a:moveTo>
                                    <a:pt x="0" y="0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305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0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30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0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311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0" y="0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12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0" y="0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313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0" y="0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315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0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316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281880"/>
                              <a:ext cx="92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394">
                                  <a:moveTo>
                                    <a:pt x="0" y="0"/>
                                  </a:moveTo>
                                  <a:lnTo>
                                    <a:pt x="106" y="68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390" y="233"/>
                                  </a:lnTo>
                                  <a:lnTo>
                                    <a:pt x="461" y="281"/>
                                  </a:lnTo>
                                  <a:lnTo>
                                    <a:pt x="553" y="331"/>
                                  </a:lnTo>
                                  <a:lnTo>
                                    <a:pt x="871" y="394"/>
                                  </a:lnTo>
                                  <a:lnTo>
                                    <a:pt x="628" y="314"/>
                                  </a:lnTo>
                                  <a:lnTo>
                                    <a:pt x="537" y="252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38" y="114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30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8">
                                  <a:moveTo>
                                    <a:pt x="8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367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6">
                                  <a:moveTo>
                                    <a:pt x="0" y="0"/>
                                  </a:moveTo>
                                  <a:lnTo>
                                    <a:pt x="85" y="31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39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0" y="0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424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1">
                                  <a:moveTo>
                                    <a:pt x="0" y="0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280" y="450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71">
                                  <a:moveTo>
                                    <a:pt x="0" y="0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4752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63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85" y="363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507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35">
                                  <a:moveTo>
                                    <a:pt x="0" y="0"/>
                                  </a:moveTo>
                                  <a:lnTo>
                                    <a:pt x="84" y="34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9"/>
                                  </a:moveTo>
                                  <a:lnTo>
                                    <a:pt x="84" y="175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65" y="429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5400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25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1"/>
                                  </a:moveTo>
                                  <a:lnTo>
                                    <a:pt x="85" y="189"/>
                                  </a:lnTo>
                                  <a:lnTo>
                                    <a:pt x="85" y="42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583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99">
                                  <a:moveTo>
                                    <a:pt x="0" y="0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0"/>
                                  </a:moveTo>
                                  <a:lnTo>
                                    <a:pt x="83" y="186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83" y="39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6264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74">
                                  <a:moveTo>
                                    <a:pt x="0" y="0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85" y="18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85" y="286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000" y="6732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0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84" y="184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0" y="239"/>
                                  </a:moveTo>
                                  <a:lnTo>
                                    <a:pt x="31" y="259"/>
                                  </a:lnTo>
                                  <a:lnTo>
                                    <a:pt x="84" y="289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7092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28">
                                  <a:moveTo>
                                    <a:pt x="0" y="0"/>
                                  </a:moveTo>
                                  <a:lnTo>
                                    <a:pt x="85" y="45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23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0" y="244"/>
                                  </a:moveTo>
                                  <a:lnTo>
                                    <a:pt x="85" y="289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756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0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4"/>
                                  </a:moveTo>
                                  <a:lnTo>
                                    <a:pt x="60" y="276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7920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7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2"/>
                                  </a:moveTo>
                                  <a:lnTo>
                                    <a:pt x="84" y="278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316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2">
                                  <a:moveTo>
                                    <a:pt x="0" y="0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84" y="269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874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8">
                                  <a:moveTo>
                                    <a:pt x="0" y="0"/>
                                  </a:moveTo>
                                  <a:lnTo>
                                    <a:pt x="85" y="45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3"/>
                                  </a:moveTo>
                                  <a:lnTo>
                                    <a:pt x="85" y="259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9144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5">
                                  <a:moveTo>
                                    <a:pt x="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14"/>
                                  </a:moveTo>
                                  <a:lnTo>
                                    <a:pt x="84" y="251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1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">
                                  <a:moveTo>
                                    <a:pt x="0" y="0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0960"/>
                              <a:ext cx="169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954">
                                  <a:moveTo>
                                    <a:pt x="24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7" y="188"/>
                                  </a:lnTo>
                                  <a:lnTo>
                                    <a:pt x="677" y="254"/>
                                  </a:lnTo>
                                  <a:lnTo>
                                    <a:pt x="825" y="341"/>
                                  </a:lnTo>
                                  <a:lnTo>
                                    <a:pt x="1447" y="675"/>
                                  </a:lnTo>
                                  <a:lnTo>
                                    <a:pt x="844" y="402"/>
                                  </a:lnTo>
                                  <a:lnTo>
                                    <a:pt x="669" y="345"/>
                                  </a:lnTo>
                                  <a:lnTo>
                                    <a:pt x="540" y="320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775" y="535"/>
                                  </a:lnTo>
                                  <a:lnTo>
                                    <a:pt x="958" y="656"/>
                                  </a:lnTo>
                                  <a:lnTo>
                                    <a:pt x="1156" y="763"/>
                                  </a:lnTo>
                                  <a:lnTo>
                                    <a:pt x="1602" y="954"/>
                                  </a:lnTo>
                                  <a:lnTo>
                                    <a:pt x="1156" y="787"/>
                                  </a:lnTo>
                                  <a:lnTo>
                                    <a:pt x="655" y="648"/>
                                  </a:lnTo>
                                  <a:lnTo>
                                    <a:pt x="540" y="467"/>
                                  </a:lnTo>
                                  <a:lnTo>
                                    <a:pt x="456" y="361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4" y="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1083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66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11304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4">
                                  <a:moveTo>
                                    <a:pt x="0" y="0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11736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3">
                                  <a:moveTo>
                                    <a:pt x="0" y="0"/>
                                  </a:moveTo>
                                  <a:lnTo>
                                    <a:pt x="66" y="49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12168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7">
                                  <a:moveTo>
                                    <a:pt x="0" y="0"/>
                                  </a:moveTo>
                                  <a:lnTo>
                                    <a:pt x="27" y="2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37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25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0">
                                  <a:moveTo>
                                    <a:pt x="0" y="0"/>
                                  </a:moveTo>
                                  <a:lnTo>
                                    <a:pt x="66" y="32"/>
                                  </a:lnTo>
                                  <a:lnTo>
                                    <a:pt x="66" y="390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920" y="12816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01">
                                  <a:moveTo>
                                    <a:pt x="0" y="0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3140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4">
                                  <a:moveTo>
                                    <a:pt x="0" y="0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13392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27">
                                  <a:moveTo>
                                    <a:pt x="0" y="0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67" y="124"/>
                                  </a:lnTo>
                                  <a:lnTo>
                                    <a:pt x="67" y="334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67" y="357"/>
                                  </a:lnTo>
                                  <a:lnTo>
                                    <a:pt x="67" y="427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13716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9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66" y="129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66" y="332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93"/>
                                  </a:lnTo>
                                  <a:close/>
                                  <a:moveTo>
                                    <a:pt x="0" y="326"/>
                                  </a:moveTo>
                                  <a:lnTo>
                                    <a:pt x="66" y="380"/>
                                  </a:lnTo>
                                  <a:lnTo>
                                    <a:pt x="66" y="43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39680"/>
                              <a:ext cx="6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2">
                                  <a:moveTo>
                                    <a:pt x="0" y="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66" y="134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66" y="206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0" y="351"/>
                                  </a:moveTo>
                                  <a:lnTo>
                                    <a:pt x="66" y="405"/>
                                  </a:lnTo>
                                  <a:lnTo>
                                    <a:pt x="66" y="452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142200"/>
                              <a:ext cx="6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9">
                                  <a:moveTo>
                                    <a:pt x="0" y="0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66" y="141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0" y="179"/>
                                  </a:moveTo>
                                  <a:lnTo>
                                    <a:pt x="66" y="222"/>
                                  </a:lnTo>
                                  <a:lnTo>
                                    <a:pt x="66" y="33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79"/>
                                  </a:lnTo>
                                  <a:close/>
                                  <a:moveTo>
                                    <a:pt x="0" y="378"/>
                                  </a:moveTo>
                                  <a:lnTo>
                                    <a:pt x="66" y="432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160" y="144720"/>
                              <a:ext cx="6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4">
                                  <a:moveTo>
                                    <a:pt x="0" y="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3"/>
                                  </a:moveTo>
                                  <a:lnTo>
                                    <a:pt x="66" y="148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13"/>
                                  </a:lnTo>
                                  <a:close/>
                                  <a:moveTo>
                                    <a:pt x="0" y="194"/>
                                  </a:moveTo>
                                  <a:lnTo>
                                    <a:pt x="66" y="238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94"/>
                                  </a:lnTo>
                                  <a:close/>
                                  <a:moveTo>
                                    <a:pt x="0" y="404"/>
                                  </a:moveTo>
                                  <a:lnTo>
                                    <a:pt x="66" y="458"/>
                                  </a:lnTo>
                                  <a:lnTo>
                                    <a:pt x="66" y="484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46520"/>
                              <a:ext cx="6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0">
                                  <a:moveTo>
                                    <a:pt x="0" y="0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68" y="155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0" y="211"/>
                                  </a:moveTo>
                                  <a:lnTo>
                                    <a:pt x="68" y="254"/>
                                  </a:lnTo>
                                  <a:lnTo>
                                    <a:pt x="68" y="33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68" y="485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1490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7">
                                  <a:moveTo>
                                    <a:pt x="0" y="0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66" y="162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28"/>
                                  </a:lnTo>
                                  <a:close/>
                                  <a:moveTo>
                                    <a:pt x="0" y="227"/>
                                  </a:moveTo>
                                  <a:lnTo>
                                    <a:pt x="66" y="271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27"/>
                                  </a:lnTo>
                                  <a:close/>
                                  <a:moveTo>
                                    <a:pt x="0" y="458"/>
                                  </a:moveTo>
                                  <a:lnTo>
                                    <a:pt x="66" y="512"/>
                                  </a:lnTo>
                                  <a:lnTo>
                                    <a:pt x="66" y="517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51560"/>
                              <a:ext cx="6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0">
                                  <a:moveTo>
                                    <a:pt x="0" y="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4"/>
                                  </a:moveTo>
                                  <a:lnTo>
                                    <a:pt x="36" y="153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4"/>
                                  </a:lnTo>
                                  <a:close/>
                                  <a:moveTo>
                                    <a:pt x="0" y="243"/>
                                  </a:moveTo>
                                  <a:lnTo>
                                    <a:pt x="66" y="286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43"/>
                                  </a:lnTo>
                                  <a:close/>
                                  <a:moveTo>
                                    <a:pt x="0" y="484"/>
                                  </a:moveTo>
                                  <a:lnTo>
                                    <a:pt x="33" y="51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154080"/>
                              <a:ext cx="7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1"/>
                                  </a:moveTo>
                                  <a:lnTo>
                                    <a:pt x="66" y="175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0" y="259"/>
                                  </a:moveTo>
                                  <a:lnTo>
                                    <a:pt x="66" y="302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7028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8">
                                  <a:moveTo>
                                    <a:pt x="0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66" y="171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7316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4">
                                  <a:moveTo>
                                    <a:pt x="0" y="0"/>
                                  </a:moveTo>
                                  <a:lnTo>
                                    <a:pt x="61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66" y="179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189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3">
                                  <a:moveTo>
                                    <a:pt x="0" y="0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108360"/>
                              <a:ext cx="133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987">
                                  <a:moveTo>
                                    <a:pt x="0" y="0"/>
                                  </a:moveTo>
                                  <a:lnTo>
                                    <a:pt x="226" y="168"/>
                                  </a:lnTo>
                                  <a:lnTo>
                                    <a:pt x="552" y="321"/>
                                  </a:lnTo>
                                  <a:lnTo>
                                    <a:pt x="1002" y="507"/>
                                  </a:lnTo>
                                  <a:lnTo>
                                    <a:pt x="428" y="351"/>
                                  </a:lnTo>
                                  <a:lnTo>
                                    <a:pt x="965" y="630"/>
                                  </a:lnTo>
                                  <a:lnTo>
                                    <a:pt x="1188" y="743"/>
                                  </a:lnTo>
                                  <a:lnTo>
                                    <a:pt x="578" y="490"/>
                                  </a:lnTo>
                                  <a:lnTo>
                                    <a:pt x="1261" y="935"/>
                                  </a:lnTo>
                                  <a:lnTo>
                                    <a:pt x="469" y="586"/>
                                  </a:lnTo>
                                  <a:lnTo>
                                    <a:pt x="962" y="987"/>
                                  </a:lnTo>
                                  <a:lnTo>
                                    <a:pt x="291" y="549"/>
                                  </a:lnTo>
                                  <a:lnTo>
                                    <a:pt x="240" y="420"/>
                                  </a:lnTo>
                                  <a:lnTo>
                                    <a:pt x="182" y="309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165600"/>
                              <a:ext cx="5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5">
                                  <a:moveTo>
                                    <a:pt x="0" y="0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6956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7">
                                  <a:moveTo>
                                    <a:pt x="0" y="0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30" y="561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172800"/>
                              <a:ext cx="5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7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360" y="176400"/>
                              <a:ext cx="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7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7964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4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50" y="148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0" y="235"/>
                                  </a:moveTo>
                                  <a:lnTo>
                                    <a:pt x="50" y="276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235"/>
                                  </a:lnTo>
                                  <a:close/>
                                  <a:moveTo>
                                    <a:pt x="0" y="342"/>
                                  </a:moveTo>
                                  <a:lnTo>
                                    <a:pt x="50" y="407"/>
                                  </a:lnTo>
                                  <a:lnTo>
                                    <a:pt x="50" y="574"/>
                                  </a:lnTo>
                                  <a:lnTo>
                                    <a:pt x="15" y="55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560" y="182880"/>
                              <a:ext cx="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0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50" y="158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0" y="238"/>
                                  </a:moveTo>
                                  <a:lnTo>
                                    <a:pt x="50" y="280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8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50" y="434"/>
                                  </a:lnTo>
                                  <a:lnTo>
                                    <a:pt x="50" y="57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520" y="18648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7">
                                  <a:moveTo>
                                    <a:pt x="0" y="0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50" y="169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0" y="243"/>
                                  </a:moveTo>
                                  <a:lnTo>
                                    <a:pt x="50" y="286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43"/>
                                  </a:lnTo>
                                  <a:close/>
                                  <a:moveTo>
                                    <a:pt x="0" y="397"/>
                                  </a:moveTo>
                                  <a:lnTo>
                                    <a:pt x="7" y="405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50" y="567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760" y="189720"/>
                              <a:ext cx="5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5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50" y="178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30"/>
                                  </a:lnTo>
                                  <a:close/>
                                  <a:moveTo>
                                    <a:pt x="0" y="247"/>
                                  </a:moveTo>
                                  <a:lnTo>
                                    <a:pt x="50" y="289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47"/>
                                  </a:lnTo>
                                  <a:close/>
                                  <a:moveTo>
                                    <a:pt x="0" y="405"/>
                                  </a:moveTo>
                                  <a:lnTo>
                                    <a:pt x="50" y="449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720" y="19368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1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1"/>
                                  </a:moveTo>
                                  <a:lnTo>
                                    <a:pt x="2" y="142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0" y="252"/>
                                  </a:moveTo>
                                  <a:lnTo>
                                    <a:pt x="50" y="295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0" y="412"/>
                                  </a:moveTo>
                                  <a:lnTo>
                                    <a:pt x="50" y="457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1969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7">
                                  <a:moveTo>
                                    <a:pt x="0" y="0"/>
                                  </a:moveTo>
                                  <a:lnTo>
                                    <a:pt x="49" y="38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49" y="171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0" y="257"/>
                                  </a:moveTo>
                                  <a:lnTo>
                                    <a:pt x="49" y="299"/>
                                  </a:lnTo>
                                  <a:lnTo>
                                    <a:pt x="49" y="317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57"/>
                                  </a:lnTo>
                                  <a:close/>
                                  <a:moveTo>
                                    <a:pt x="0" y="419"/>
                                  </a:moveTo>
                                  <a:lnTo>
                                    <a:pt x="24" y="440"/>
                                  </a:lnTo>
                                  <a:lnTo>
                                    <a:pt x="49" y="458"/>
                                  </a:lnTo>
                                  <a:lnTo>
                                    <a:pt x="49" y="527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920" y="199800"/>
                              <a:ext cx="5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3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3"/>
                                  </a:moveTo>
                                  <a:lnTo>
                                    <a:pt x="50" y="16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0" y="261"/>
                                  </a:moveTo>
                                  <a:lnTo>
                                    <a:pt x="50" y="302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0" y="420"/>
                                  </a:moveTo>
                                  <a:lnTo>
                                    <a:pt x="50" y="454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203760"/>
                              <a:ext cx="5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9">
                                  <a:moveTo>
                                    <a:pt x="0" y="0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50" y="163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0"/>
                                  </a:lnTo>
                                  <a:close/>
                                  <a:moveTo>
                                    <a:pt x="0" y="265"/>
                                  </a:moveTo>
                                  <a:lnTo>
                                    <a:pt x="26" y="28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5"/>
                                  </a:lnTo>
                                  <a:close/>
                                  <a:moveTo>
                                    <a:pt x="0" y="417"/>
                                  </a:moveTo>
                                  <a:lnTo>
                                    <a:pt x="50" y="451"/>
                                  </a:lnTo>
                                  <a:lnTo>
                                    <a:pt x="50" y="49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0700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5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50" y="158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0" y="412"/>
                                  </a:moveTo>
                                  <a:lnTo>
                                    <a:pt x="50" y="446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210600"/>
                              <a:ext cx="5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2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50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0" y="409"/>
                                  </a:moveTo>
                                  <a:lnTo>
                                    <a:pt x="50" y="443"/>
                                  </a:lnTo>
                                  <a:lnTo>
                                    <a:pt x="50" y="472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22464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40">
                                  <a:moveTo>
                                    <a:pt x="0" y="0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88"/>
                                  </a:moveTo>
                                  <a:lnTo>
                                    <a:pt x="50" y="321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22716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1">
                                  <a:moveTo>
                                    <a:pt x="0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88"/>
                                  </a:moveTo>
                                  <a:lnTo>
                                    <a:pt x="50" y="322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3040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7">
                                  <a:moveTo>
                                    <a:pt x="0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88"/>
                                  </a:moveTo>
                                  <a:lnTo>
                                    <a:pt x="43" y="31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233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">
                                  <a:moveTo>
                                    <a:pt x="0" y="0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162360"/>
                              <a:ext cx="100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069">
                                  <a:moveTo>
                                    <a:pt x="63" y="226"/>
                                  </a:moveTo>
                                  <a:lnTo>
                                    <a:pt x="96" y="402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263" y="740"/>
                                  </a:lnTo>
                                  <a:lnTo>
                                    <a:pt x="411" y="840"/>
                                  </a:lnTo>
                                  <a:lnTo>
                                    <a:pt x="890" y="1069"/>
                                  </a:lnTo>
                                  <a:lnTo>
                                    <a:pt x="522" y="819"/>
                                  </a:lnTo>
                                  <a:lnTo>
                                    <a:pt x="355" y="670"/>
                                  </a:lnTo>
                                  <a:lnTo>
                                    <a:pt x="226" y="502"/>
                                  </a:lnTo>
                                  <a:lnTo>
                                    <a:pt x="623" y="740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947" y="819"/>
                                  </a:lnTo>
                                  <a:lnTo>
                                    <a:pt x="450" y="483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708" y="5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23436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0" y="2376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8">
                                  <a:moveTo>
                                    <a:pt x="0" y="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24048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7">
                                  <a:moveTo>
                                    <a:pt x="0" y="0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4300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0" y="0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040" y="2462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7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24876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9">
                                  <a:moveTo>
                                    <a:pt x="0" y="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2520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4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47" y="148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25452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0">
                                  <a:moveTo>
                                    <a:pt x="0" y="0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46" y="143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2570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0">
                                  <a:moveTo>
                                    <a:pt x="0" y="0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2595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6">
                                  <a:moveTo>
                                    <a:pt x="0" y="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3"/>
                                  </a:moveTo>
                                  <a:lnTo>
                                    <a:pt x="18" y="123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2620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47" y="128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6424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1">
                                  <a:moveTo>
                                    <a:pt x="0" y="0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2660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2671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4">
                                  <a:moveTo>
                                    <a:pt x="0" y="0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46" y="11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2692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8">
                                  <a:moveTo>
                                    <a:pt x="0" y="0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3"/>
                                  </a:moveTo>
                                  <a:lnTo>
                                    <a:pt x="47" y="119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040" y="27036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2">
                                  <a:moveTo>
                                    <a:pt x="0" y="0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45" y="118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2718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2">
                                  <a:moveTo>
                                    <a:pt x="0" y="0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0" y="11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273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0" y="0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275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0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234360"/>
                              <a:ext cx="92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524">
                                  <a:moveTo>
                                    <a:pt x="0" y="0"/>
                                  </a:moveTo>
                                  <a:lnTo>
                                    <a:pt x="362" y="246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564" y="349"/>
                                  </a:lnTo>
                                  <a:lnTo>
                                    <a:pt x="880" y="461"/>
                                  </a:lnTo>
                                  <a:lnTo>
                                    <a:pt x="554" y="378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435" y="400"/>
                                  </a:lnTo>
                                  <a:lnTo>
                                    <a:pt x="568" y="452"/>
                                  </a:lnTo>
                                  <a:lnTo>
                                    <a:pt x="770" y="524"/>
                                  </a:lnTo>
                                  <a:lnTo>
                                    <a:pt x="368" y="430"/>
                                  </a:lnTo>
                                  <a:lnTo>
                                    <a:pt x="286" y="400"/>
                                  </a:lnTo>
                                  <a:lnTo>
                                    <a:pt x="182" y="349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218520"/>
                              <a:ext cx="15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0">
                                  <a:moveTo>
                                    <a:pt x="148" y="0"/>
                                  </a:moveTo>
                                  <a:lnTo>
                                    <a:pt x="95" y="46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117" y="595"/>
                                  </a:lnTo>
                                  <a:lnTo>
                                    <a:pt x="148" y="630"/>
                                  </a:lnTo>
                                  <a:lnTo>
                                    <a:pt x="148" y="556"/>
                                  </a:lnTo>
                                  <a:lnTo>
                                    <a:pt x="138" y="538"/>
                                  </a:lnTo>
                                  <a:lnTo>
                                    <a:pt x="122" y="446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10240"/>
                              <a:ext cx="1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855">
                                  <a:moveTo>
                                    <a:pt x="0" y="90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90"/>
                                  </a:lnTo>
                                  <a:close/>
                                  <a:moveTo>
                                    <a:pt x="0" y="646"/>
                                  </a:moveTo>
                                  <a:lnTo>
                                    <a:pt x="53" y="736"/>
                                  </a:lnTo>
                                  <a:lnTo>
                                    <a:pt x="149" y="827"/>
                                  </a:lnTo>
                                  <a:lnTo>
                                    <a:pt x="149" y="855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07720"/>
                              <a:ext cx="15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81">
                                  <a:moveTo>
                                    <a:pt x="0" y="3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0" y="857"/>
                                  </a:moveTo>
                                  <a:lnTo>
                                    <a:pt x="5" y="861"/>
                                  </a:lnTo>
                                  <a:lnTo>
                                    <a:pt x="149" y="966"/>
                                  </a:lnTo>
                                  <a:lnTo>
                                    <a:pt x="149" y="981"/>
                                  </a:lnTo>
                                  <a:lnTo>
                                    <a:pt x="106" y="966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0772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91">
                                  <a:moveTo>
                                    <a:pt x="0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66"/>
                                  </a:moveTo>
                                  <a:lnTo>
                                    <a:pt x="33" y="99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2077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2088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0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2113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8">
                                  <a:moveTo>
                                    <a:pt x="0" y="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2152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4">
                                  <a:moveTo>
                                    <a:pt x="0" y="0"/>
                                  </a:moveTo>
                                  <a:lnTo>
                                    <a:pt x="101" y="3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2203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8">
                                  <a:moveTo>
                                    <a:pt x="0" y="0"/>
                                  </a:moveTo>
                                  <a:lnTo>
                                    <a:pt x="148" y="57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253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8">
                                  <a:moveTo>
                                    <a:pt x="0" y="0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230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3">
                                  <a:moveTo>
                                    <a:pt x="0" y="0"/>
                                  </a:moveTo>
                                  <a:lnTo>
                                    <a:pt x="149" y="59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2361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8">
                                  <a:moveTo>
                                    <a:pt x="0" y="0"/>
                                  </a:moveTo>
                                  <a:lnTo>
                                    <a:pt x="148" y="58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2412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245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6">
                                  <a:moveTo>
                                    <a:pt x="0" y="0"/>
                                  </a:moveTo>
                                  <a:lnTo>
                                    <a:pt x="148" y="45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2494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7">
                                  <a:moveTo>
                                    <a:pt x="0" y="0"/>
                                  </a:moveTo>
                                  <a:lnTo>
                                    <a:pt x="148" y="39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2534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5">
                                  <a:moveTo>
                                    <a:pt x="0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545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8">
                                  <a:moveTo>
                                    <a:pt x="0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5344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8">
                                  <a:moveTo>
                                    <a:pt x="0" y="24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509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0">
                                  <a:moveTo>
                                    <a:pt x="0" y="28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07720"/>
                              <a:ext cx="29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991">
                                  <a:moveTo>
                                    <a:pt x="479" y="991"/>
                                  </a:moveTo>
                                  <a:lnTo>
                                    <a:pt x="403" y="966"/>
                                  </a:lnTo>
                                  <a:lnTo>
                                    <a:pt x="215" y="821"/>
                                  </a:lnTo>
                                  <a:lnTo>
                                    <a:pt x="117" y="715"/>
                                  </a:lnTo>
                                  <a:lnTo>
                                    <a:pt x="24" y="596"/>
                                  </a:lnTo>
                                  <a:lnTo>
                                    <a:pt x="6" y="49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787" y="22"/>
                                  </a:lnTo>
                                  <a:lnTo>
                                    <a:pt x="946" y="53"/>
                                  </a:lnTo>
                                  <a:lnTo>
                                    <a:pt x="1141" y="121"/>
                                  </a:lnTo>
                                  <a:lnTo>
                                    <a:pt x="1390" y="217"/>
                                  </a:lnTo>
                                  <a:lnTo>
                                    <a:pt x="1812" y="382"/>
                                  </a:lnTo>
                                  <a:lnTo>
                                    <a:pt x="2081" y="464"/>
                                  </a:lnTo>
                                  <a:lnTo>
                                    <a:pt x="2242" y="506"/>
                                  </a:lnTo>
                                  <a:lnTo>
                                    <a:pt x="2416" y="525"/>
                                  </a:lnTo>
                                  <a:lnTo>
                                    <a:pt x="2518" y="528"/>
                                  </a:lnTo>
                                  <a:lnTo>
                                    <a:pt x="2609" y="514"/>
                                  </a:lnTo>
                                  <a:lnTo>
                                    <a:pt x="2826" y="475"/>
                                  </a:lnTo>
                                  <a:lnTo>
                                    <a:pt x="2539" y="550"/>
                                  </a:lnTo>
                                  <a:lnTo>
                                    <a:pt x="2368" y="559"/>
                                  </a:lnTo>
                                  <a:lnTo>
                                    <a:pt x="2194" y="550"/>
                                  </a:lnTo>
                                  <a:lnTo>
                                    <a:pt x="2023" y="525"/>
                                  </a:lnTo>
                                  <a:lnTo>
                                    <a:pt x="1831" y="473"/>
                                  </a:lnTo>
                                  <a:lnTo>
                                    <a:pt x="1700" y="440"/>
                                  </a:lnTo>
                                  <a:lnTo>
                                    <a:pt x="1476" y="361"/>
                                  </a:lnTo>
                                  <a:lnTo>
                                    <a:pt x="1180" y="267"/>
                                  </a:lnTo>
                                  <a:lnTo>
                                    <a:pt x="873" y="185"/>
                                  </a:lnTo>
                                  <a:lnTo>
                                    <a:pt x="654" y="154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350" y="196"/>
                                  </a:lnTo>
                                  <a:lnTo>
                                    <a:pt x="269" y="234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153" y="369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138" y="658"/>
                                  </a:lnTo>
                                  <a:lnTo>
                                    <a:pt x="201" y="766"/>
                                  </a:lnTo>
                                  <a:lnTo>
                                    <a:pt x="302" y="861"/>
                                  </a:lnTo>
                                  <a:lnTo>
                                    <a:pt x="479" y="9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237600"/>
                              <a:ext cx="15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2">
                                  <a:moveTo>
                                    <a:pt x="147" y="0"/>
                                  </a:moveTo>
                                  <a:lnTo>
                                    <a:pt x="137" y="6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37" y="440"/>
                                  </a:lnTo>
                                  <a:lnTo>
                                    <a:pt x="130" y="564"/>
                                  </a:lnTo>
                                  <a:lnTo>
                                    <a:pt x="147" y="582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32200"/>
                              <a:ext cx="15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77">
                                  <a:moveTo>
                                    <a:pt x="0" y="57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1" y="333"/>
                                  </a:lnTo>
                                  <a:lnTo>
                                    <a:pt x="124" y="403"/>
                                  </a:lnTo>
                                  <a:lnTo>
                                    <a:pt x="116" y="473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48" y="654"/>
                                  </a:lnTo>
                                  <a:lnTo>
                                    <a:pt x="148" y="777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3112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9">
                                  <a:moveTo>
                                    <a:pt x="0" y="13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282"/>
                                  </a:moveTo>
                                  <a:lnTo>
                                    <a:pt x="33" y="26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49" y="27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282"/>
                                  </a:lnTo>
                                  <a:close/>
                                  <a:moveTo>
                                    <a:pt x="0" y="667"/>
                                  </a:moveTo>
                                  <a:lnTo>
                                    <a:pt x="8" y="691"/>
                                  </a:lnTo>
                                  <a:lnTo>
                                    <a:pt x="147" y="829"/>
                                  </a:lnTo>
                                  <a:lnTo>
                                    <a:pt x="147" y="849"/>
                                  </a:lnTo>
                                  <a:lnTo>
                                    <a:pt x="2" y="791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3112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6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235"/>
                                  </a:moveTo>
                                  <a:lnTo>
                                    <a:pt x="104" y="24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35"/>
                                  </a:lnTo>
                                  <a:close/>
                                  <a:moveTo>
                                    <a:pt x="0" y="830"/>
                                  </a:moveTo>
                                  <a:lnTo>
                                    <a:pt x="37" y="865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33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1">
                                  <a:moveTo>
                                    <a:pt x="0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3760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7">
                                  <a:moveTo>
                                    <a:pt x="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412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0" y="0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4696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3">
                                  <a:moveTo>
                                    <a:pt x="0" y="0"/>
                                  </a:moveTo>
                                  <a:lnTo>
                                    <a:pt x="147" y="79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25380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80">
                                  <a:moveTo>
                                    <a:pt x="0" y="0"/>
                                  </a:moveTo>
                                  <a:lnTo>
                                    <a:pt x="148" y="76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94" y="24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6100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92">
                                  <a:moveTo>
                                    <a:pt x="0" y="0"/>
                                  </a:moveTo>
                                  <a:lnTo>
                                    <a:pt x="147" y="77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47" y="192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67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05">
                                  <a:moveTo>
                                    <a:pt x="0" y="0"/>
                                  </a:moveTo>
                                  <a:lnTo>
                                    <a:pt x="147" y="78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5"/>
                                  </a:moveTo>
                                  <a:lnTo>
                                    <a:pt x="147" y="209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750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5">
                                  <a:moveTo>
                                    <a:pt x="0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148" y="226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8188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24">
                                  <a:moveTo>
                                    <a:pt x="0" y="0"/>
                                  </a:moveTo>
                                  <a:lnTo>
                                    <a:pt x="103" y="44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66" y="196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8692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34">
                                  <a:moveTo>
                                    <a:pt x="0" y="0"/>
                                  </a:moveTo>
                                  <a:lnTo>
                                    <a:pt x="70" y="2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68" y="226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9016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57">
                                  <a:moveTo>
                                    <a:pt x="0" y="0"/>
                                  </a:moveTo>
                                  <a:lnTo>
                                    <a:pt x="148" y="20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6"/>
                                  </a:moveTo>
                                  <a:lnTo>
                                    <a:pt x="105" y="295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148" y="357"/>
                                  </a:lnTo>
                                  <a:lnTo>
                                    <a:pt x="63" y="324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9196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86">
                                  <a:moveTo>
                                    <a:pt x="0" y="0"/>
                                  </a:moveTo>
                                  <a:lnTo>
                                    <a:pt x="108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5"/>
                                  </a:moveTo>
                                  <a:lnTo>
                                    <a:pt x="147" y="359"/>
                                  </a:lnTo>
                                  <a:lnTo>
                                    <a:pt x="147" y="386"/>
                                  </a:lnTo>
                                  <a:lnTo>
                                    <a:pt x="56" y="35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2508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5">
                                  <a:moveTo>
                                    <a:pt x="0" y="0"/>
                                  </a:moveTo>
                                  <a:lnTo>
                                    <a:pt x="61" y="2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330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0" y="0"/>
                                  </a:moveTo>
                                  <a:lnTo>
                                    <a:pt x="148" y="55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33516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0" y="0"/>
                                  </a:moveTo>
                                  <a:lnTo>
                                    <a:pt x="147" y="55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231120"/>
                              <a:ext cx="296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3" h="1201">
                                  <a:moveTo>
                                    <a:pt x="130" y="635"/>
                                  </a:moveTo>
                                  <a:lnTo>
                                    <a:pt x="37" y="511"/>
                                  </a:lnTo>
                                  <a:lnTo>
                                    <a:pt x="8" y="41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618" y="34"/>
                                  </a:lnTo>
                                  <a:lnTo>
                                    <a:pt x="763" y="76"/>
                                  </a:lnTo>
                                  <a:lnTo>
                                    <a:pt x="953" y="133"/>
                                  </a:lnTo>
                                  <a:lnTo>
                                    <a:pt x="1705" y="526"/>
                                  </a:lnTo>
                                  <a:lnTo>
                                    <a:pt x="1873" y="600"/>
                                  </a:lnTo>
                                  <a:lnTo>
                                    <a:pt x="1988" y="641"/>
                                  </a:lnTo>
                                  <a:lnTo>
                                    <a:pt x="2321" y="689"/>
                                  </a:lnTo>
                                  <a:lnTo>
                                    <a:pt x="2048" y="666"/>
                                  </a:lnTo>
                                  <a:lnTo>
                                    <a:pt x="1956" y="657"/>
                                  </a:lnTo>
                                  <a:lnTo>
                                    <a:pt x="1859" y="632"/>
                                  </a:lnTo>
                                  <a:lnTo>
                                    <a:pt x="1691" y="559"/>
                                  </a:lnTo>
                                  <a:lnTo>
                                    <a:pt x="1075" y="264"/>
                                  </a:lnTo>
                                  <a:lnTo>
                                    <a:pt x="1836" y="752"/>
                                  </a:lnTo>
                                  <a:lnTo>
                                    <a:pt x="1986" y="84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421" y="1057"/>
                                  </a:lnTo>
                                  <a:lnTo>
                                    <a:pt x="2803" y="1201"/>
                                  </a:lnTo>
                                  <a:lnTo>
                                    <a:pt x="2269" y="1030"/>
                                  </a:lnTo>
                                  <a:lnTo>
                                    <a:pt x="2128" y="977"/>
                                  </a:lnTo>
                                  <a:lnTo>
                                    <a:pt x="1976" y="911"/>
                                  </a:lnTo>
                                  <a:lnTo>
                                    <a:pt x="1791" y="811"/>
                                  </a:lnTo>
                                  <a:lnTo>
                                    <a:pt x="1552" y="668"/>
                                  </a:lnTo>
                                  <a:lnTo>
                                    <a:pt x="1413" y="580"/>
                                  </a:lnTo>
                                  <a:lnTo>
                                    <a:pt x="1274" y="502"/>
                                  </a:lnTo>
                                  <a:lnTo>
                                    <a:pt x="1001" y="339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743" y="200"/>
                                  </a:lnTo>
                                  <a:lnTo>
                                    <a:pt x="627" y="176"/>
                                  </a:lnTo>
                                  <a:lnTo>
                                    <a:pt x="457" y="146"/>
                                  </a:lnTo>
                                  <a:lnTo>
                                    <a:pt x="381" y="155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252" y="232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06" y="382"/>
                                  </a:lnTo>
                                  <a:lnTo>
                                    <a:pt x="247" y="331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28" y="261"/>
                                  </a:lnTo>
                                  <a:lnTo>
                                    <a:pt x="432" y="234"/>
                                  </a:lnTo>
                                  <a:lnTo>
                                    <a:pt x="546" y="243"/>
                                  </a:lnTo>
                                  <a:lnTo>
                                    <a:pt x="432" y="251"/>
                                  </a:lnTo>
                                  <a:lnTo>
                                    <a:pt x="344" y="278"/>
                                  </a:lnTo>
                                  <a:lnTo>
                                    <a:pt x="288" y="347"/>
                                  </a:lnTo>
                                  <a:lnTo>
                                    <a:pt x="271" y="417"/>
                                  </a:lnTo>
                                  <a:lnTo>
                                    <a:pt x="263" y="487"/>
                                  </a:lnTo>
                                  <a:lnTo>
                                    <a:pt x="263" y="557"/>
                                  </a:lnTo>
                                  <a:lnTo>
                                    <a:pt x="303" y="692"/>
                                  </a:lnTo>
                                  <a:lnTo>
                                    <a:pt x="479" y="865"/>
                                  </a:lnTo>
                                  <a:lnTo>
                                    <a:pt x="297" y="792"/>
                                  </a:lnTo>
                                  <a:lnTo>
                                    <a:pt x="130" y="6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26280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74">
                                  <a:moveTo>
                                    <a:pt x="165" y="0"/>
                                  </a:moveTo>
                                  <a:lnTo>
                                    <a:pt x="130" y="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38" y="342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64" y="334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65" y="19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26208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10">
                                  <a:moveTo>
                                    <a:pt x="0" y="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635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6">
                                  <a:moveTo>
                                    <a:pt x="0" y="0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64" y="324"/>
                                  </a:lnTo>
                                  <a:lnTo>
                                    <a:pt x="87" y="247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6928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66">
                                  <a:moveTo>
                                    <a:pt x="0" y="0"/>
                                  </a:moveTo>
                                  <a:lnTo>
                                    <a:pt x="166" y="108"/>
                                  </a:lnTo>
                                  <a:lnTo>
                                    <a:pt x="166" y="466"/>
                                  </a:lnTo>
                                  <a:lnTo>
                                    <a:pt x="137" y="42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27936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12">
                                  <a:moveTo>
                                    <a:pt x="0" y="0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66" y="335"/>
                                  </a:lnTo>
                                  <a:lnTo>
                                    <a:pt x="166" y="612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89440"/>
                              <a:ext cx="17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781">
                                  <a:moveTo>
                                    <a:pt x="0" y="0"/>
                                  </a:moveTo>
                                  <a:lnTo>
                                    <a:pt x="124" y="87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166" y="472"/>
                                  </a:lnTo>
                                  <a:lnTo>
                                    <a:pt x="166" y="78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300960"/>
                              <a:ext cx="1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16">
                                  <a:moveTo>
                                    <a:pt x="0" y="0"/>
                                  </a:moveTo>
                                  <a:lnTo>
                                    <a:pt x="165" y="153"/>
                                  </a:lnTo>
                                  <a:lnTo>
                                    <a:pt x="165" y="440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08" y="353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46"/>
                                  </a:moveTo>
                                  <a:lnTo>
                                    <a:pt x="165" y="599"/>
                                  </a:lnTo>
                                  <a:lnTo>
                                    <a:pt x="165" y="916"/>
                                  </a:lnTo>
                                  <a:lnTo>
                                    <a:pt x="13" y="67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15000"/>
                              <a:ext cx="17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96">
                                  <a:moveTo>
                                    <a:pt x="0" y="0"/>
                                  </a:moveTo>
                                  <a:lnTo>
                                    <a:pt x="166" y="153"/>
                                  </a:lnTo>
                                  <a:lnTo>
                                    <a:pt x="166" y="327"/>
                                  </a:lnTo>
                                  <a:lnTo>
                                    <a:pt x="78" y="253"/>
                                  </a:lnTo>
                                  <a:lnTo>
                                    <a:pt x="166" y="349"/>
                                  </a:lnTo>
                                  <a:lnTo>
                                    <a:pt x="166" y="50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46"/>
                                  </a:moveTo>
                                  <a:lnTo>
                                    <a:pt x="166" y="699"/>
                                  </a:lnTo>
                                  <a:lnTo>
                                    <a:pt x="166" y="996"/>
                                  </a:lnTo>
                                  <a:lnTo>
                                    <a:pt x="160" y="987"/>
                                  </a:lnTo>
                                  <a:lnTo>
                                    <a:pt x="51" y="841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29040"/>
                              <a:ext cx="17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19">
                                  <a:moveTo>
                                    <a:pt x="0" y="0"/>
                                  </a:moveTo>
                                  <a:lnTo>
                                    <a:pt x="166" y="152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96"/>
                                  </a:moveTo>
                                  <a:lnTo>
                                    <a:pt x="166" y="376"/>
                                  </a:lnTo>
                                  <a:lnTo>
                                    <a:pt x="166" y="565"/>
                                  </a:lnTo>
                                  <a:lnTo>
                                    <a:pt x="41" y="40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196"/>
                                  </a:lnTo>
                                  <a:close/>
                                  <a:moveTo>
                                    <a:pt x="0" y="546"/>
                                  </a:moveTo>
                                  <a:lnTo>
                                    <a:pt x="94" y="688"/>
                                  </a:lnTo>
                                  <a:lnTo>
                                    <a:pt x="166" y="776"/>
                                  </a:lnTo>
                                  <a:lnTo>
                                    <a:pt x="166" y="1019"/>
                                  </a:lnTo>
                                  <a:lnTo>
                                    <a:pt x="100" y="955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42360"/>
                              <a:ext cx="1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19">
                                  <a:moveTo>
                                    <a:pt x="0" y="0"/>
                                  </a:moveTo>
                                  <a:lnTo>
                                    <a:pt x="158" y="144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6" y="297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4"/>
                                  </a:moveTo>
                                  <a:lnTo>
                                    <a:pt x="166" y="402"/>
                                  </a:lnTo>
                                  <a:lnTo>
                                    <a:pt x="166" y="602"/>
                                  </a:lnTo>
                                  <a:lnTo>
                                    <a:pt x="79" y="509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224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105" y="748"/>
                                  </a:lnTo>
                                  <a:lnTo>
                                    <a:pt x="166" y="815"/>
                                  </a:lnTo>
                                  <a:lnTo>
                                    <a:pt x="166" y="1019"/>
                                  </a:lnTo>
                                  <a:lnTo>
                                    <a:pt x="140" y="99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356040"/>
                              <a:ext cx="17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00">
                                  <a:moveTo>
                                    <a:pt x="0" y="0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160" y="420"/>
                                  </a:lnTo>
                                  <a:lnTo>
                                    <a:pt x="166" y="428"/>
                                  </a:lnTo>
                                  <a:lnTo>
                                    <a:pt x="166" y="606"/>
                                  </a:lnTo>
                                  <a:lnTo>
                                    <a:pt x="118" y="571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0" y="662"/>
                                  </a:moveTo>
                                  <a:lnTo>
                                    <a:pt x="64" y="730"/>
                                  </a:lnTo>
                                  <a:lnTo>
                                    <a:pt x="166" y="810"/>
                                  </a:lnTo>
                                  <a:lnTo>
                                    <a:pt x="166" y="100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370080"/>
                              <a:ext cx="17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65">
                                  <a:moveTo>
                                    <a:pt x="0" y="0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74"/>
                                  </a:moveTo>
                                  <a:lnTo>
                                    <a:pt x="94" y="375"/>
                                  </a:lnTo>
                                  <a:lnTo>
                                    <a:pt x="166" y="435"/>
                                  </a:lnTo>
                                  <a:lnTo>
                                    <a:pt x="166" y="565"/>
                                  </a:lnTo>
                                  <a:lnTo>
                                    <a:pt x="100" y="52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274"/>
                                  </a:lnTo>
                                  <a:close/>
                                  <a:moveTo>
                                    <a:pt x="0" y="656"/>
                                  </a:moveTo>
                                  <a:lnTo>
                                    <a:pt x="57" y="700"/>
                                  </a:lnTo>
                                  <a:lnTo>
                                    <a:pt x="166" y="786"/>
                                  </a:lnTo>
                                  <a:lnTo>
                                    <a:pt x="166" y="965"/>
                                  </a:lnTo>
                                  <a:lnTo>
                                    <a:pt x="19" y="86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0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38268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42">
                                  <a:moveTo>
                                    <a:pt x="0" y="0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4"/>
                                  </a:moveTo>
                                  <a:lnTo>
                                    <a:pt x="59" y="34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40" y="448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294"/>
                                  </a:lnTo>
                                  <a:close/>
                                  <a:moveTo>
                                    <a:pt x="0" y="645"/>
                                  </a:moveTo>
                                  <a:lnTo>
                                    <a:pt x="124" y="742"/>
                                  </a:lnTo>
                                  <a:lnTo>
                                    <a:pt x="165" y="769"/>
                                  </a:lnTo>
                                  <a:lnTo>
                                    <a:pt x="165" y="876"/>
                                  </a:lnTo>
                                  <a:lnTo>
                                    <a:pt x="152" y="869"/>
                                  </a:lnTo>
                                  <a:lnTo>
                                    <a:pt x="165" y="881"/>
                                  </a:lnTo>
                                  <a:lnTo>
                                    <a:pt x="165" y="942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392400"/>
                              <a:ext cx="17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58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8" y="319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66" y="420"/>
                                  </a:lnTo>
                                  <a:lnTo>
                                    <a:pt x="166" y="479"/>
                                  </a:lnTo>
                                  <a:lnTo>
                                    <a:pt x="118" y="460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314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166" y="776"/>
                                  </a:lnTo>
                                  <a:lnTo>
                                    <a:pt x="166" y="848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668"/>
                                  </a:lnTo>
                                  <a:close/>
                                  <a:moveTo>
                                    <a:pt x="0" y="780"/>
                                  </a:moveTo>
                                  <a:lnTo>
                                    <a:pt x="166" y="917"/>
                                  </a:lnTo>
                                  <a:lnTo>
                                    <a:pt x="166" y="958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398160"/>
                              <a:ext cx="1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10">
                                  <a:moveTo>
                                    <a:pt x="0" y="0"/>
                                  </a:moveTo>
                                  <a:lnTo>
                                    <a:pt x="166" y="49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166" y="432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54"/>
                                  </a:lnTo>
                                  <a:close/>
                                  <a:moveTo>
                                    <a:pt x="0" y="710"/>
                                  </a:moveTo>
                                  <a:lnTo>
                                    <a:pt x="15" y="719"/>
                                  </a:lnTo>
                                  <a:lnTo>
                                    <a:pt x="166" y="799"/>
                                  </a:lnTo>
                                  <a:lnTo>
                                    <a:pt x="166" y="85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10"/>
                                  </a:lnTo>
                                  <a:close/>
                                  <a:moveTo>
                                    <a:pt x="0" y="851"/>
                                  </a:moveTo>
                                  <a:lnTo>
                                    <a:pt x="166" y="988"/>
                                  </a:lnTo>
                                  <a:lnTo>
                                    <a:pt x="166" y="1010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0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02480"/>
                              <a:ext cx="17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78">
                                  <a:moveTo>
                                    <a:pt x="0" y="0"/>
                                  </a:moveTo>
                                  <a:lnTo>
                                    <a:pt x="91" y="2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83"/>
                                  </a:moveTo>
                                  <a:lnTo>
                                    <a:pt x="43" y="403"/>
                                  </a:lnTo>
                                  <a:lnTo>
                                    <a:pt x="166" y="455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0" y="750"/>
                                  </a:moveTo>
                                  <a:lnTo>
                                    <a:pt x="166" y="838"/>
                                  </a:lnTo>
                                  <a:lnTo>
                                    <a:pt x="166" y="880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0"/>
                                  </a:lnTo>
                                  <a:close/>
                                  <a:moveTo>
                                    <a:pt x="0" y="939"/>
                                  </a:moveTo>
                                  <a:lnTo>
                                    <a:pt x="166" y="1075"/>
                                  </a:lnTo>
                                  <a:lnTo>
                                    <a:pt x="166" y="1078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443880"/>
                              <a:ext cx="1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4">
                                  <a:moveTo>
                                    <a:pt x="0" y="0"/>
                                  </a:moveTo>
                                  <a:lnTo>
                                    <a:pt x="166" y="70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83"/>
                                  </a:moveTo>
                                  <a:lnTo>
                                    <a:pt x="166" y="470"/>
                                  </a:lnTo>
                                  <a:lnTo>
                                    <a:pt x="166" y="498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0" y="620"/>
                                  </a:moveTo>
                                  <a:lnTo>
                                    <a:pt x="30" y="644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45000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2">
                                  <a:moveTo>
                                    <a:pt x="0" y="0"/>
                                  </a:moveTo>
                                  <a:lnTo>
                                    <a:pt x="166" y="70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00"/>
                                  </a:moveTo>
                                  <a:lnTo>
                                    <a:pt x="166" y="488"/>
                                  </a:lnTo>
                                  <a:lnTo>
                                    <a:pt x="166" y="50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1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4">
                                  <a:moveTo>
                                    <a:pt x="0" y="0"/>
                                  </a:moveTo>
                                  <a:lnTo>
                                    <a:pt x="139" y="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18"/>
                                  </a:moveTo>
                                  <a:lnTo>
                                    <a:pt x="166" y="504"/>
                                  </a:lnTo>
                                  <a:lnTo>
                                    <a:pt x="166" y="504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080"/>
                              <a:ext cx="333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2651">
                                  <a:moveTo>
                                    <a:pt x="64" y="342"/>
                                  </a:moveTo>
                                  <a:lnTo>
                                    <a:pt x="86" y="482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480" y="70"/>
                                  </a:lnTo>
                                  <a:lnTo>
                                    <a:pt x="709" y="219"/>
                                  </a:lnTo>
                                  <a:lnTo>
                                    <a:pt x="952" y="391"/>
                                  </a:lnTo>
                                  <a:lnTo>
                                    <a:pt x="1649" y="1032"/>
                                  </a:lnTo>
                                  <a:lnTo>
                                    <a:pt x="1740" y="1121"/>
                                  </a:lnTo>
                                  <a:lnTo>
                                    <a:pt x="1855" y="1221"/>
                                  </a:lnTo>
                                  <a:lnTo>
                                    <a:pt x="1952" y="1309"/>
                                  </a:lnTo>
                                  <a:lnTo>
                                    <a:pt x="2033" y="1367"/>
                                  </a:lnTo>
                                  <a:lnTo>
                                    <a:pt x="2166" y="1442"/>
                                  </a:lnTo>
                                  <a:lnTo>
                                    <a:pt x="2318" y="1502"/>
                                  </a:lnTo>
                                  <a:lnTo>
                                    <a:pt x="2577" y="1579"/>
                                  </a:lnTo>
                                  <a:lnTo>
                                    <a:pt x="2310" y="1519"/>
                                  </a:lnTo>
                                  <a:lnTo>
                                    <a:pt x="2149" y="1462"/>
                                  </a:lnTo>
                                  <a:lnTo>
                                    <a:pt x="1987" y="1385"/>
                                  </a:lnTo>
                                  <a:lnTo>
                                    <a:pt x="1845" y="1317"/>
                                  </a:lnTo>
                                  <a:lnTo>
                                    <a:pt x="1702" y="1221"/>
                                  </a:lnTo>
                                  <a:lnTo>
                                    <a:pt x="1574" y="1115"/>
                                  </a:lnTo>
                                  <a:lnTo>
                                    <a:pt x="1237" y="836"/>
                                  </a:lnTo>
                                  <a:lnTo>
                                    <a:pt x="1817" y="1461"/>
                                  </a:lnTo>
                                  <a:lnTo>
                                    <a:pt x="1917" y="1570"/>
                                  </a:lnTo>
                                  <a:lnTo>
                                    <a:pt x="2048" y="1678"/>
                                  </a:lnTo>
                                  <a:lnTo>
                                    <a:pt x="2162" y="1756"/>
                                  </a:lnTo>
                                  <a:lnTo>
                                    <a:pt x="2307" y="1849"/>
                                  </a:lnTo>
                                  <a:lnTo>
                                    <a:pt x="2529" y="1955"/>
                                  </a:lnTo>
                                  <a:lnTo>
                                    <a:pt x="3123" y="2205"/>
                                  </a:lnTo>
                                  <a:lnTo>
                                    <a:pt x="2272" y="1897"/>
                                  </a:lnTo>
                                  <a:lnTo>
                                    <a:pt x="2135" y="1842"/>
                                  </a:lnTo>
                                  <a:lnTo>
                                    <a:pt x="2029" y="1784"/>
                                  </a:lnTo>
                                  <a:lnTo>
                                    <a:pt x="1923" y="1719"/>
                                  </a:lnTo>
                                  <a:lnTo>
                                    <a:pt x="1775" y="1612"/>
                                  </a:lnTo>
                                  <a:lnTo>
                                    <a:pt x="1570" y="1397"/>
                                  </a:lnTo>
                                  <a:lnTo>
                                    <a:pt x="1366" y="1142"/>
                                  </a:lnTo>
                                  <a:lnTo>
                                    <a:pt x="1135" y="836"/>
                                  </a:lnTo>
                                  <a:lnTo>
                                    <a:pt x="1102" y="783"/>
                                  </a:lnTo>
                                  <a:lnTo>
                                    <a:pt x="1055" y="722"/>
                                  </a:lnTo>
                                  <a:lnTo>
                                    <a:pt x="797" y="474"/>
                                  </a:lnTo>
                                  <a:lnTo>
                                    <a:pt x="1419" y="1424"/>
                                  </a:lnTo>
                                  <a:lnTo>
                                    <a:pt x="1596" y="1636"/>
                                  </a:lnTo>
                                  <a:lnTo>
                                    <a:pt x="1721" y="1771"/>
                                  </a:lnTo>
                                  <a:lnTo>
                                    <a:pt x="1880" y="1895"/>
                                  </a:lnTo>
                                  <a:lnTo>
                                    <a:pt x="2113" y="2078"/>
                                  </a:lnTo>
                                  <a:lnTo>
                                    <a:pt x="2335" y="2222"/>
                                  </a:lnTo>
                                  <a:lnTo>
                                    <a:pt x="3150" y="2651"/>
                                  </a:lnTo>
                                  <a:lnTo>
                                    <a:pt x="2141" y="2205"/>
                                  </a:lnTo>
                                  <a:lnTo>
                                    <a:pt x="2682" y="2651"/>
                                  </a:lnTo>
                                  <a:lnTo>
                                    <a:pt x="1842" y="2056"/>
                                  </a:lnTo>
                                  <a:lnTo>
                                    <a:pt x="1631" y="1885"/>
                                  </a:lnTo>
                                  <a:lnTo>
                                    <a:pt x="1425" y="1691"/>
                                  </a:lnTo>
                                  <a:lnTo>
                                    <a:pt x="1319" y="1570"/>
                                  </a:lnTo>
                                  <a:lnTo>
                                    <a:pt x="1210" y="1424"/>
                                  </a:lnTo>
                                  <a:lnTo>
                                    <a:pt x="1007" y="1105"/>
                                  </a:lnTo>
                                  <a:lnTo>
                                    <a:pt x="761" y="684"/>
                                  </a:lnTo>
                                  <a:lnTo>
                                    <a:pt x="633" y="504"/>
                                  </a:lnTo>
                                  <a:lnTo>
                                    <a:pt x="495" y="343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347" y="214"/>
                                  </a:lnTo>
                                  <a:lnTo>
                                    <a:pt x="264" y="195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64" y="3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441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6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441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">
                                  <a:moveTo>
                                    <a:pt x="0" y="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441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441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040" y="441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0" y="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440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720" y="440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0" y="0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441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4417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441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3">
                                  <a:moveTo>
                                    <a:pt x="0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442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0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4431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3">
                                  <a:moveTo>
                                    <a:pt x="0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443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0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44460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0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445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7">
                                  <a:moveTo>
                                    <a:pt x="0" y="0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4464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0" y="0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4471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8">
                                  <a:moveTo>
                                    <a:pt x="0" y="2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360" y="4438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2">
                                  <a:moveTo>
                                    <a:pt x="0" y="37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4392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3">
                                  <a:moveTo>
                                    <a:pt x="0" y="4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439200"/>
                              <a:ext cx="125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222">
                                  <a:moveTo>
                                    <a:pt x="1167" y="0"/>
                                  </a:moveTo>
                                  <a:lnTo>
                                    <a:pt x="1102" y="67"/>
                                  </a:lnTo>
                                  <a:lnTo>
                                    <a:pt x="1038" y="92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625" y="103"/>
                                  </a:lnTo>
                                  <a:lnTo>
                                    <a:pt x="832" y="153"/>
                                  </a:lnTo>
                                  <a:lnTo>
                                    <a:pt x="1051" y="222"/>
                                  </a:lnTo>
                                  <a:lnTo>
                                    <a:pt x="1113" y="204"/>
                                  </a:lnTo>
                                  <a:lnTo>
                                    <a:pt x="1160" y="141"/>
                                  </a:lnTo>
                                  <a:lnTo>
                                    <a:pt x="1184" y="74"/>
                                  </a:lnTo>
                                  <a:lnTo>
                                    <a:pt x="116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8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43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4">
                                  <a:moveTo>
                                    <a:pt x="0" y="0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6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7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93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7">
                                  <a:moveTo>
                                    <a:pt x="0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320" y="115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9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332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0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151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1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1720" y="309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0">
                                <a:moveTo>
                                  <a:pt x="0" y="0"/>
                                </a:moveTo>
                                <a:lnTo>
                                  <a:pt x="18" y="17"/>
                                </a:lnTo>
                                <a:lnTo>
                                  <a:pt x="18" y="120"/>
                                </a:lnTo>
                                <a:lnTo>
                                  <a:pt x="2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324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9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17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342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9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  <a:lnTo>
                                  <a:pt x="19" y="119"/>
                                </a:lnTo>
                                <a:lnTo>
                                  <a:pt x="19" y="118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3564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8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8" y="15"/>
                                </a:lnTo>
                                <a:lnTo>
                                  <a:pt x="18" y="11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672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1">
                                <a:moveTo>
                                  <a:pt x="0" y="0"/>
                                </a:moveTo>
                                <a:lnTo>
                                  <a:pt x="18" y="13"/>
                                </a:lnTo>
                                <a:lnTo>
                                  <a:pt x="18" y="12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3816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125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924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2">
                                <a:moveTo>
                                  <a:pt x="0" y="0"/>
                                </a:moveTo>
                                <a:lnTo>
                                  <a:pt x="18" y="14"/>
                                </a:lnTo>
                                <a:lnTo>
                                  <a:pt x="18" y="120"/>
                                </a:lnTo>
                                <a:lnTo>
                                  <a:pt x="12" y="12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40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176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19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2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2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18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432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4" y="54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40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07">
                                <a:moveTo>
                                  <a:pt x="346" y="327"/>
                                </a:moveTo>
                                <a:lnTo>
                                  <a:pt x="281" y="304"/>
                                </a:lnTo>
                                <a:lnTo>
                                  <a:pt x="207" y="248"/>
                                </a:lnTo>
                                <a:lnTo>
                                  <a:pt x="140" y="184"/>
                                </a:lnTo>
                                <a:lnTo>
                                  <a:pt x="59" y="89"/>
                                </a:lnTo>
                                <a:lnTo>
                                  <a:pt x="0" y="0"/>
                                </a:lnTo>
                                <a:lnTo>
                                  <a:pt x="73" y="159"/>
                                </a:lnTo>
                                <a:lnTo>
                                  <a:pt x="148" y="295"/>
                                </a:lnTo>
                                <a:lnTo>
                                  <a:pt x="200" y="343"/>
                                </a:lnTo>
                                <a:lnTo>
                                  <a:pt x="267" y="407"/>
                                </a:lnTo>
                                <a:lnTo>
                                  <a:pt x="332" y="376"/>
                                </a:lnTo>
                                <a:lnTo>
                                  <a:pt x="346" y="3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321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">
                                <a:moveTo>
                                  <a:pt x="0" y="52"/>
                                </a:moveTo>
                                <a:lnTo>
                                  <a:pt x="79" y="2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3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3175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">
                                <a:moveTo>
                                  <a:pt x="0" y="53"/>
                                </a:moveTo>
                                <a:lnTo>
                                  <a:pt x="129" y="0"/>
                                </a:lnTo>
                                <a:lnTo>
                                  <a:pt x="129" y="48"/>
                                </a:lnTo>
                                <a:lnTo>
                                  <a:pt x="112" y="52"/>
                                </a:lnTo>
                                <a:lnTo>
                                  <a:pt x="0" y="8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3132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0" y="48"/>
                                </a:moveTo>
                                <a:lnTo>
                                  <a:pt x="9" y="44"/>
                                </a:lnTo>
                                <a:lnTo>
                                  <a:pt x="112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62"/>
                                </a:lnTo>
                                <a:lnTo>
                                  <a:pt x="0" y="9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309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3">
                                <a:moveTo>
                                  <a:pt x="0" y="31"/>
                                </a:moveTo>
                                <a:lnTo>
                                  <a:pt x="129" y="0"/>
                                </a:lnTo>
                                <a:lnTo>
                                  <a:pt x="129" y="63"/>
                                </a:lnTo>
                                <a:lnTo>
                                  <a:pt x="8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30780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7">
                                <a:moveTo>
                                  <a:pt x="0" y="24"/>
                                </a:moveTo>
                                <a:lnTo>
                                  <a:pt x="29" y="17"/>
                                </a:lnTo>
                                <a:lnTo>
                                  <a:pt x="129" y="0"/>
                                </a:lnTo>
                                <a:lnTo>
                                  <a:pt x="129" y="63"/>
                                </a:lnTo>
                                <a:lnTo>
                                  <a:pt x="0" y="8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3067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6">
                                <a:moveTo>
                                  <a:pt x="0" y="13"/>
                                </a:moveTo>
                                <a:lnTo>
                                  <a:pt x="69" y="0"/>
                                </a:lnTo>
                                <a:lnTo>
                                  <a:pt x="128" y="3"/>
                                </a:lnTo>
                                <a:lnTo>
                                  <a:pt x="128" y="71"/>
                                </a:lnTo>
                                <a:lnTo>
                                  <a:pt x="23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3074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0"/>
                                </a:moveTo>
                                <a:lnTo>
                                  <a:pt x="128" y="5"/>
                                </a:lnTo>
                                <a:lnTo>
                                  <a:pt x="128" y="6"/>
                                </a:lnTo>
                                <a:lnTo>
                                  <a:pt x="128" y="82"/>
                                </a:lnTo>
                                <a:lnTo>
                                  <a:pt x="5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074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9">
                                <a:moveTo>
                                  <a:pt x="0" y="0"/>
                                </a:moveTo>
                                <a:lnTo>
                                  <a:pt x="130" y="24"/>
                                </a:lnTo>
                                <a:lnTo>
                                  <a:pt x="130" y="99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099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128" y="40"/>
                                </a:lnTo>
                                <a:lnTo>
                                  <a:pt x="128" y="116"/>
                                </a:lnTo>
                                <a:lnTo>
                                  <a:pt x="3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3135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129" y="42"/>
                                </a:lnTo>
                                <a:lnTo>
                                  <a:pt x="129" y="130"/>
                                </a:lnTo>
                                <a:lnTo>
                                  <a:pt x="105" y="11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175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0"/>
                                </a:moveTo>
                                <a:lnTo>
                                  <a:pt x="34" y="11"/>
                                </a:lnTo>
                                <a:lnTo>
                                  <a:pt x="129" y="50"/>
                                </a:lnTo>
                                <a:lnTo>
                                  <a:pt x="129" y="161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218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0"/>
                                </a:moveTo>
                                <a:lnTo>
                                  <a:pt x="61" y="24"/>
                                </a:lnTo>
                                <a:lnTo>
                                  <a:pt x="128" y="61"/>
                                </a:lnTo>
                                <a:lnTo>
                                  <a:pt x="128" y="184"/>
                                </a:lnTo>
                                <a:lnTo>
                                  <a:pt x="119" y="177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32688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4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  <a:lnTo>
                                  <a:pt x="129" y="75"/>
                                </a:lnTo>
                                <a:lnTo>
                                  <a:pt x="129" y="214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33408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0"/>
                                </a:moveTo>
                                <a:lnTo>
                                  <a:pt x="129" y="83"/>
                                </a:lnTo>
                                <a:lnTo>
                                  <a:pt x="129" y="243"/>
                                </a:lnTo>
                                <a:lnTo>
                                  <a:pt x="82" y="196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34164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0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  <a:lnTo>
                                  <a:pt x="128" y="108"/>
                                </a:lnTo>
                                <a:lnTo>
                                  <a:pt x="128" y="305"/>
                                </a:lnTo>
                                <a:lnTo>
                                  <a:pt x="94" y="252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5100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09">
                                <a:moveTo>
                                  <a:pt x="0" y="0"/>
                                </a:moveTo>
                                <a:lnTo>
                                  <a:pt x="69" y="61"/>
                                </a:lnTo>
                                <a:lnTo>
                                  <a:pt x="129" y="141"/>
                                </a:lnTo>
                                <a:lnTo>
                                  <a:pt x="129" y="409"/>
                                </a:lnTo>
                                <a:lnTo>
                                  <a:pt x="109" y="361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364320"/>
                            <a:ext cx="14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95">
                                <a:moveTo>
                                  <a:pt x="0" y="0"/>
                                </a:moveTo>
                                <a:lnTo>
                                  <a:pt x="56" y="74"/>
                                </a:lnTo>
                                <a:lnTo>
                                  <a:pt x="128" y="213"/>
                                </a:lnTo>
                                <a:lnTo>
                                  <a:pt x="128" y="676"/>
                                </a:lnTo>
                                <a:lnTo>
                                  <a:pt x="122" y="624"/>
                                </a:lnTo>
                                <a:lnTo>
                                  <a:pt x="76" y="443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8" y="1102"/>
                                </a:moveTo>
                                <a:lnTo>
                                  <a:pt x="104" y="1400"/>
                                </a:lnTo>
                                <a:lnTo>
                                  <a:pt x="89" y="1595"/>
                                </a:lnTo>
                                <a:lnTo>
                                  <a:pt x="128" y="1451"/>
                                </a:lnTo>
                                <a:lnTo>
                                  <a:pt x="128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83400"/>
                            <a:ext cx="13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38">
                                <a:moveTo>
                                  <a:pt x="0" y="0"/>
                                </a:moveTo>
                                <a:lnTo>
                                  <a:pt x="20" y="35"/>
                                </a:lnTo>
                                <a:lnTo>
                                  <a:pt x="71" y="182"/>
                                </a:lnTo>
                                <a:lnTo>
                                  <a:pt x="102" y="356"/>
                                </a:lnTo>
                                <a:lnTo>
                                  <a:pt x="124" y="523"/>
                                </a:lnTo>
                                <a:lnTo>
                                  <a:pt x="130" y="699"/>
                                </a:lnTo>
                                <a:lnTo>
                                  <a:pt x="130" y="699"/>
                                </a:lnTo>
                                <a:lnTo>
                                  <a:pt x="105" y="864"/>
                                </a:lnTo>
                                <a:lnTo>
                                  <a:pt x="32" y="1126"/>
                                </a:lnTo>
                                <a:lnTo>
                                  <a:pt x="0" y="1238"/>
                                </a:lnTo>
                                <a:lnTo>
                                  <a:pt x="0" y="889"/>
                                </a:lnTo>
                                <a:lnTo>
                                  <a:pt x="6" y="824"/>
                                </a:lnTo>
                                <a:lnTo>
                                  <a:pt x="14" y="559"/>
                                </a:lnTo>
                                <a:lnTo>
                                  <a:pt x="0" y="4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06720"/>
                            <a:ext cx="258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228">
                                <a:moveTo>
                                  <a:pt x="207" y="189"/>
                                </a:moveTo>
                                <a:lnTo>
                                  <a:pt x="395" y="112"/>
                                </a:lnTo>
                                <a:lnTo>
                                  <a:pt x="498" y="71"/>
                                </a:lnTo>
                                <a:lnTo>
                                  <a:pt x="672" y="30"/>
                                </a:lnTo>
                                <a:lnTo>
                                  <a:pt x="841" y="0"/>
                                </a:lnTo>
                                <a:lnTo>
                                  <a:pt x="1028" y="8"/>
                                </a:lnTo>
                                <a:lnTo>
                                  <a:pt x="1178" y="36"/>
                                </a:lnTo>
                                <a:lnTo>
                                  <a:pt x="1449" y="126"/>
                                </a:lnTo>
                                <a:lnTo>
                                  <a:pt x="1605" y="189"/>
                                </a:lnTo>
                                <a:lnTo>
                                  <a:pt x="1758" y="273"/>
                                </a:lnTo>
                                <a:lnTo>
                                  <a:pt x="1954" y="398"/>
                                </a:lnTo>
                                <a:lnTo>
                                  <a:pt x="2127" y="553"/>
                                </a:lnTo>
                                <a:lnTo>
                                  <a:pt x="2243" y="707"/>
                                </a:lnTo>
                                <a:lnTo>
                                  <a:pt x="2335" y="881"/>
                                </a:lnTo>
                                <a:lnTo>
                                  <a:pt x="2386" y="1028"/>
                                </a:lnTo>
                                <a:lnTo>
                                  <a:pt x="2417" y="1202"/>
                                </a:lnTo>
                                <a:lnTo>
                                  <a:pt x="2439" y="1369"/>
                                </a:lnTo>
                                <a:lnTo>
                                  <a:pt x="2445" y="1545"/>
                                </a:lnTo>
                                <a:lnTo>
                                  <a:pt x="2420" y="1710"/>
                                </a:lnTo>
                                <a:lnTo>
                                  <a:pt x="2347" y="1972"/>
                                </a:lnTo>
                                <a:lnTo>
                                  <a:pt x="2276" y="2228"/>
                                </a:lnTo>
                                <a:lnTo>
                                  <a:pt x="2291" y="2033"/>
                                </a:lnTo>
                                <a:lnTo>
                                  <a:pt x="2321" y="1670"/>
                                </a:lnTo>
                                <a:lnTo>
                                  <a:pt x="2329" y="1405"/>
                                </a:lnTo>
                                <a:lnTo>
                                  <a:pt x="2309" y="1257"/>
                                </a:lnTo>
                                <a:lnTo>
                                  <a:pt x="2263" y="1076"/>
                                </a:lnTo>
                                <a:lnTo>
                                  <a:pt x="2167" y="853"/>
                                </a:lnTo>
                                <a:lnTo>
                                  <a:pt x="2024" y="636"/>
                                </a:lnTo>
                                <a:lnTo>
                                  <a:pt x="1883" y="497"/>
                                </a:lnTo>
                                <a:lnTo>
                                  <a:pt x="1663" y="342"/>
                                </a:lnTo>
                                <a:lnTo>
                                  <a:pt x="1391" y="189"/>
                                </a:lnTo>
                                <a:lnTo>
                                  <a:pt x="1189" y="112"/>
                                </a:lnTo>
                                <a:lnTo>
                                  <a:pt x="957" y="71"/>
                                </a:lnTo>
                                <a:lnTo>
                                  <a:pt x="795" y="71"/>
                                </a:lnTo>
                                <a:lnTo>
                                  <a:pt x="602" y="107"/>
                                </a:lnTo>
                                <a:lnTo>
                                  <a:pt x="369" y="168"/>
                                </a:lnTo>
                                <a:lnTo>
                                  <a:pt x="0" y="273"/>
                                </a:lnTo>
                                <a:lnTo>
                                  <a:pt x="207" y="1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4pt;width:92.7pt;height:65.3pt" coordorigin="-1,-288" coordsize="1854,1306">
                <v:group id="shape_0" style="position:absolute;left:-1;top:-288;width:1843;height:1300">
                  <v:shape id="shape_0" coordsize="517,725" path="m517,0l406,103l0,725l0,725l371,573l517,410l517,0xe" fillcolor="white" stroked="f" o:allowincell="f" style="position:absolute;left:1756;top:898;width:85;height:1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969" path="m0,559l214,360l518,0l518,389l0,969l0,559xe" fillcolor="white" stroked="f" o:allowincell="f" style="position:absolute;left:1670;top:818;width:85;height:13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6247" path="m0,5858l404,5381l518,5144l518,5765l36,6207l0,6247l0,5858xm518,0l416,63l416,162l396,417l460,475l518,548l518,0xe" fillcolor="white" stroked="f" o:allowincell="f" style="position:absolute;left:1584;top:-18;width:85;height:89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6390" path="m0,625l39,601l163,497l267,271l500,23l517,0l517,1249l206,1245l492,1047l487,955l335,915l183,1165l22,1200l0,1173l0,625xm0,5769l28,5710l517,5322l517,5914l0,6390l0,5769xe" fillcolor="white" stroked="f" o:allowincell="f" style="position:absolute;left:1497;top:-108;width:86;height:9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6918" path="m0,1004l66,917l88,726l517,394l517,1919l162,2070l135,2255l135,2255l0,2253l0,1004xm0,6326l241,6133l517,5834l517,6498l397,6553l0,6918l0,6326xm517,83l404,0l517,373l517,83xm517,3727l464,4040l398,4830l517,5365l517,3727xe" fillcolor="white" stroked="f" o:allowincell="f" style="position:absolute;left:1411;top:-251;width:85;height:98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6682" path="m0,267l243,438l265,207l271,0l501,462l518,487l518,6448l0,6682l0,6018l86,5926l0,5549l0,3911l36,3708l389,2798l375,2208l243,2001l0,2103l0,578l6,573l0,557l0,267xe" fillcolor="white" stroked="f" o:allowincell="f" style="position:absolute;left:1325;top:-277;width:85;height:9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5961" path="m0,0l518,705l518,5726l0,5961l0,0xe" fillcolor="white" stroked="f" o:allowincell="f" style="position:absolute;left:1239;top:-208;width:85;height:85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5021" path="m0,0l239,324l517,962l517,4786l0,5021l0,0xe" fillcolor="white" stroked="f" o:allowincell="f" style="position:absolute;left:1153;top:-107;width:85;height:71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3824" path="m0,0l419,954l518,990l518,3772l11,3818l0,3824l0,0xe" fillcolor="white" stroked="f" o:allowincell="f" style="position:absolute;left:1066;top:30;width:86;height:54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782" path="m0,0l289,104l517,186l517,2734l0,2782l0,0xe" fillcolor="white" stroked="f" o:allowincell="f" style="position:absolute;left:980;top:172;width:85;height:39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9,2548" path="m0,0l6,1l54,166l519,236l519,2499l0,2548l0,0xe" fillcolor="white" stroked="f" o:allowincell="f" style="position:absolute;left:894;top:198;width:85;height:3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263" path="m0,0l266,40l511,31l517,31l517,2215l0,2263l0,0xe" fillcolor="white" stroked="f" o:allowincell="f" style="position:absolute;left:807;top:232;width:86;height:32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321" path="m0,137l141,122l517,0l517,2273l0,2321l0,137xe" fillcolor="white" stroked="f" o:allowincell="f" style="position:absolute;left:721;top:217;width:85;height:33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394" path="m0,109l334,0l518,26l518,2394l424,2342l0,2382l0,109xe" fillcolor="white" stroked="f" o:allowincell="f" style="position:absolute;left:635;top:201;width:85;height:34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637" path="m0,0l517,73l517,2637l494,2633l0,2368l0,0xe" fillcolor="white" stroked="f" o:allowincell="f" style="position:absolute;left:549;top:205;width:85;height:37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651" path="m0,0l29,3l518,356l518,2651l0,2564l0,0xe" fillcolor="white" stroked="f" o:allowincell="f" style="position:absolute;left:462;top:215;width:86;height:37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431" path="m0,0l287,205l435,951l362,1735l518,1862l518,2431l430,2366l0,2295l0,0xe" fillcolor="white" stroked="f" o:allowincell="f" style="position:absolute;left:376;top:266;width:85;height:34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3064" path="m0,0l517,416l517,1112l437,886l0,569l0,0xm517,2809l401,3064l517,2964l517,2809xe" fillcolor="white" stroked="f" o:allowincell="f" style="position:absolute;left:290;top:532;width:85;height:43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548" path="m0,0l178,143l518,2098l518,2098l0,2548l0,2393l216,1923l112,1006l0,696l0,0xe" fillcolor="white" stroked="f" o:allowincell="f" style="position:absolute;left:203;top:592;width:86;height:3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81" path="m53,0l21,16l0,51l0,51l11,81l53,73l53,73l53,0xe" fillcolor="#80806b" stroked="f" o:allowincell="f" style="position:absolute;left:1541;top:65;width:8;height:10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53,100" path="m0,27l11,21l53,0l53,87l0,100l0,27xe" fillcolor="#7f816f" stroked="f" o:allowincell="f" style="position:absolute;left:1533;top:61;width:7;height:13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53,621" path="m0,534l9,530l53,514l53,607l0,621l0,534xm53,0l48,12l53,33l53,0xe" fillcolor="#7f8374" stroked="f" o:allowincell="f" style="position:absolute;left:1524;top:-15;width:8;height:87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53,695" path="m0,88l12,60l33,32l53,0l53,183l33,166l5,136l0,121l0,88xm0,602l39,588l53,579l53,693l8,693l0,695l0,602xe" fillcolor="#7e8478" stroked="f" o:allowincell="f" style="position:absolute;left:1515;top:-28;width:8;height:98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53,741" path="m0,48l9,34l53,0l53,269l39,259l0,231l0,48xm0,627l42,602l53,591l53,739l0,741l0,627xe" fillcolor="#7e867d" stroked="f" o:allowincell="f" style="position:absolute;left:1506;top:-35;width:8;height:105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53,790" path="m0,51l32,26l53,0l53,354l0,320l0,51xm0,642l53,592l53,789l0,790l0,642xe" fillcolor="#7d8781" stroked="f" o:allowincell="f" style="position:absolute;left:1497;top:-42;width:8;height:112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54,850" path="m0,61l30,28l54,0l54,849l0,850l0,653l14,639l41,546l36,459l8,420l0,415l0,61xe" fillcolor="#7c8885" stroked="f" o:allowincell="f" style="position:absolute;left:1488;top:-51;width:8;height:121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53,914" path="m0,65l53,0l53,913l0,914l0,65xe" fillcolor="#7c8a8a" stroked="f" o:allowincell="f" style="position:absolute;left:1480;top:-60;width:7;height:129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53,977" path="m0,64l53,0l53,816l45,819l21,976l0,977l0,64xe" fillcolor="#7b8b8e" stroked="f" o:allowincell="f" style="position:absolute;left:1471;top:-69;width:8;height:138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53,874" path="m0,58l26,26l53,0l53,849l0,874l0,58xe" fillcolor="#7b8c92" stroked="f" o:allowincell="f" style="position:absolute;left:1462;top:-78;width:8;height:124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53,901" path="m0,52l53,0l53,164l49,188l19,284l12,364l29,437l53,483l53,878l0,901l0,52xe" fillcolor="#7a8e97" stroked="f" o:allowincell="f" style="position:absolute;left:1453;top:-85;width:8;height:128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53,923" path="m0,45l47,0l12,150l0,209l0,45xm0,528l15,554l53,593l53,899l0,923l0,528xe" fillcolor="#798f9b" stroked="f" o:allowincell="f" style="position:absolute;left:1444;top:-91;width:8;height:130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54,306" path="m0,0l30,28l54,44l54,283l0,306l0,0xe" fillcolor="#7991a0" stroked="f" o:allowincell="f" style="position:absolute;left:1435;top:-7;width:8;height:43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53,239" path="m0,0l43,27l53,30l53,217l37,222l0,239l0,0xe" fillcolor="#7892a4" stroked="f" o:allowincell="f" style="position:absolute;left:1426;top:0;width:8;height:33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53,187" path="m0,0l53,16l53,170l0,187l0,0xe" fillcolor="#7793a8" stroked="f" o:allowincell="f" style="position:absolute;left:1418;top:4;width:7;height:26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53,154" path="m0,0l53,15l53,128l1,152l0,154l0,0xe" fillcolor="#7795ad" stroked="f" o:allowincell="f" style="position:absolute;left:1409;top:6;width:8;height:21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52,113" path="m0,0l52,15l52,90l8,109l0,113l0,0xe" fillcolor="#7696b1" stroked="f" o:allowincell="f" style="position:absolute;left:1400;top:8;width:8;height:15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53,75" path="m0,0l53,16l53,53l0,75l0,0xe" fillcolor="#7698b6" stroked="f" o:allowincell="f" style="position:absolute;left:1391;top:10;width:8;height:10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54,37" path="m0,0l54,14l54,14l0,37l0,0xe" fillcolor="#7599ba" stroked="f" o:allowincell="f" style="position:absolute;left:1382;top:13;width:8;height:4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259,801" path="m0,141l99,43l259,0l259,801l0,520l0,141xe" fillcolor="#80806b" stroked="f" o:allowincell="f" style="position:absolute;left:1625;top:431;width:42;height:114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260,1103" path="m0,12l43,0l260,23l260,506l255,503l260,513l260,1103l153,977l0,813l0,12xe" fillcolor="#7f816f" stroked="f" o:allowincell="f" style="position:absolute;left:1581;top:430;width:43;height:156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260,1384" path="m0,0l260,27l260,557l0,483l0,0xm0,490l260,927l260,1384l0,1080l0,490xe" fillcolor="#7f8374" stroked="f" o:allowincell="f" style="position:absolute;left:1538;top:433;width:42;height:197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259,1561" path="m0,0l259,28l259,605l0,530l0,0xm0,900l187,1213l259,1257l259,1483l176,1561l0,1357l0,900xe" fillcolor="#7e8478" stroked="f" o:allowincell="f" style="position:absolute;left:1495;top:437;width:42;height:222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260,1455" path="m0,0l260,27l260,653l0,577l0,0xm0,1229l149,1318l0,1455l0,1229xe" fillcolor="#7e867d" stroked="f" o:allowincell="f" style="position:absolute;left:1452;top:441;width:42;height:207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260,5670" path="m0,4969l18,4971l190,4778l232,4599l260,4517l260,5670l0,5595l0,4969xm260,176l123,0l101,26l115,143l153,272l211,359l255,458l260,457l260,176xe" fillcolor="#7d8781" stroked="f" o:allowincell="f" style="position:absolute;left:1408;top:-265;width:43;height:809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260,5879" path="m0,335l144,518l185,494l217,470l217,320l225,255l239,175l203,95l195,32l223,0l260,41l260,176l258,173l260,189l260,423l238,517l138,564l0,616l0,335xm0,4676l82,4437l140,4339l191,4277l248,4214l260,4210l260,5623l178,5879l0,5829l0,4676xm260,608l246,620l256,674l260,707l260,608xm260,838l229,930l110,1123l205,1111l260,1088l260,838xe" fillcolor="#7c8885" stroked="f" o:allowincell="f" style="position:absolute;left:1365;top:-288;width:42;height:839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260,5582" path="m0,0l144,152l190,225l230,283l257,375l260,393l260,892l256,890l197,912l36,1032l0,1047l0,797l12,760l0,666l0,567l27,544l98,338l78,233l0,135l0,0xm0,148l11,233l5,361l0,382l0,148xm0,4169l87,4131l203,4104l260,4067l260,4300l209,4350l31,4956l67,5373l0,5582l0,4169xe" fillcolor="#7c8a8a" stroked="f" o:allowincell="f" style="position:absolute;left:1322;top:-282;width:42;height:796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259,3907" path="m0,0l15,84l58,142l259,194l259,662l160,570l0,499l0,0xm0,3674l259,3511l259,3669l195,3716l0,3907l0,3674xm259,3186l176,3281l259,3232l259,3186xe" fillcolor="#7b8b8e" stroked="f" o:allowincell="f" style="position:absolute;left:1278;top:-226;width:43;height:557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260,3475" path="m0,0l96,24l260,102l260,905l259,899l140,661l33,496l0,468l0,0xm0,2992l126,2851l214,2711l260,2633l260,2883l186,2927l0,3038l0,2992xm0,3317l260,3152l260,3286l124,3384l0,3475l0,3317xe" fillcolor="#7b8c92" stroked="f" o:allowincell="f" style="position:absolute;left:1235;top:-198;width:42;height:495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260,3184" path="m0,0l260,124l260,288l244,286l166,302l260,370l260,2668l201,2683l81,2732l0,2781l0,2531l23,2492l94,2266l123,2030l123,1708l123,1451l101,1239l62,1014l0,803l0,0xm0,3050l166,2944l260,2888l260,3021l230,3038l41,3154l0,3184l0,3050xe" fillcolor="#7a8e97" stroked="f" o:allowincell="f" style="position:absolute;left:1192;top:-184;width:42;height:454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259,2897" path="m0,0l259,123l259,206l126,177l0,164l0,0xm0,246l259,432l259,2508l251,2506l62,2528l0,2544l0,246xm0,2764l54,2731l205,2659l259,2641l259,2764l212,2781l0,2897l0,2764xe" fillcolor="#798f9b" stroked="f" o:allowincell="f" style="position:absolute;left:1149;top:-166;width:42;height:413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261,2641" path="m0,0l261,123l261,152l6,83l0,83l0,0xm0,309l56,347l187,432l261,466l261,519l152,489l261,590l261,738l205,738l191,837l261,894l261,1039l61,949l261,1159l261,1525l231,1497l242,1673l261,1691l261,1906l242,1897l261,1925l261,2552l215,2565l0,2641l0,2518l55,2501l151,2470l260,2417l0,2385l0,309xe" fillcolor="#7991a0" stroked="f" o:allowincell="f" style="position:absolute;left:1105;top:-148;width:43;height:376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260,2429" path="m0,0l146,68l0,29l0,0xm0,343l40,361l260,446l260,450l18,400l0,396l0,343xm0,467l18,484l198,612l0,615l0,467xm0,771l260,980l260,1032l110,965l0,916l0,771xm0,1036l153,1195l260,1289l260,1469l198,1437l260,1510l260,1642l0,1402l0,1036xm0,1568l260,1802l260,1892l0,1783l0,1568xm0,1802l239,2137l260,2146l260,2398l155,2398l44,2416l0,2429l0,1802xe" fillcolor="#7892a4" stroked="f" o:allowincell="f" style="position:absolute;left:1062;top:-131;width:42;height:346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259,2029" path="m0,0l16,6l0,4l0,0xm0,534l145,650l0,586l0,534xm0,843l225,1040l259,1062l259,1158l0,1023l0,843xm0,1064l138,1230l259,1337l259,1366l20,1214l0,1196l0,1064xm0,1356l187,1524l0,1446l0,1356xm0,1700l259,1805l259,2029l140,1984l81,1960l9,1952l0,1952l0,1700xe" fillcolor="#7793a8" stroked="f" o:allowincell="f" style="position:absolute;left:1019;top:-67;width:42;height:289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260,1059" path="m0,0l260,161l260,189l168,166l21,106l0,96l0,0xm0,275l115,375l0,304l0,275xm0,743l101,784l251,934l260,938l260,1059l212,1047l0,967l0,743xe" fillcolor="#7795ad" stroked="f" o:allowincell="f" style="position:absolute;left:975;top:85;width:43;height:150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259,946" path="m0,0l75,46l0,28l0,0xm0,777l259,855l259,946l152,934l0,898l0,777xe" fillcolor="#7696b1" stroked="f" o:allowincell="f" style="position:absolute;left:932;top:108;width:42;height:134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260,93" path="m0,0l75,21l260,37l260,78l133,87l28,93l0,91l0,0xe" fillcolor="#7698b6" stroked="f" o:allowincell="f" style="position:absolute;left:889;top:230;width:42;height:12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261,41" path="m0,0l261,21l261,21l0,41l0,0xe" fillcolor="#7599ba" stroked="f" o:allowincell="f" style="position:absolute;left:845;top:235;width:43;height:5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417,521" path="m417,0l318,56l0,521l0,521l417,412l417,0xe" fillcolor="#80806b" stroked="f" o:allowincell="f" style="position:absolute;left:1750;top:918;width:69;height:73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417,747" path="m0,335l87,286l246,158l417,0l417,288l414,287l356,265l230,303l63,731l0,747l0,335xe" fillcolor="#7f816f" stroked="f" o:allowincell="f" style="position:absolute;left:1681;top:870;width:68;height:106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419,786" path="m0,494l50,448l307,121l419,0l419,181l246,376l113,776l50,786l0,782l0,494xe" fillcolor="#7f8374" stroked="f" o:allowincell="f" style="position:absolute;left:1611;top:799;width:69;height:112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417,663" path="m0,482l96,378l197,127l417,0l417,356l105,544l0,663l0,482xe" fillcolor="#7e8478" stroked="f" o:allowincell="f" style="position:absolute;left:1541;top:730;width:69;height:94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418,666" path="m0,310l118,242l375,42l418,0l418,291l395,336l355,387l85,614l0,666l0,310xe" fillcolor="#7e867d" stroked="f" o:allowincell="f" style="position:absolute;left:1472;top:686;width:68;height:94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418,813" path="m0,485l72,416l164,308l286,138l418,0l418,813l296,697l61,644l15,748l0,776l0,485xe" fillcolor="#7d8781" stroked="f" o:allowincell="f" style="position:absolute;left:1402;top:617;width:69;height:115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418,1441" path="m0,431l11,419l218,263l303,171l378,71l418,0l418,662l120,797l168,1009l208,1441l0,1244l0,431xe" fillcolor="#7c8885" stroked="f" o:allowincell="f" style="position:absolute;left:1333;top:555;width:68;height:205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417,1039" path="m0,377l59,275l108,199l156,139l242,39l291,0l340,8l381,81l397,198l397,265l387,354l371,449l340,532l304,611l242,689l121,784l417,683l417,850l0,1039l0,377xe" fillcolor="#7c8a8a" stroked="f" o:allowincell="f" style="position:absolute;left:1263;top:501;width:69;height:148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419,385" path="m0,218l204,149l310,104l381,51l419,0l419,195l0,385l0,218xe" fillcolor="#7b8b8e" stroked="f" o:allowincell="f" style="position:absolute;left:1193;top:568;width:69;height:54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417,1075" path="m0,880l10,866l43,804l73,736l88,657l96,293l106,212l118,145l144,0l255,132l331,225l417,276l417,964l261,956l0,1075l0,880xe" fillcolor="#7b8c92" stroked="f" o:allowincell="f" style="position:absolute;left:1124;top:442;width:68;height:153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418,708" path="m0,0l46,26l182,58l324,74l418,83l418,708l0,688l0,0xe" fillcolor="#7a8e97" stroked="f" o:allowincell="f" style="position:absolute;left:1054;top:482;width:69;height:100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418,647" path="m0,3l95,11l334,8l418,0l418,647l0,628l0,3xe" fillcolor="#798f9b" stroked="f" o:allowincell="f" style="position:absolute;left:984;top:493;width:69;height:91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417,3185" path="m0,76l132,62l315,32l417,0l417,653l188,732l0,723l0,76xm417,3062l378,3185l417,3155l417,3062xe" fillcolor="#7991a0" stroked="f" o:allowincell="f" style="position:absolute;left:915;top:482;width:68;height:454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419,3956" path="m0,801l58,782l195,721l335,640l394,577l419,529l419,1310l0,1454l0,801xm0,3863l186,3300l235,3003l282,2867l419,2794l419,3637l341,3688l0,3956l0,3863xm419,3l385,0l378,46l394,109l419,180l419,3xe" fillcolor="#7892a4" stroked="f" o:allowincell="f" style="position:absolute;left:845;top:368;width:69;height:564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417,3634" path="m0,0l26,2l107,20l176,49l277,124l417,240l417,1790l331,1405l165,1250l0,1307l0,526l17,491l33,376l25,249l0,177l0,0xm0,2791l417,2564l417,2949l386,2942l300,2983l243,3061l238,3146l238,3212l260,3297l193,3504l0,3634l0,2791xe" fillcolor="#7793a8" stroked="f" o:allowincell="f" style="position:absolute;left:775;top:368;width:69;height:518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418,2760" path="m0,0l86,69l418,445l418,1717l283,1692l11,1596l0,1550l0,0xm0,2324l418,2098l418,2397l309,2461l175,2760l123,2730l0,2709l0,2324xe" fillcolor="#7795ad" stroked="f" o:allowincell="f" style="position:absolute;left:706;top:402;width:68;height:394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418,1952" path="m0,0l31,34l418,532l418,1344l0,1272l0,0xm0,1653l418,1427l418,1705l0,1952l0,1653xe" fillcolor="#7696b1" stroked="f" o:allowincell="f" style="position:absolute;left:636;top:466;width:69;height:278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418,1173" path="m0,0l30,37l418,347l418,926l0,1173l0,895l115,832l0,812l0,0xe" fillcolor="#7698b6" stroked="f" o:allowincell="f" style="position:absolute;left:567;top:542;width:68;height:167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418,579" path="m0,0l418,332l418,332l0,579l0,0xe" fillcolor="#7599ba" stroked="f" o:allowincell="f" style="position:absolute;left:497;top:592;width:69;height:81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184,80" path="m0,40l53,25l184,0l184,66l179,66l0,80l0,40xe" fillcolor="#7f816f" stroked="f" o:allowincell="f" style="position:absolute;left:690;top:211;width:30;height:10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185,102" path="m0,36l185,0l185,90l0,102l0,36xe" fillcolor="#7f8374" stroked="f" o:allowincell="f" style="position:absolute;left:659;top:206;width:30;height:13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184,147" path="m0,36l184,0l184,147l20,123l0,126l0,36xe" fillcolor="#7e8478" stroked="f" o:allowincell="f" style="position:absolute;left:629;top:200;width:29;height:20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184,210" path="m0,17l86,0l184,45l184,210l81,175l0,164l0,17xe" fillcolor="#7e867d" stroked="f" o:allowincell="f" style="position:absolute;left:598;top:198;width:30;height:29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184,236" path="m0,0l184,83l184,236l67,187l0,165l0,0xe" fillcolor="#7d8781" stroked="f" o:allowincell="f" style="position:absolute;left:567;top:204;width:30;height:33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185,258" path="m0,0l185,83l185,258l43,171l0,153l0,0xe" fillcolor="#7c8885" stroked="f" o:allowincell="f" style="position:absolute;left:536;top:216;width:30;height:36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184,341" path="m0,0l184,83l184,341l152,300l18,184l0,175l0,0xe" fillcolor="#7c8a8a" stroked="f" o:allowincell="f" style="position:absolute;left:506;top:228;width:29;height:48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184,532" path="m0,0l184,84l184,532l93,371l0,258l0,0xe" fillcolor="#7b8b8e" stroked="f" o:allowincell="f" style="position:absolute;left:475;top:240;width:30;height:75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185,2139" path="m0,0l105,46l185,194l185,2139l181,2136l105,2069l60,1962l60,1867l88,1769l156,1411l176,1153l149,911l88,652l7,459l0,448l0,0xe" fillcolor="#7b8c92" stroked="f" o:allowincell="f" style="position:absolute;left:444;top:252;width:30;height:305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184,1995" path="m0,0l184,340l184,1995l160,1990l0,1945l0,0xe" fillcolor="#7a8e97" stroked="f" o:allowincell="f" style="position:absolute;left:414;top:280;width:29;height:284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184,1701" path="m0,0l163,300l71,1184l84,1266l90,1296l104,1322l129,1343l184,1366l184,1701l119,1679l0,1655l0,0xe" fillcolor="#798f9b" stroked="f" o:allowincell="f" style="position:absolute;left:383;top:328;width:30;height:242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184,3418" path="m0,0l184,76l184,407l141,380l0,335l0,0xm184,3321l96,3418l184,3413l184,3321xe" fillcolor="#7991a0" stroked="f" o:allowincell="f" style="position:absolute;left:352;top:523;width:30;height:488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185,3337" path="m0,0l185,76l185,437l0,331l0,0xm0,3245l185,3040l185,3324l0,3337l0,3245xe" fillcolor="#7892a4" stroked="f" o:allowincell="f" style="position:absolute;left:321;top:534;width:30;height:476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184,3248" path="m0,0l184,75l184,502l145,458l21,374l0,361l0,0xm0,2964l127,2823l184,2773l184,3235l0,3248l0,2964xe" fillcolor="#7793a8" stroked="f" o:allowincell="f" style="position:absolute;left:291;top:545;width:29;height:463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184,3160" path="m0,0l121,49l184,303l184,817l149,703l58,490l0,427l0,0xm0,2698l184,2532l184,3145l0,3160l0,2698xe" fillcolor="#7795ad" stroked="f" o:allowincell="f" style="position:absolute;left:260;top:556;width:30;height:450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185,2842" path="m0,0l185,739l185,2267l80,2388l143,2802l45,2839l0,2842l0,2229l27,2205l89,2119l124,2041l152,1954l179,1791l168,1455l133,1102l28,601l0,514l0,0xe" fillcolor="#7696b1" stroked="f" o:allowincell="f" style="position:absolute;left:229;top:599;width:30;height:405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184,1528" path="m0,0l184,738l184,1366l110,1401l0,1528l0,0xe" fillcolor="#7698b6" stroked="f" o:allowincell="f" style="position:absolute;left:199;top:705;width:29;height:217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184,628" path="m0,0l60,240l184,461l184,461l175,508l130,565l0,628l0,0xe" fillcolor="#7599ba" stroked="f" o:allowincell="f" style="position:absolute;left:168;top:810;width:30;height:89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213,796" path="m0,292l34,174l109,66l213,0l213,796l153,740l82,652l26,530l0,407l0,292xe" fillcolor="#80806b" stroked="f" o:allowincell="f" style="position:absolute;left:639;top:66;width:34;height:112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213,987" path="m0,55l21,41l166,6l213,0l213,987l207,984l34,883l34,883l0,851l0,55xe" fillcolor="#7f816f" stroked="f" o:allowincell="f" style="position:absolute;left:603;top:58;width:35;height:140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212,1091" path="m0,14l104,0l212,6l212,1091l0,1001l0,14xe" fillcolor="#7f8374" stroked="f" o:allowincell="f" style="position:absolute;left:568;top:56;width:34;height:155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213,1177" path="m0,0l139,6l213,18l213,1177l0,1085l0,0xe" fillcolor="#7e8478" stroked="f" o:allowincell="f" style="position:absolute;left:532;top:57;width:35;height:167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214,1202" path="m0,0l165,23l214,34l214,911l195,904l123,898l59,929l30,975l30,1022l45,1075l102,1202l0,1159l0,0xe" fillcolor="#7e867d" stroked="f" o:allowincell="f" style="position:absolute;left:497;top:59;width:34;height:171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213,1074" path="m0,0l177,37l213,48l213,1074l132,958l67,904l0,877l0,0xe" fillcolor="#7d8781" stroked="f" o:allowincell="f" style="position:absolute;left:461;top:64;width:35;height:153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213,1321" path="m0,0l178,50l213,63l213,1321l162,1257l0,1026l0,0xe" fillcolor="#7c8885" stroked="f" o:allowincell="f" style="position:absolute;left:426;top:71;width:34;height:188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212,1509" path="m0,0l212,79l212,1509l158,1451l0,1258l0,0xe" fillcolor="#7c8a8a" stroked="f" o:allowincell="f" style="position:absolute;left:390;top:80;width:35;height:215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213,1657" path="m0,0l13,4l213,94l213,201l177,187l36,179l213,277l213,1657l0,1430l0,0xe" fillcolor="#7b8b8e" stroked="f" o:allowincell="f" style="position:absolute;left:355;top:91;width:34;height:236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214,1789" path="m0,0l30,12l214,68l214,171l179,167l0,107l0,0xm0,183l42,205l171,316l214,365l214,1789l0,1563l0,183xe" fillcolor="#7b8c92" stroked="f" o:allowincell="f" style="position:absolute;left:319;top:105;width:35;height:254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213,1948" path="m0,0l100,30l213,53l213,128l0,103l0,0xm0,297l156,470l213,539l213,988l109,922l213,1032l213,1948l0,1721l0,297xe" fillcolor="#7a8e97" stroked="f" o:allowincell="f" style="position:absolute;left:284;top:114;width:34;height:278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213,2122" path="m0,0l98,18l213,31l213,84l3,75l0,75l0,0xm0,486l213,736l213,1065l165,1037l0,935l0,486xm0,979l213,1203l213,2122l0,1895l0,979xe" fillcolor="#798f9b" stroked="f" o:allowincell="f" style="position:absolute;left:248;top:122;width:35;height:302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212,2255" path="m0,0l91,7l212,6l212,45l6,53l0,53l0,0xm0,705l23,732l212,920l212,1169l82,1080l0,1034l0,705xm0,1172l6,1178l212,1394l212,1724l56,1674l212,1877l212,2255l100,2197l0,2091l0,1172xe" fillcolor="#7991a0" stroked="f" o:allowincell="f" style="position:absolute;left:213;top:126;width:34;height:322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213,2361" path="m0,2l213,0l213,16l19,40l0,41l0,2xm0,916l86,998l213,1096l213,1273l148,1242l24,1180l0,1165l0,916xm0,1390l79,1471l213,1564l213,1789l0,1720l0,1390xm0,1873l47,1931l166,2071l213,2117l213,2361l0,2251l0,1873xe" fillcolor="#7892a4" stroked="f" o:allowincell="f" style="position:absolute;left:177;top:127;width:35;height:336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214,2473" path="m0,2l155,0l0,18l0,2xm0,1098l55,1138l214,1254l214,1352l50,1296l0,1275l0,1098xm0,1566l83,1621l214,1690l214,1836l160,1829l35,1801l0,1791l0,1566xm0,2119l101,2212l214,2300l214,2473l0,2363l0,2119xe" fillcolor="#7793a8" stroked="f" o:allowincell="f" style="position:absolute;left:142;top:127;width:34;height:352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213,1328" path="m0,0l21,15l213,109l213,133l4,99l0,98l0,0xm0,436l55,464l198,511l213,514l213,592l166,597l60,590l0,582l0,436xm0,1046l67,1098l213,1202l213,1328l0,1219l0,1046xe" fillcolor="#7795ad" stroked="f" o:allowincell="f" style="position:absolute;left:106;top:306;width:35;height:189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212,1328" path="m0,0l76,36l0,24l0,0xm0,405l212,440l212,458l0,483l0,405xm0,1093l212,1245l212,1328l0,1219l0,1093xe" fillcolor="#7696b1" stroked="f" o:allowincell="f" style="position:absolute;left:71;top:321;width:34;height:189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213,998" path="m0,0l67,10l0,18l0,0xm0,805l213,957l213,998l0,888l0,805xe" fillcolor="#7698b6" stroked="f" o:allowincell="f" style="position:absolute;left:35;top:384;width:35;height:142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214,150" path="m0,0l214,150l214,150l0,41l0,0xe" fillcolor="#7599ba" stroked="f" o:allowincell="f" style="position:absolute;left:0;top:521;width:34;height:20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47,121" path="m47,2l47,0l12,0l0,25l0,25l12,57l41,115l47,121l47,2xe" fillcolor="black" stroked="f" o:allowincell="f" style="position:absolute;left:1441;top:-11;width:7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51" path="m0,0l24,41l48,66l48,151l0,119l0,0xe" fillcolor="black" stroked="f" o:allowincell="f" style="position:absolute;left:1434;top:-11;width:6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7" path="m0,0l9,9l48,31l48,107l10,91l0,85l0,0xe" fillcolor="black" stroked="f" o:allowincell="f" style="position:absolute;left:1426;top:-1;width: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0,0l17,8l47,14l47,91l27,85l0,76l0,0xe" fillcolor="black" stroked="f" o:allowincell="f" style="position:absolute;left:1418;top:3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88" path="m0,0l47,9l47,88l0,77l0,0xe" fillcolor="black" stroked="f" o:allowincell="f" style="position:absolute;left:1410;top:5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5" path="m0,0l6,0l48,0l48,85l25,84l0,79l0,0xe" fillcolor="black" stroked="f" o:allowincell="f" style="position:absolute;left:1402;top:6;width:7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88" path="m0,0l47,0l47,88l0,85l0,0xe" fillcolor="black" stroked="f" o:allowincell="f" style="position:absolute;left:1394;top:6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3" path="m0,5l21,5l48,0l48,89l8,93l0,93l0,5xe" fillcolor="black" stroked="f" o:allowincell="f" style="position:absolute;left:1386;top:6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7l48,0l48,90l25,94l0,96l0,7xe" fillcolor="black" stroked="f" o:allowincell="f" style="position:absolute;left:1378;top:5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9" path="m0,9l47,0l47,90l0,99l0,9xe" fillcolor="black" stroked="f" o:allowincell="f" style="position:absolute;left:1370;top:3;width: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0,13l16,10l47,0l47,85l2,102l0,103l0,13xe" fillcolor="black" stroked="f" o:allowincell="f" style="position:absolute;left:1362;top:1;width: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1" path="m0,16l48,0l48,82l19,95l0,101l0,16xe" fillcolor="black" stroked="f" o:allowincell="f" style="position:absolute;left:1354;top:-1;width: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1" path="m0,29l3,28l47,0l47,90l0,111l0,29xe" fillcolor="black" stroked="f" o:allowincell="f" style="position:absolute;left:1346;top:-5;width:7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1" path="m0,41l20,29l48,0l48,94l13,124l0,131l0,41xe" fillcolor="black" stroked="f" o:allowincell="f" style="position:absolute;left:1338;top:-11;width:7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47" path="m0,53l40,13l48,0l48,107l47,108l0,147l0,53xe" fillcolor="black" stroked="f" o:allowincell="f" style="position:absolute;left:1331;top:-18;width:6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738" path="m0,631l42,562l47,541l47,681l0,738l0,631xm47,0l33,16l39,48l47,85l47,0xe" fillcolor="black" stroked="f" o:allowincell="f" style="position:absolute;left:1323;top:-109;width:7;height:1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09" path="m0,28l3,25l48,0l48,48l16,87l40,185l48,221l48,616l39,645l2,706l0,709l0,569l33,455l33,346l26,216l0,113l0,28xe" fillcolor="black" stroked="f" o:allowincell="f" style="position:absolute;left:1315;top:-113;width:7;height:10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23" path="m0,7l7,2l47,0l47,19l40,20l7,46l0,55l0,7xm0,228l22,325l29,427l22,550l0,623l0,228xe" fillcolor="black" stroked="f" o:allowincell="f" style="position:absolute;left:1307;top:-114;width:7;height: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0" path="m0,1l3,0l48,9l48,9l0,20l0,1xe" fillcolor="black" stroked="f" o:allowincell="f" style="position:absolute;left:1299;top:-114;width:7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928" path="m858,0l815,3l763,33l746,52l752,84l786,224l793,354l793,463l755,598l705,680l637,749l573,789l491,816l353,840l243,840l160,825l104,795l71,761l47,718l12,718l0,743l12,775l41,833l105,877l170,902l262,924l340,928l405,922l477,908l541,885l630,844l712,775l762,714l799,653l830,551l837,428l830,326l800,193l776,95l815,47l848,21l903,9l858,0e" stroked="t" o:allowincell="f" style="position:absolute;left:1299;top:-114;width:149;height:13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,57" path="m37,0l18,10l0,29l0,29l5,57l37,44l37,0xe" fillcolor="black" stroked="f" o:allowincell="f" style="position:absolute;left:1539;top:70;width:5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7" path="m0,13l15,5l36,0l36,40l11,52l0,57l0,13xe" fillcolor="black" stroked="f" o:allowincell="f" style="position:absolute;left:1532;top:69;width: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0,4l18,0l38,3l38,35l18,36l0,44l0,4xe" fillcolor="black" stroked="f" o:allowincell="f" style="position:absolute;left:1526;top:68;width:5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" path="m0,0l37,6l37,32l19,30l0,32l0,0xe" fillcolor="black" stroked="f" o:allowincell="f" style="position:absolute;left:1520;top:68;width:5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" path="m0,0l36,5l36,28l0,26l0,0xe" fillcolor="black" stroked="f" o:allowincell="f" style="position:absolute;left:1514;top:69;width:5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5" path="m0,0l38,5l38,25l0,23l0,0xe" fillcolor="black" stroked="f" o:allowincell="f" style="position:absolute;left:1508;top:70;width:5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4" path="m0,0l37,5l37,5l37,24l0,20l0,0xe" fillcolor="black" stroked="f" o:allowincell="f" style="position:absolute;left:1502;top:71;width:5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9" path="m0,7l36,0l36,29l10,26l0,26l0,7xe" fillcolor="black" stroked="f" o:allowincell="f" style="position:absolute;left:1495;top:70;width:6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0,16l18,12l38,0l38,47l35,47l0,45l0,16xe" fillcolor="black" stroked="f" o:allowincell="f" style="position:absolute;left:1489;top:68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97" path="m0,50l9,43l36,7l37,0l37,96l0,97l0,50xe" fillcolor="black" stroked="f" o:allowincell="f" style="position:absolute;left:1483;top:61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7" path="m0,161l15,99l9,0l37,7l37,247l19,256l0,257l0,161xe" fillcolor="black" stroked="f" o:allowincell="f" style="position:absolute;left:1477;top:38;width:5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40" path="m0,0l17,4l37,3l37,208l21,230l0,240l0,0xe" fillcolor="black" stroked="f" o:allowincell="f" style="position:absolute;left:1471;top:39;width:5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08" path="m0,3l37,0l37,53l6,71l15,133l6,201l0,208l0,3xe" fillcolor="black" stroked="f" o:allowincell="f" style="position:absolute;left:1465;top:39;width:5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0,9l4,8l37,0l37,46l21,50l0,62l0,9xe" fillcolor="black" stroked="f" o:allowincell="f" style="position:absolute;left:1458;top:38;width:6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0,10l37,0l37,44l0,56l0,10xe" fillcolor="black" stroked="f" o:allowincell="f" style="position:absolute;left:1452;top:36;width:5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0,18l14,13l37,0l37,33l2,61l0,62l0,18xe" fillcolor="black" stroked="f" o:allowincell="f" style="position:absolute;left:1446;top:34;width:5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0,23l37,0l37,23l8,49l0,56l0,23xe" fillcolor="black" stroked="f" o:allowincell="f" style="position:absolute;left:1440;top:30;width:5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4" path="m0,23l38,0l38,0l0,34l0,23xe" fillcolor="black" stroked="f" o:allowincell="f" style="position:absolute;left:1427;top:24;width:6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382" path="m704,0l569,81l485,104l424,109l379,98l385,197l369,266l342,302l313,321l259,332l91,308l52,317l18,335l0,354l5,382l48,364l91,344l130,341l269,351l330,356l389,354l428,335l450,306l459,238l450,176l502,146l557,129l600,94l704,0e" stroked="t" o:allowincell="f" style="position:absolute;left:1427;top:24;width:117;height:5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27" path="m27,6l0,0l0,0l27,27l27,6xe" fillcolor="black" stroked="f" o:allowincell="f" style="position:absolute;left:1581;top:61;width:4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0,0l22,3l29,1l29,34l7,26l0,21l0,0xe" fillcolor="black" stroked="f" o:allowincell="f" style="position:absolute;left:1577;top:62;width: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0" path="m0,9l28,0l28,50l17,48l0,42l0,9xe" fillcolor="black" stroked="f" o:allowincell="f" style="position:absolute;left:1572;top:61;width:4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1" path="m0,9l4,7l29,0l29,60l26,61l0,59l0,9xe" fillcolor="black" stroked="f" o:allowincell="f" style="position:absolute;left:1567;top:60;width: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3" path="m0,13l13,9l28,0l28,60l0,73l0,13xe" fillcolor="black" stroked="f" o:allowincell="f" style="position:absolute;left:1562;top:58;width:4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6" path="m0,16l24,3l29,0l29,58l11,70l0,76l0,16xe" fillcolor="black" stroked="f" o:allowincell="f" style="position:absolute;left:1558;top:55;width: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0,24l27,0l27,61l0,82l0,24xe" fillcolor="black" stroked="f" o:allowincell="f" style="position:absolute;left:1553;top:52;width: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4" path="m0,23l29,0l29,53l2,83l0,84l0,23xe" fillcolor="black" stroked="f" o:allowincell="f" style="position:absolute;left:1548;top:49;width: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0,37l3,34l28,0l28,51l13,76l0,90l0,37xe" fillcolor="black" stroked="f" o:allowincell="f" style="position:absolute;left:1543;top:43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8" path="m0,37l29,0l29,34l18,58l0,88l0,37xe" fillcolor="black" stroked="f" o:allowincell="f" style="position:absolute;left:1539;top:38;width:3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0,56l1,55l28,0l28,36l12,61l0,90l0,56xe" fillcolor="black" stroked="f" o:allowincell="f" style="position:absolute;left:1534;top:30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6" path="m0,50l18,14l29,0l29,52l14,64l0,86l0,50xe" fillcolor="black" stroked="f" o:allowincell="f" style="position:absolute;left:1529;top:23;width: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65" path="m0,27l17,4l27,0l27,54l0,79l0,27xm27,242l0,265l0,265l27,243l27,242xe" fillcolor="black" stroked="f" o:allowincell="f" style="position:absolute;left:1525;top:19;width: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4" path="m0,11l28,0l29,0l29,56l3,63l0,65l0,11xm0,253l29,231l29,232l28,232l0,254l0,253xe" fillcolor="black" stroked="f" o:allowincell="f" style="position:absolute;left:1520;top:18;width:4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2" path="m0,0l28,0l28,63l16,52l0,56l0,0xm0,231l28,208l28,221l0,232l0,231xe" fillcolor="black" stroked="f" o:allowincell="f" style="position:absolute;left:1515;top:18;width:4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1" path="m0,0l9,0l29,12l29,90l13,71l0,63l0,0xm0,208l29,186l29,210l0,221l0,208xe" fillcolor="black" stroked="f" o:allowincell="f" style="position:absolute;left:1510;top:18;width:4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8" path="m0,0l28,16l28,188l0,198l0,174l10,165l24,115l6,85l0,78l0,0xe" fillcolor="black" stroked="f" o:allowincell="f" style="position:absolute;left:1506;top:19;width:3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2" path="m0,0l4,3l29,22l29,144l9,168l0,172l0,0xe" fillcolor="black" stroked="f" o:allowincell="f" style="position:absolute;left:1501;top:22;width: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22" path="m0,0l10,7l28,52l28,52l14,105l0,122l0,0xe" fillcolor="black" stroked="f" o:allowincell="f" style="position:absolute;left:1496;top:25;width:4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355" path="m304,303l463,177l477,127l459,97l437,71l412,52l370,63l325,102l295,149l272,202l239,257l199,301l152,335l110,355l73,351l34,337l0,305l49,314l88,301l126,290l165,268l229,215l284,143l329,52l357,15l395,0l433,0l485,31l520,57l538,102l524,155l490,196l395,232l304,303e" stroked="t" o:allowincell="f" style="position:absolute;left:1496;top:18;width:89;height:49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57" path="m10,0l0,49l0,49l9,157l10,139l10,139l10,0xe" fillcolor="black" stroked="f" o:allowincell="f" style="position:absolute;left:1581;top:1;width: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0" path="m0,31l3,15l10,0l10,81l3,115l0,170l0,31xe" fillcolor="black" stroked="f" o:allowincell="f" style="position:absolute;left:1580;top:-3;width: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3" path="m0,22l10,0l10,57l9,57l2,92l0,103l0,22xe" fillcolor="black" stroked="f" o:allowincell="f" style="position:absolute;left:1578;top:-6;width:1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4" path="m0,17l4,9l11,0l11,64l0,74l0,17xe" fillcolor="black" stroked="f" o:allowincell="f" style="position:absolute;left:1576;top:-9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7" path="m0,13l10,0l10,67l0,77l0,13xe" fillcolor="black" stroked="f" o:allowincell="f" style="position:absolute;left:1575;top:-10;width: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9" path="m0,12l10,0l10,73l5,74l0,79l0,12xe" fillcolor="black" stroked="f" o:allowincell="f" style="position:absolute;left:1573;top:-12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2" path="m0,9l1,7l10,0l10,80l0,82l0,9xe" fillcolor="black" stroked="f" o:allowincell="f" style="position:absolute;left:1571;top:-13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7" path="m0,7l10,0l10,85l7,84l0,87l0,7xe" fillcolor="black" stroked="f" o:allowincell="f" style="position:absolute;left:1569;top:-14;width:1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4" path="m0,6l6,0l11,0l11,94l0,91l0,6xe" fillcolor="black" stroked="f" o:allowincell="f" style="position:absolute;left:1568;top:-15;width:0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6" path="m0,1l10,0l10,96l0,95l0,1xe" fillcolor="black" stroked="f" o:allowincell="f" style="position:absolute;left:1566;top:-15;width:1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9" path="m0,0l10,0l10,99l8,97l0,96l0,0xe" fillcolor="black" stroked="f" o:allowincell="f" style="position:absolute;left:1564;top:-15;width:1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1" path="m0,1l10,0l10,111l0,100l0,1xm10,201l7,211l10,209l10,201xe" fillcolor="black" stroked="f" o:allowincell="f" style="position:absolute;left:1563;top:-16;width:0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0" path="m0,1l8,0l10,2l10,134l8,120l0,112l0,1xm0,202l10,166l10,199l0,210l0,202xe" fillcolor="black" stroked="f" o:allowincell="f" style="position:absolute;left:1561;top:-16;width: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7" path="m0,0l10,6l10,186l0,197l0,164l3,153l0,132l0,0xe" fillcolor="black" stroked="f" o:allowincell="f" style="position:absolute;left:1559;top:-15;width:1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0" path="m0,0l11,6l11,169l0,180l0,0xe" fillcolor="black" stroked="f" o:allowincell="f" style="position:absolute;left:1558;top:-15;width: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3" path="m0,0l10,7l10,152l0,163l0,0xe" fillcolor="black" stroked="f" o:allowincell="f" style="position:absolute;left:1556;top:-14;width:1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5" path="m0,0l5,2l10,11l10,134l0,145l0,0xe" fillcolor="black" stroked="f" o:allowincell="f" style="position:absolute;left:1554;top:-13;width:1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3" path="m0,0l10,15l10,91l0,123l0,0xe" fillcolor="black" stroked="f" o:allowincell="f" style="position:absolute;left:1552;top:-11;width:1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6" path="m0,0l10,16l10,16l2,69l0,76l0,0xe" fillcolor="black" stroked="f" o:allowincell="f" style="position:absolute;left:1551;top:-9;width: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277" path="m9,277l13,204l22,159l29,124l56,99l78,93l110,99l130,120l135,155l119,212l173,155l185,116l193,63l168,23l130,0l87,3l62,23l34,59l13,104l0,169l9,277e" stroked="t" o:allowincell="f" style="position:absolute;left:1551;top:-16;width:31;height:39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355" path="m0,33l5,7l10,0l10,105l0,64l0,33xm10,276l10,281l3,329l10,355l10,276xe" fillcolor="black" stroked="f" o:allowincell="f" style="position:absolute;left:1605;top:-10;width:1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93" path="m0,16l10,0l10,162l0,121l0,16xm0,292l10,220l10,393l5,385l0,371l0,292xe" fillcolor="black" stroked="f" o:allowincell="f" style="position:absolute;left:1604;top:-12;width:0;height: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11" path="m0,5l1,4l10,0l10,208l1,260l1,346l10,375l10,411l0,398l0,225l6,188l0,167l0,5xe" fillcolor="black" stroked="f" o:allowincell="f" style="position:absolute;left:1602;top:-13;width:1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29" path="m0,5l10,0l10,50l8,63l8,90l10,99l10,158l0,213l0,5xm0,380l3,386l10,397l10,429l10,428l0,416l0,380xe" fillcolor="black" stroked="f" o:allowincell="f" style="position:absolute;left:1600;top:-13;width:1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36" path="m0,4l10,0l10,30l3,40l0,54l0,4xm0,103l7,125l0,162l0,103xm0,401l7,410l10,412l10,436l0,433l0,401xe" fillcolor="black" stroked="f" o:allowincell="f" style="position:absolute;left:1599;top:-14;width:0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45" path="m0,5l10,0l10,23l0,35l0,5xm0,417l10,422l10,445l0,441l0,417xe" fillcolor="black" stroked="f" o:allowincell="f" style="position:absolute;left:1597;top:-15;width:1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4" path="m0,5l11,0l11,14l0,28l0,5xm0,427l11,432l11,454l0,450l0,427xe" fillcolor="black" stroked="f" o:allowincell="f" style="position:absolute;left:1595;top:-15;width:1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61" path="m0,4l10,0l10,5l0,18l0,4xm0,436l2,436l10,441l10,461l0,458l0,436xe" fillcolor="black" stroked="f" o:allowincell="f" style="position:absolute;left:1594;top:-16;width:0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1;top:-273;width:832;height:1041">
                  <v:shape id="shape_0" coordsize="10,469" path="m0,6l10,0l10,0l7,1l0,11l0,6xm0,447l10,451l10,469l1,467l0,467l0,447xe" fillcolor="black" stroked="f" o:allowincell="f" style="position:absolute;left:1592;top:-17;width:1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0l9,4l9,19l0,18l0,0xe" fillcolor="black" stroked="f" o:allowincell="f" style="position:absolute;left:1590;top:48;width:1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0,0l1,0l10,6l10,16l0,15l0,0xe" fillcolor="black" stroked="f" o:allowincell="f" style="position:absolute;left:1589;top:48;width:0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85" path="m0,475l10,479l10,485l0,485l0,475xm10,0l0,6l0,6l10,1l10,0xe" fillcolor="black" stroked="f" o:allowincell="f" style="position:absolute;left:1587;top:-19;width:1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90" path="m0,4l11,0l11,0l0,5l0,4xm0,483l11,489l11,490l0,489l0,483xe" fillcolor="black" stroked="f" o:allowincell="f" style="position:absolute;left:1585;top:-19;width:1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0l5,1l0,1l0,0xe" fillcolor="black" stroked="f" o:allowincell="f" style="position:absolute;left:1584;top:51;width:0;height: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519" path="m21,336l47,192l38,161l38,134l43,107l88,48l192,0l21,80l5,104l0,130l0,161l26,264l10,378l3,426l15,466l40,499l82,514l136,519l101,502l73,489l47,477l33,457l21,422l21,336e" stroked="t" o:allowincell="f" style="position:absolute;left:1575;top:-23;width:31;height:7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56" path="m0,37l18,14l24,0l24,0l24,43l0,56l0,37xe" fillcolor="black" stroked="f" o:allowincell="f" style="position:absolute;left:1561;top:-39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6" path="m0,53l25,0l25,83l0,96l0,53xe" fillcolor="black" stroked="f" o:allowincell="f" style="position:absolute;left:1557;top:-47;width: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5" path="m0,42l8,25l24,0l24,111l23,112l0,125l0,42xe" fillcolor="black" stroked="f" o:allowincell="f" style="position:absolute;left:1553;top:-53;width: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1" path="m0,40l24,0l24,112l0,151l0,40xe" fillcolor="black" stroked="f" o:allowincell="f" style="position:absolute;left:1549;top:-58;width: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9" path="m0,37l17,11l24,0l24,92l14,127l0,149l0,37xe" fillcolor="black" stroked="f" o:allowincell="f" style="position:absolute;left:1545;top:-64;width:3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0" path="m0,38l24,0l24,74l8,105l0,130l0,38xe" fillcolor="black" stroked="f" o:allowincell="f" style="position:absolute;left:1541;top:-69;width: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0" path="m0,36l25,0l25,65l0,110l0,36xe" fillcolor="black" stroked="f" o:allowincell="f" style="position:absolute;left:1537;top:-74;width: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2" path="m0,37l24,0l24,57l0,102l0,37xe" fillcolor="black" stroked="f" o:allowincell="f" style="position:absolute;left:1533;top:-80;width: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6" path="m0,29l5,21l24,0l24,42l22,45l0,86l0,29xe" fillcolor="black" stroked="f" o:allowincell="f" style="position:absolute;left:1529;top:-84;width:3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0,26l24,0l24,36l0,68l0,26xe" fillcolor="black" stroked="f" o:allowincell="f" style="position:absolute;left:1525;top:-87;width:3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3" path="m0,27l25,0l25,31l0,63l0,27xe" fillcolor="black" stroked="f" o:allowincell="f" style="position:absolute;left:1521;top:-91;width:3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7" path="m0,26l24,0l24,26l0,57l0,26xe" fillcolor="black" stroked="f" o:allowincell="f" style="position:absolute;left:1517;top:-95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3" path="m0,27l24,0l24,21l0,53l0,27xe" fillcolor="black" stroked="f" o:allowincell="f" style="position:absolute;left:1513;top:-99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0,23l1,22l24,0l24,19l2,41l0,44l0,23xe" fillcolor="black" stroked="f" o:allowincell="f" style="position:absolute;left:1509;top:-102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2" path="m0,23l24,0l24,18l0,42l0,23xe" fillcolor="black" stroked="f" o:allowincell="f" style="position:absolute;left:1505;top:-105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2" path="m0,24l25,0l25,17l0,42l0,24xe" fillcolor="black" stroked="f" o:allowincell="f" style="position:absolute;left:1501;top:-109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0,21l19,2l24,0l24,13l0,38l0,21xe" fillcolor="black" stroked="f" o:allowincell="f" style="position:absolute;left:1497;top:-112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5" path="m0,12l25,0l25,0l0,25l0,12xe" fillcolor="black" stroked="f" o:allowincell="f" style="position:absolute;left:1493;top:-114;width:3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590" path="m42,535l81,451l138,360l223,230l340,102l431,14l461,0l341,121l240,254l153,416l135,476l96,538l0,590l42,535e" stroked="t" o:allowincell="f" style="position:absolute;left:1493;top:-114;width:75;height:8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,225" path="m22,0l8,30l0,108l0,108l1,225l22,142l22,0xe" fillcolor="black" stroked="f" o:allowincell="f" style="position:absolute;left:1484;top:-149;width:3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75" path="m0,33l13,7l23,0l23,95l18,108l0,175l0,33xe" fillcolor="black" stroked="f" o:allowincell="f" style="position:absolute;left:1480;top:-153;width:3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12" path="m0,17l22,0l22,61l18,64l0,112l0,17xe" fillcolor="black" stroked="f" o:allowincell="f" style="position:absolute;left:1477;top:-156;width:2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6" path="m0,15l23,0l23,54l0,76l0,15xe" fillcolor="black" stroked="f" o:allowincell="f" style="position:absolute;left:1473;top:-158;width: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0" path="m0,16l22,0l22,48l0,70l0,16xe" fillcolor="black" stroked="f" o:allowincell="f" style="position:absolute;left:1469;top:-160;width:3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4" path="m0,16l20,1l22,0l22,47l4,60l0,64l0,16xe" fillcolor="black" stroked="f" o:allowincell="f" style="position:absolute;left:1465;top:-163;width:3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12l23,0l23,44l0,59l0,12xe" fillcolor="black" stroked="f" o:allowincell="f" style="position:absolute;left:1462;top:-164;width:2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12l22,0l22,41l12,47l0,56l0,12xe" fillcolor="black" stroked="f" o:allowincell="f" style="position:absolute;left:1458;top:-166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0,12l23,0l23,36l0,53l0,12xe" fillcolor="black" stroked="f" o:allowincell="f" style="position:absolute;left:1454;top:-168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8" path="m0,12l23,0l23,0l23,33l0,48l0,12xe" fillcolor="black" stroked="f" o:allowincell="f" style="position:absolute;left:1450;top:-169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1" path="m0,18l22,0l22,30l3,49l0,51l0,18xe" fillcolor="black" stroked="f" o:allowincell="f" style="position:absolute;left:1447;top:-172;width:2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8" path="m0,18l23,0l23,26l0,48l0,18xe" fillcolor="black" stroked="f" o:allowincell="f" style="position:absolute;left:1443;top:-175;width: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0,18l22,0l22,22l0,44l0,18xe" fillcolor="black" stroked="f" o:allowincell="f" style="position:absolute;left:1439;top:-177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1" path="m0,19l23,0l23,19l0,41l0,19xe" fillcolor="black" stroked="f" o:allowincell="f" style="position:absolute;left:1435;top:-180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6" path="m0,17l22,0l22,14l0,36l0,17xe" fillcolor="black" stroked="f" o:allowincell="f" style="position:absolute;left:1432;top:-182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3" path="m0,19l22,0l22,11l0,33l0,19xe" fillcolor="black" stroked="f" o:allowincell="f" style="position:absolute;left:1428;top:-185;width: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9" path="m0,18l23,0l23,7l0,29l0,18xe" fillcolor="black" stroked="f" o:allowincell="f" style="position:absolute;left:1424;top:-188;width: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5" path="m0,18l22,0l22,3l0,25l0,18xe" fillcolor="black" stroked="f" o:allowincell="f" style="position:absolute;left:1420;top:-190;width:3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0,19l24,0l24,0l0,22l0,19xe" fillcolor="black" stroked="f" o:allowincell="f" style="position:absolute;left:1417;top:-193;width:2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534" path="m0,417l8,339l35,283l132,213l225,164l428,0l228,195l169,235l116,272l63,323l40,384l1,534l0,417e" stroked="t" o:allowincell="f" style="position:absolute;left:1417;top:-193;width:70;height:7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37" path="m17,0l0,37l0,37l17,21l17,0xe" fillcolor="black" stroked="f" o:allowincell="f" style="position:absolute;left:1458;top:-92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0" path="m0,39l19,0l19,42l0,60l0,39xe" fillcolor="black" stroked="f" o:allowincell="f" style="position:absolute;left:1455;top:-98;width:2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15" path="m0,173l1,172l17,115l18,111l18,197l0,215l0,173xm18,0l17,4l18,8l18,0xe" fillcolor="black" stroked="f" o:allowincell="f" style="position:absolute;left:1452;top:-122;width: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17" path="m0,20l7,3l18,0l18,0l18,201l0,217l0,131l15,88l5,35l0,28l0,20xe" fillcolor="black" stroked="f" o:allowincell="f" style="position:absolute;left:1449;top:-125;width:2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6" path="m0,5l19,0l19,188l0,206l0,5xe" fillcolor="black" stroked="f" o:allowincell="f" style="position:absolute;left:1446;top:-126;width: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3" path="m0,5l18,0l18,176l16,178l0,193l0,5xe" fillcolor="black" stroked="f" o:allowincell="f" style="position:absolute;left:1443;top:-127;width:2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2" path="m0,6l18,0l18,167l0,182l0,6xe" fillcolor="black" stroked="f" o:allowincell="f" style="position:absolute;left:1440;top:-127;width: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8" path="m0,1l2,0l19,5l19,153l0,168l0,1xe" fillcolor="black" stroked="f" o:allowincell="f" style="position:absolute;left:1437;top:-128;width:2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8" path="m0,0l18,3l18,133l0,148l0,0xe" fillcolor="black" stroked="f" o:allowincell="f" style="position:absolute;left:1434;top:-127;width:2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0" path="m0,0l18,4l18,115l0,130l0,0xe" fillcolor="black" stroked="f" o:allowincell="f" style="position:absolute;left:1431;top:-126;width:2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11" path="m0,0l19,5l19,100l10,103l0,111l0,0xe" fillcolor="black" stroked="f" o:allowincell="f" style="position:absolute;left:1428;top:-126;width:2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5" path="m0,0l4,0l18,5l18,90l0,95l0,0xe" fillcolor="black" stroked="f" o:allowincell="f" style="position:absolute;left:1425;top:-125;width:2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5" path="m0,0l18,7l18,79l0,85l0,0xe" fillcolor="black" stroked="f" o:allowincell="f" style="position:absolute;left:1421;top:-124;width:3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2" path="m0,0l18,7l18,66l0,72l0,0xe" fillcolor="black" stroked="f" o:allowincell="f" style="position:absolute;left:1418;top:-123;width:2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9" path="m0,0l19,5l19,53l0,59l0,0xe" fillcolor="black" stroked="f" o:allowincell="f" style="position:absolute;left:1415;top:-122;width:2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8" path="m0,0l18,7l18,43l0,48l0,0xe" fillcolor="black" stroked="f" o:allowincell="f" style="position:absolute;left:1412;top:-122;width:2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6" path="m0,0l18,6l18,30l0,36l0,0xe" fillcolor="black" stroked="f" o:allowincell="f" style="position:absolute;left:1409;top:-121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0l19,7l19,19l0,24l0,0xe" fillcolor="black" stroked="f" o:allowincell="f" style="position:absolute;left:1406;top:-120;width:2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2" path="m0,0l18,5l18,5l0,12l0,0xe" fillcolor="black" stroked="f" o:allowincell="f" style="position:absolute;left:1403;top:-119;width:2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286" path="m61,20l129,0l205,17l347,66l192,115l107,185l0,286l37,209l53,152l69,105l59,52l53,41l61,20e" stroked="t" o:allowincell="f" style="position:absolute;left:1403;top:-128;width:57;height:4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9" path="m10,10l0,0l0,0l10,19l10,10xe" fillcolor="black" stroked="f" o:allowincell="f" style="position:absolute;left:1367;top:-273;width:1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7" path="m0,0l10,9l10,27l0,9l0,0xe" fillcolor="black" stroked="f" o:allowincell="f" style="position:absolute;left:1365;top:-272;width:1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5" path="m0,0l10,9l10,35l0,18l0,0xe" fillcolor="black" stroked="f" o:allowincell="f" style="position:absolute;left:1364;top:-271;width:0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4" path="m0,0l12,9l12,44l0,26l0,0xe" fillcolor="black" stroked="f" o:allowincell="f" style="position:absolute;left:1362;top:-269;width:1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2" path="m0,0l10,8l10,52l0,35l0,0xe" fillcolor="black" stroked="f" o:allowincell="f" style="position:absolute;left:1360;top:-268;width:1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3" path="m0,0l10,10l10,63l0,44l0,0xe" fillcolor="black" stroked="f" o:allowincell="f" style="position:absolute;left:1358;top:-267;width:1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1" path="m0,0l11,9l11,71l0,53l0,0xe" fillcolor="black" stroked="f" o:allowincell="f" style="position:absolute;left:1356;top:-266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9" path="m0,0l1,0l10,14l10,79l0,62l0,0xe" fillcolor="black" stroked="f" o:allowincell="f" style="position:absolute;left:1355;top:-264;width: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0" path="m0,0l10,15l10,83l0,65l0,0xm10,247l3,279l3,329l10,340l10,247xe" fillcolor="black" stroked="f" o:allowincell="f" style="position:absolute;left:1353;top:-262;width:1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38" path="m0,0l12,14l12,175l7,120l4,71l0,68l0,0xm0,232l12,189l12,338l0,325l0,232xe" fillcolor="black" stroked="f" o:allowincell="f" style="position:absolute;left:1351;top:-260;width:1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30" path="m0,0l10,14l10,330l3,327l0,324l0,175l1,170l0,161l0,0xe" fillcolor="black" stroked="f" o:allowincell="f" style="position:absolute;left:1350;top:-258;width:0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9" path="m0,0l10,14l10,319l0,316l0,0xe" fillcolor="black" stroked="f" o:allowincell="f" style="position:absolute;left:1348;top:-256;width:1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07" path="m0,0l11,15l11,307l0,305l0,0xe" fillcolor="black" stroked="f" o:allowincell="f" style="position:absolute;left:1346;top:-254;width:1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3" path="m0,0l10,14l10,291l5,293l0,292l0,0xe" fillcolor="black" stroked="f" o:allowincell="f" style="position:absolute;left:1344;top:-252;width:1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77" path="m0,0l7,8l11,21l11,270l0,277l0,0xe" fillcolor="black" stroked="f" o:allowincell="f" style="position:absolute;left:1343;top:-250;width:0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9" path="m0,0l11,26l11,244l0,249l0,0xe" fillcolor="black" stroked="f" o:allowincell="f" style="position:absolute;left:1341;top:-247;width: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8" path="m0,0l10,27l10,211l0,218l0,0xe" fillcolor="black" stroked="f" o:allowincell="f" style="position:absolute;left:1339;top:-243;width: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4" path="m0,0l8,18l10,33l10,160l2,183l0,184l0,0xe" fillcolor="black" stroked="f" o:allowincell="f" style="position:absolute;left:1337;top:-239;width:1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7" path="m0,0l11,50l11,100l0,127l0,0xe" fillcolor="black" stroked="f" o:allowincell="f" style="position:absolute;left:1335;top:-235;width:1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43" path="m86,407l86,357l106,277l100,213l97,164l0,0l74,64l153,172l186,256l199,321l199,371l180,421l141,443l108,434l86,407e" stroked="t" o:allowincell="f" style="position:absolute;left:1335;top:-273;width:33;height:6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,149" path="m25,0l0,149l0,149l25,42l25,0xe" fillcolor="black" stroked="f" o:allowincell="f" style="position:absolute;left:1410;top:277;width: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91" path="m0,149l24,17l27,0l27,85l0,191l0,149xe" fillcolor="black" stroked="f" o:allowincell="f" style="position:absolute;left:1406;top:256;width:3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9" path="m0,134l26,0l26,112l0,219l0,134xe" fillcolor="black" stroked="f" o:allowincell="f" style="position:absolute;left:1401;top:236;width:4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6" path="m0,134l21,30l26,0l26,140l3,233l0,246l0,134xe" fillcolor="black" stroked="f" o:allowincell="f" style="position:absolute;left:1397;top:217;width: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8" path="m0,118l8,78l22,12l26,0l26,178l5,240l0,258l0,118xe" fillcolor="black" stroked="f" o:allowincell="f" style="position:absolute;left:1393;top:200;width: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8" path="m0,70l27,0l27,179l16,206l0,248l0,70xe" fillcolor="black" stroked="f" o:allowincell="f" style="position:absolute;left:1388;top:190;width:4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45" path="m0,66l10,39l25,0l25,181l0,245l0,66xe" fillcolor="black" stroked="f" o:allowincell="f" style="position:absolute;left:1384;top:181;width: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4" path="m0,63l27,0l27,183l26,185l0,244l0,63xe" fillcolor="black" stroked="f" o:allowincell="f" style="position:absolute;left:1380;top:172;width: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6" path="m0,63l26,0l26,0l26,191l0,246l0,63xe" fillcolor="black" stroked="f" o:allowincell="f" style="position:absolute;left:1375;top:163;width: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4" path="m0,63l26,0l26,199l0,254l0,63xe" fillcolor="black" stroked="f" o:allowincell="f" style="position:absolute;left:1371;top:154;width:3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2" path="m0,63l26,0l26,208l25,210l0,262l0,63xe" fillcolor="black" stroked="f" o:allowincell="f" style="position:absolute;left:1366;top:145;width:4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70" path="m0,62l27,0l27,215l0,270l0,62xe" fillcolor="black" stroked="f" o:allowincell="f" style="position:absolute;left:1362;top:136;width:3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41" path="m0,826l9,804l25,749l25,986l0,1041l0,826xm25,0l9,5l25,66l25,0xe" fillcolor="black" stroked="f" o:allowincell="f" style="position:absolute;left:1358;top:18;width:3;height:1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92" path="m0,6l21,0l26,1l26,204l21,155l7,93l0,72l0,6xm0,755l14,712l26,640l26,936l21,949l0,992l0,755xe" fillcolor="black" stroked="f" o:allowincell="f" style="position:absolute;left:1353;top:17;width:4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35" path="m0,0l27,0l27,870l0,935l0,639l2,631l17,508l20,410l6,242l0,203l0,0xe" fillcolor="black" stroked="f" o:allowincell="f" style="position:absolute;left:1349;top:17;width:3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70" path="m0,0l1,0l25,11l25,803l23,812l0,870l0,0xe" fillcolor="black" stroked="f" o:allowincell="f" style="position:absolute;left:1345;top:17;width:3;height:1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92" path="m0,0l10,3l27,28l27,712l26,718l0,792l0,0xe" fillcolor="black" stroked="f" o:allowincell="f" style="position:absolute;left:1340;top:19;width:4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84" path="m0,0l6,7l25,75l26,83l26,564l17,618l0,684l0,0xe" fillcolor="black" stroked="f" o:allowincell="f" style="position:absolute;left:1336;top:23;width:3;height: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81" path="m0,0l14,62l24,146l27,234l27,234l13,412l0,481l0,0xe" fillcolor="black" stroked="f" o:allowincell="f" style="position:absolute;left:1332;top:35;width:3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1966" path="m323,11l360,0l393,1l427,15l450,47l469,115l484,185l494,269l497,357l483,535l461,658l443,730l415,813l360,949l286,1104l208,1268l146,1418l109,1522l81,1633l0,1966l49,1685l99,1430l112,1360l126,1294l167,1185l235,1020l323,810l353,712l367,632l382,509l385,411l371,243l360,155l346,93l323,11e" stroked="t" o:allowincell="f" style="position:absolute;left:1332;top:17;width:81;height:28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,374" path="m19,0l18,6l0,151l0,151l4,290l19,374l19,0xe" fillcolor="black" stroked="f" o:allowincell="f" style="position:absolute;left:1430;top:344;width:3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22" path="m0,80l20,0l20,522l5,478l0,454l0,80xe" fillcolor="black" stroked="f" o:allowincell="f" style="position:absolute;left:1427;top:333;width:2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40" path="m0,61l6,38l19,0l19,640l0,583l0,61xe" fillcolor="black" stroked="f" o:allowincell="f" style="position:absolute;left:1424;top:324;width:2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36" path="m0,52l20,0l20,736l8,713l0,692l0,52xe" fillcolor="black" stroked="f" o:allowincell="f" style="position:absolute;left:1420;top:317;width:3;height:10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22" path="m0,50l17,7l20,0l20,822l0,786l0,50xe" fillcolor="black" stroked="f" o:allowincell="f" style="position:absolute;left:1417;top:309;width:2;height:1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96" path="m0,37l19,0l19,896l0,859l0,37xe" fillcolor="black" stroked="f" o:allowincell="f" style="position:absolute;left:1414;top:304;width:2;height:1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71" path="m0,39l20,0l20,498l12,589l16,687l20,706l20,971l0,935l0,39xe" fillcolor="black" stroked="f" o:allowincell="f" style="position:absolute;left:1411;top:299;width:2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32" path="m0,25l1,23l20,0l20,409l5,468l0,523l0,25xm0,731l20,810l20,812l20,1032l0,996l0,731xe" fillcolor="black" stroked="f" o:allowincell="f" style="position:absolute;left:1407;top:295;width:3;height:1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93" path="m0,25l19,0l19,354l0,434l0,25xm0,837l19,892l19,1093l0,1057l0,837xe" fillcolor="black" stroked="f" o:allowincell="f" style="position:absolute;left:1404;top:291;width:2;height:1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48" path="m0,20l6,13l20,0l20,316l7,347l0,374l0,20xm0,912l20,967l20,1148l7,1124l0,1113l0,912xe" fillcolor="black" stroked="f" o:allowincell="f" style="position:absolute;left:1401;top:289;width:2;height:1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04" path="m0,20l20,0l20,290l0,336l0,20xm0,987l20,1042l20,1204l0,1168l0,987xe" fillcolor="black" stroked="f" o:allowincell="f" style="position:absolute;left:1398;top:286;width:2;height:1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58" path="m0,19l19,0l19,0l19,264l18,268l0,309l0,19xm0,1061l19,1116l19,1258l0,1223l0,1061xe" fillcolor="black" stroked="f" o:allowincell="f" style="position:absolute;left:1394;top:283;width:3;height:1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93" path="m0,1l20,0l20,225l0,265l0,1xm0,1117l20,1172l20,1293l0,1259l0,1117xe" fillcolor="black" stroked="f" o:allowincell="f" style="position:absolute;left:1391;top:283;width:2;height:1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29" path="m0,1l14,0l20,6l20,184l19,188l0,226l0,1xm0,1173l20,1228l20,1329l0,1294l0,1173xe" fillcolor="black" stroked="f" o:allowincell="f" style="position:absolute;left:1388;top:283;width:2;height:18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358" path="m0,0l19,14l19,104l0,178l0,0xm0,1222l19,1277l19,1358l0,1323l0,1222xe" fillcolor="black" stroked="f" o:allowincell="f" style="position:absolute;left:1384;top:284;width:3;height:1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78" path="m0,0l1,0l14,42l1,89l0,90l0,0xm0,1263l20,1318l20,1378l0,1344l0,1263xe" fillcolor="black" stroked="f" o:allowincell="f" style="position:absolute;left:1381;top:286;width:2;height:1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5" path="m0,0l20,55l20,95l0,60l0,0xe" fillcolor="black" stroked="f" o:allowincell="f" style="position:absolute;left:1378;top:474;width:2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6" path="m0,0l19,55l19,76l0,40l0,0xe" fillcolor="black" stroked="f" o:allowincell="f" style="position:absolute;left:1375;top:482;width: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5" path="m0,0l21,55l21,55l0,21l0,0xe" fillcolor="black" stroked="f" o:allowincell="f" style="position:absolute;left:1371;top:490;width: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1503" path="m235,2l182,54l138,109l95,194l45,327l18,436l0,581l4,720l24,828l66,950l183,1165l374,1503l157,896l133,798l129,700l142,554l183,388l234,270l274,188l295,109l308,62l295,20l269,0l235,2e" stroked="t" o:allowincell="f" style="position:absolute;left:1371;top:283;width:62;height:21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143" path="m68,0l62,1l26,30l10,63l0,134l0,134l44,117l68,143l68,0xe" fillcolor="black" stroked="f" o:allowincell="f" style="position:absolute;left:1576;top:495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2" path="m0,12l42,0l68,9l68,282l28,215l6,161l0,155l0,12xe" fillcolor="black" stroked="f" o:allowincell="f" style="position:absolute;left:1565;top:493;width:10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83" path="m0,0l27,9l68,26l68,383l0,273l0,0xe" fillcolor="black" stroked="f" o:allowincell="f" style="position:absolute;left:1553;top:495;width:11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64" path="m0,0l68,29l68,140l47,180l13,244l26,327l68,397l68,464l7,366l0,357l0,0xe" fillcolor="black" stroked="f" o:allowincell="f" style="position:absolute;left:1542;top:498;width: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9" path="m0,0l41,15l69,25l69,133l3,107l0,111l0,0xm0,368l69,477l69,559l27,475l0,435l0,368xe" fillcolor="black" stroked="f" o:allowincell="f" style="position:absolute;left:1530;top:503;width:11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69" path="m0,0l68,21l68,133l0,108l0,0xm0,452l33,504l68,543l68,669l0,534l0,452xe" fillcolor="black" stroked="f" o:allowincell="f" style="position:absolute;left:1519;top:506;width:10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50" path="m0,0l68,22l68,135l29,123l0,112l0,0xm0,522l68,599l68,750l17,679l0,648l0,522xe" fillcolor="black" stroked="f" o:allowincell="f" style="position:absolute;left:1508;top:509;width:10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88" path="m0,0l37,11l68,20l68,134l0,113l0,0xm0,577l43,623l68,642l68,788l4,732l0,728l0,577xe" fillcolor="black" stroked="f" o:allowincell="f" style="position:absolute;left:1496;top:512;width:11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03" path="m0,0l68,16l68,135l52,129l0,114l0,0xm0,622l68,667l68,803l6,773l0,768l0,622xe" fillcolor="black" stroked="f" o:allowincell="f" style="position:absolute;left:1485;top:515;width:10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99" path="m0,0l69,17l69,143l0,119l0,0xm0,651l69,697l69,791l26,799l0,787l0,651xe" fillcolor="black" stroked="f" o:allowincell="f" style="position:absolute;left:1474;top:517;width:10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74" path="m0,0l44,10l68,16l68,150l0,126l0,0xm0,680l44,710l44,764l0,774l0,680xe" fillcolor="black" stroked="f" o:allowincell="f" style="position:absolute;left:1462;top:520;width:11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65" path="m0,0l68,17l68,165l18,140l0,134l0,0xe" fillcolor="black" stroked="f" o:allowincell="f" style="position:absolute;left:1451;top:522;width:1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82" path="m0,0l68,16l68,182l68,181l0,148l0,0xe" fillcolor="black" stroked="f" o:allowincell="f" style="position:absolute;left:1439;top:525;width:11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17" path="m0,0l68,18l68,217l0,166l0,0xe" fillcolor="black" stroked="f" o:allowincell="f" style="position:absolute;left:1428;top:527;width:10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2" path="m0,0l36,8l69,13l69,242l33,222l0,199l0,0xe" fillcolor="black" stroked="f" o:allowincell="f" style="position:absolute;left:1417;top:529;width:10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67" path="m0,0l68,9l68,267l0,229l0,0xe" fillcolor="black" stroked="f" o:allowincell="f" style="position:absolute;left:1405;top:531;width:11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5" path="m0,0l27,3l68,1l68,242l50,285l0,258l0,0xe" fillcolor="black" stroked="f" o:allowincell="f" style="position:absolute;left:1394;top:533;width:10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78" path="m0,37l10,36l68,0l68,117l0,278l0,37xe" fillcolor="black" stroked="f" o:allowincell="f" style="position:absolute;left:1383;top:527;width:10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0,43l69,0l69,0l0,160l0,43xe" fillcolor="black" stroked="f" o:allowincell="f" style="position:absolute;left:1371;top:521;width:1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6,967" path="m1296,195l1169,274l1118,277l990,260l726,195l514,143l313,79l163,18l110,0l62,13l26,42l10,75l0,146l44,129l74,161l96,215l211,401l299,539l426,789l481,864l551,925l639,967l726,949l726,895l520,755l374,593l230,362l217,279l251,215l275,171l438,233l597,281l768,341l886,399l987,474l1141,559l1296,195e" stroked="t" o:allowincell="f" style="position:absolute;left:1371;top:493;width:215;height:138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,492" path="m49,0l6,79l0,160l0,160l6,249l12,322l6,376l6,430l37,481l49,492l49,0xe" fillcolor="black" stroked="f" o:allowincell="f" style="position:absolute;left:1665;top:447;width:7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74" path="m0,41l4,33l49,0l49,21l15,69l10,161l38,245l49,267l49,574l0,533l0,41xe" fillcolor="black" stroked="f" o:allowincell="f" style="position:absolute;left:1656;top:441;width:8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43" path="m0,24l32,0l0,45l0,45l0,24xm0,291l24,335l24,401l18,480l32,542l49,563l49,643l10,606l0,598l0,291xe" fillcolor="black" stroked="f" o:allowincell="f" style="position:absolute;left:1648;top:438;width:7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6" path="m0,0l49,58l49,126l0,80l0,0xe" fillcolor="black" stroked="f" o:allowincell="f" style="position:absolute;left:1640;top:518;width: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4" path="m0,0l49,57l49,114l0,68l0,0xe" fillcolor="black" stroked="f" o:allowincell="f" style="position:absolute;left:1632;top:526;width:7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8" path="m0,0l49,57l49,108l26,81l0,57l0,0xe" fillcolor="black" stroked="f" o:allowincell="f" style="position:absolute;left:1624;top:534;width:7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4" path="m0,0l49,57l49,104l0,51l0,0xe" fillcolor="black" stroked="f" o:allowincell="f" style="position:absolute;left:1616;top:543;width: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0" path="m0,0l49,58l49,100l0,47l0,0xe" fillcolor="black" stroked="f" o:allowincell="f" style="position:absolute;left:1607;top:551;width:8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5" path="m0,0l49,57l49,95l0,42l0,0xe" fillcolor="black" stroked="f" o:allowincell="f" style="position:absolute;left:1599;top:559;width: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2" path="m0,0l49,57l49,92l0,38l0,0xe" fillcolor="black" stroked="f" o:allowincell="f" style="position:absolute;left:1591;top:567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9" path="m0,0l49,57l49,89l0,35l0,0xe" fillcolor="black" stroked="f" o:allowincell="f" style="position:absolute;left:1583;top:575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5" path="m0,0l49,58l49,85l0,32l0,0xe" fillcolor="black" stroked="f" o:allowincell="f" style="position:absolute;left:1575;top:583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0,0l50,57l50,81l0,27l0,0xe" fillcolor="black" stroked="f" o:allowincell="f" style="position:absolute;left:1567;top:592;width: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6" path="m0,0l49,58l49,76l0,24l0,0xe" fillcolor="black" stroked="f" o:allowincell="f" style="position:absolute;left:1558;top:600;width:8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2" path="m0,0l48,57l48,72l0,18l0,0xe" fillcolor="black" stroked="f" o:allowincell="f" style="position:absolute;left:1550;top:608;width:7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9" path="m0,0l49,57l49,69l0,15l0,0xe" fillcolor="black" stroked="f" o:allowincell="f" style="position:absolute;left:1542;top:616;width:7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5" path="m0,0l49,57l49,65l0,12l0,0xe" fillcolor="black" stroked="f" o:allowincell="f" style="position:absolute;left:1534;top:624;width:7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2" path="m0,0l49,57l49,62l0,8l0,0xe" fillcolor="black" stroked="f" o:allowincell="f" style="position:absolute;left:1526;top:633;width:7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" path="m0,0l50,57l50,57l0,5l0,0xe" fillcolor="black" stroked="f" o:allowincell="f" style="position:absolute;left:1518;top:641;width:7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2,1479" path="m130,0l64,93l59,185l87,269l122,335l122,401l116,480l130,542l932,1479l271,759l108,606l37,546l6,495l6,441l12,387l6,314l0,225l6,144l53,57l130,0e" stroked="t" o:allowincell="f" style="position:absolute;left:1518;top:438;width:154;height:21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60" path="m30,0l0,45l0,45l30,60l30,0xe" fillcolor="black" stroked="f" o:allowincell="f" style="position:absolute;left:1451;top:703;width:4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9" path="m0,15l10,0l31,11l31,89l0,75l0,15xe" fillcolor="black" stroked="f" o:allowincell="f" style="position:absolute;left:1446;top:701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4" path="m0,0l30,17l30,94l0,78l0,0xe" fillcolor="black" stroked="f" o:allowincell="f" style="position:absolute;left:1441;top:703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1" path="m0,0l31,15l31,91l0,77l0,0xe" fillcolor="black" stroked="f" o:allowincell="f" style="position:absolute;left:1436;top:705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0" path="m0,0l30,16l30,90l0,76l0,0xe" fillcolor="black" stroked="f" o:allowincell="f" style="position:absolute;left:1431;top:707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0" path="m0,0l31,15l31,90l29,88l0,74l0,0xe" fillcolor="black" stroked="f" o:allowincell="f" style="position:absolute;left:1426;top:710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5" path="m0,0l30,17l30,95l0,75l0,0xe" fillcolor="black" stroked="f" o:allowincell="f" style="position:absolute;left:1421;top:712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7" path="m0,0l13,5l31,18l31,97l0,78l0,0xe" fillcolor="black" stroked="f" o:allowincell="f" style="position:absolute;left:1416;top:714;width:4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9" path="m0,0l30,23l30,99l0,79l0,0xe" fillcolor="black" stroked="f" o:allowincell="f" style="position:absolute;left:1410;top:717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6" path="m0,0l31,22l31,96l0,76l0,0xe" fillcolor="black" stroked="f" o:allowincell="f" style="position:absolute;left:1405;top:720;width:4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4" path="m0,0l30,22l30,104l5,76l0,74l0,0xe" fillcolor="black" stroked="f" o:allowincell="f" style="position:absolute;left:1400;top:723;width: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2" path="m0,0l9,6l31,29l31,112l0,82l0,0xe" fillcolor="black" stroked="f" o:allowincell="f" style="position:absolute;left:1395;top:726;width:4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5" path="m0,0l31,30l31,115l0,83l0,0xe" fillcolor="black" stroked="f" o:allowincell="f" style="position:absolute;left:1390;top:731;width:4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8" path="m0,0l30,29l30,118l14,98l0,85l0,0xe" fillcolor="black" stroked="f" o:allowincell="f" style="position:absolute;left:1385;top:735;width:4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27" path="m0,0l30,28l31,24l31,127l0,89l0,0xe" fillcolor="black" stroked="f" o:allowincell="f" style="position:absolute;left:1380;top:739;width:4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40" path="m0,403l20,334l20,152l15,0l30,72l30,540l20,529l0,506l0,403xe" fillcolor="black" stroked="f" o:allowincell="f" style="position:absolute;left:1375;top:685;width:4;height: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1" path="m0,0l31,139l31,501l0,468l0,0xe" fillcolor="black" stroked="f" o:allowincell="f" style="position:absolute;left:1370;top:695;width:4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2" path="m0,0l30,140l30,369l10,372l0,362l0,0xe" fillcolor="black" stroked="f" o:allowincell="f" style="position:absolute;left:1365;top:715;width:4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29" path="m0,0l3,13l31,123l31,226l0,229l0,0xe" fillcolor="black" stroked="f" o:allowincell="f" style="position:absolute;left:1360;top:735;width:4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0,583" path="m0,175l181,262l310,345l411,448l478,529l529,583l580,577l580,474l552,364l473,0l478,152l478,334l457,407l344,297l226,211l40,115l0,175e" stroked="t" o:allowincell="f" style="position:absolute;left:1360;top:685;width:95;height:8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3,144" path="m253,0l0,144l0,144l253,53l253,0xe" fillcolor="black" stroked="f" o:allowincell="f" style="position:absolute;left:1389;top:668;width:41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95" path="m0,142l237,6l252,0l252,102l212,120l0,195l0,142xe" fillcolor="black" stroked="f" o:allowincell="f" style="position:absolute;left:1347;top:648;width:41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09" path="m0,107l254,0l254,95l0,209l0,107xe" fillcolor="black" stroked="f" o:allowincell="f" style="position:absolute;left:1305;top:633;width:4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3" path="m0,108l252,0l252,89l0,203l0,108xe" fillcolor="black" stroked="f" o:allowincell="f" style="position:absolute;left:1263;top:617;width:41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23" path="m0,134l73,104l254,0l254,115l203,132l0,223l0,134xe" fillcolor="black" stroked="f" o:allowincell="f" style="position:absolute;left:1221;top:598;width:41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300" path="m0,185l156,94l207,55l247,8l252,0l252,207l252,207l0,300l0,185xe" fillcolor="black" stroked="f" o:allowincell="f" style="position:absolute;left:1178;top:572;width:42;height: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548" path="m0,341l58,249l95,174l118,100l138,0l144,96l138,148l110,323l156,309l221,309l254,314l254,465l198,452l159,481l0,548l0,341xe" fillcolor="black" stroked="f" o:allowincell="f" style="position:absolute;left:1136;top:523;width:41;height: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6" path="m0,0l252,42l252,206l244,204l0,151l0,0xe" fillcolor="black" stroked="f" o:allowincell="f" style="position:absolute;left:1094;top:568;width:41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91" path="m0,0l87,13l254,29l254,191l170,186l0,164l0,0xe" fillcolor="black" stroked="f" o:allowincell="f" style="position:absolute;left:1052;top:574;width:41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67" path="m0,0l128,11l252,11l252,158l77,167l0,162l0,0xe" fillcolor="black" stroked="f" o:allowincell="f" style="position:absolute;left:1010;top:578;width:41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61" path="m0,14l55,14l254,0l254,141l124,154l0,161l0,14xe" fillcolor="black" stroked="f" o:allowincell="f" style="position:absolute;left:968;top:578;width:4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77" path="m0,36l18,34l173,13l252,0l252,125l219,135l41,172l0,177l0,36xe" fillcolor="black" stroked="f" o:allowincell="f" style="position:absolute;left:925;top:572;width:4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88" path="m0,63l94,46l254,0l254,102l146,142l0,188l0,63xe" fillcolor="black" stroked="f" o:allowincell="f" style="position:absolute;left:883;top:563;width:41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0" path="m0,98l38,87l150,48l252,0l252,68l125,138l24,190l0,200l0,98xe" fillcolor="black" stroked="f" o:allowincell="f" style="position:absolute;left:841;top:549;width:41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8;top:266;width:1655;height:752">
                  <v:shape id="shape_0" coordsize="254,214" path="m0,95l2,93l254,0l254,64l211,86l254,114l254,214l211,174l100,108l0,163l0,95xe" fillcolor="black" stroked="f" o:allowincell="f" style="position:absolute;left:799;top:536;width:4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837" path="m0,95l252,0l252,26l0,159l0,95xm0,209l166,318l196,345l221,399l226,450l217,498l181,647l191,722l236,772l252,780l252,837l238,831l149,782l80,735l28,662l14,592l24,476l31,357l4,313l0,309l0,209xe" fillcolor="black" stroked="f" o:allowincell="f" style="position:absolute;left:757;top:522;width:41;height:1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953" path="m0,62l166,0l0,88l0,62xm0,842l55,866l254,906l254,953l218,948l63,922l0,899l0,842xe" fillcolor="black" stroked="f" o:allowincell="f" style="position:absolute;left:715;top:513;width:41;height:1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73" path="m0,0l252,49l252,73l0,47l0,0xe" fillcolor="black" stroked="f" o:allowincell="f" style="position:absolute;left:672;top:643;width:42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49" path="m0,0l254,49l254,49l0,24l0,0xe" fillcolor="black" stroked="f" o:allowincell="f" style="position:absolute;left:630;top:650;width:41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7,1228" path="m1655,67l1635,167l1612,241l1575,316l1512,416l1472,463l1421,502l1084,697l490,948l0,1228l465,1062l1214,725l1517,615l1676,548l1715,519l2015,585l2193,609l2354,619l2653,603l2824,585l3002,548l3181,492l3313,442l3414,390l3641,265l3752,331l3799,375l3826,419l3819,538l3809,654l3823,724l3875,797l3944,844l4033,893l4110,922l4265,948l4807,1004l4102,866l4031,834l3986,784l3976,709l4012,560l4021,512l4016,461l3991,407l3961,380l3752,243l4213,0l3543,250l3439,300l3327,339l3129,396l2956,426l2801,447l2584,463l2405,463l2110,436l1738,376l1673,376l1627,390l1655,215l1661,163l1655,67e" stroked="t" o:allowincell="f" style="position:absolute;left:630;top:513;width:800;height:17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1" path="m14,0l0,21l0,21l14,5l14,0xe" fillcolor="black" stroked="f" o:allowincell="f" style="position:absolute;left:1257;top:578;width:1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6" path="m0,21l14,0l14,11l0,26l0,21xe" fillcolor="black" stroked="f" o:allowincell="f" style="position:absolute;left:1254;top:575;width:2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22l15,0l15,16l0,33l0,22xe" fillcolor="black" stroked="f" o:allowincell="f" style="position:absolute;left:1252;top:572;width:1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7" path="m0,21l15,0l15,22l0,37l0,21xe" fillcolor="black" stroked="f" o:allowincell="f" style="position:absolute;left:1249;top:569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0,22l15,0l15,29l0,44l0,22xe" fillcolor="black" stroked="f" o:allowincell="f" style="position:absolute;left:1247;top:566;width:1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34" path="m0,505l3,501l14,469l14,517l0,534l0,505xm14,0l7,0l14,10l14,0xe" fillcolor="black" stroked="f" o:allowincell="f" style="position:absolute;left:1244;top:494;width:2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19" path="m0,2l15,0l15,30l0,12l0,2xm0,471l15,430l15,504l0,519l0,471xe" fillcolor="black" stroked="f" o:allowincell="f" style="position:absolute;left:1242;top:493;width:1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06" path="m0,2l15,0l15,50l0,32l0,2xm0,432l15,391l15,489l0,506l0,432xe" fillcolor="black" stroked="f" o:allowincell="f" style="position:absolute;left:1240;top:493;width:1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90" path="m0,1l15,0l15,88l5,55l0,51l0,1xm0,392l5,380l15,332l15,475l0,490l0,392xe" fillcolor="black" stroked="f" o:allowincell="f" style="position:absolute;left:1237;top:493;width:2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77" path="m0,2l9,0l14,2l14,189l9,116l0,90l0,2xm0,334l9,292l14,221l14,461l0,477l0,334xe" fillcolor="black" stroked="f" o:allowincell="f" style="position:absolute;left:1235;top:493;width:1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59" path="m0,0l15,4l15,443l0,459l0,219l2,202l0,187l0,0xe" fillcolor="black" stroked="f" o:allowincell="f" style="position:absolute;left:1232;top:493;width:2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9" path="m0,0l15,4l15,424l0,439l0,0xe" fillcolor="black" stroked="f" o:allowincell="f" style="position:absolute;left:1230;top:494;width:1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20" path="m0,0l13,3l15,5l15,401l4,415l0,420l0,0xe" fillcolor="black" stroked="f" o:allowincell="f" style="position:absolute;left:1227;top:494;width:2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2" path="m0,0l15,11l15,307l4,328l0,332l0,0xe" fillcolor="black" stroked="f" o:allowincell="f" style="position:absolute;left:1220;top:498;width:1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6" path="m0,0l2,1l15,31l15,270l0,296l0,0xe" fillcolor="black" stroked="f" o:allowincell="f" style="position:absolute;left:1217;top:500;width:2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9" path="m0,0l8,17l14,40l14,199l1,236l0,239l0,0xe" fillcolor="black" stroked="f" o:allowincell="f" style="position:absolute;left:1215;top:504;width:1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9" path="m0,0l12,39l16,89l16,89l6,143l0,159l0,0xe" fillcolor="black" stroked="f" o:allowincell="f" style="position:absolute;left:1212;top:510;width:2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619" path="m189,13l141,0l80,7l122,57l141,116l148,204l141,292l122,382l76,508l0,619l180,425l224,367l251,317l270,264l280,210l276,160l258,98l237,51l189,13e" stroked="t" o:allowincell="f" style="position:absolute;left:1212;top:493;width:46;height:87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,430" path="m37,0l23,63l9,158l0,262l0,262l13,394l36,429l37,430l37,0xe" fillcolor="black" stroked="f" o:allowincell="f" style="position:absolute;left:1359;top:397;width:5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5" path="m0,148l29,23l38,0l38,581l29,585l0,578l0,148xe" fillcolor="black" stroked="f" o:allowincell="f" style="position:absolute;left:1352;top:376;width:6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77" path="m0,96l30,14l37,0l37,612l26,661l0,677l0,96xe" fillcolor="black" stroked="f" o:allowincell="f" style="position:absolute;left:1346;top:362;width:5;height:9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91" path="m0,79l33,8l37,0l37,159l16,250l2,354l2,681l0,691l0,79xe" fillcolor="black" stroked="f" o:allowincell="f" style="position:absolute;left:1340;top:351;width:5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2" path="m0,63l38,0l38,110l31,124l5,203l0,222l0,63xe" fillcolor="black" stroked="f" o:allowincell="f" style="position:absolute;left:1334;top:342;width:5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3" path="m0,63l33,6l37,0l37,89l28,106l0,173l0,63xe" fillcolor="black" stroked="f" o:allowincell="f" style="position:absolute;left:1327;top:333;width:6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46" path="m0,57l37,0l37,80l0,146l0,57xe" fillcolor="black" stroked="f" o:allowincell="f" style="position:absolute;left:1321;top:325;width:5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31" path="m0,51l24,15l38,0l38,73l7,119l0,131l0,51xe" fillcolor="black" stroked="f" o:allowincell="f" style="position:absolute;left:1315;top:318;width:5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14" path="m0,41l37,0l37,59l35,61l0,114l0,41xe" fillcolor="black" stroked="f" o:allowincell="f" style="position:absolute;left:1309;top:312;width:5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00" path="m0,41l37,0l37,55l0,100l0,41xe" fillcolor="black" stroked="f" o:allowincell="f" style="position:absolute;left:1303;top:306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7" path="m0,32l1,31l38,0l38,42l0,87l0,32xe" fillcolor="black" stroked="f" o:allowincell="f" style="position:absolute;left:1296;top:301;width:6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3" path="m0,31l37,0l37,35l6,65l0,73l0,31xe" fillcolor="black" stroked="f" o:allowincell="f" style="position:absolute;left:1290;top:297;width:5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6" path="m0,32l38,0l38,0l0,36l0,32xe" fillcolor="black" stroked="f" o:allowincell="f" style="position:absolute;left:1246;top:266;width:6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0,1356" path="m710,0l417,282l334,382l268,481l215,576l180,657l154,736l128,846l114,950l114,1277l101,1336l66,1356l36,1348l13,1313l0,1181l9,1077l23,982l66,794l105,689l145,604l220,476l285,377l374,279l710,0e" stroked="t" o:allowincell="f" style="position:absolute;left:1246;top:266;width:118;height:19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8,229" path="m58,0l12,103l0,179l0,179l18,223l50,229l58,217l58,0xe" fillcolor="black" stroked="f" o:allowincell="f" style="position:absolute;left:1658;top:878;width:9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6" path="m0,119l28,54l58,0l58,106l28,209l15,314l0,336l0,119xe" fillcolor="black" stroked="f" o:allowincell="f" style="position:absolute;left:1649;top:861;width:8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11" path="m0,105l58,0l58,0l58,79l9,181l0,211l0,105xe" fillcolor="black" stroked="f" o:allowincell="f" style="position:absolute;left:1639;top:846;width:9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48" path="m0,69l59,0l59,61l5,138l0,148l0,69xe" fillcolor="black" stroked="f" o:allowincell="f" style="position:absolute;left:1629;top:836;width:9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8" path="m0,67l43,16l58,0l58,60l15,105l0,128l0,67xe" fillcolor="black" stroked="f" o:allowincell="f" style="position:absolute;left:1619;top:827;width:9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2" path="m0,62l58,0l58,59l0,122l0,62xe" fillcolor="black" stroked="f" o:allowincell="f" style="position:absolute;left:1610;top:818;width:8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6" path="m0,57l34,21l58,0l58,55l34,80l0,116l0,57xe" fillcolor="black" stroked="f" o:allowincell="f" style="position:absolute;left:1600;top:810;width:9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6" path="m0,51l59,0l59,45l0,106l0,51xe" fillcolor="black" stroked="f" o:allowincell="f" style="position:absolute;left:1590;top:803;width: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4" path="m0,49l54,2l58,0l58,50l8,86l0,94l0,49xe" fillcolor="black" stroked="f" o:allowincell="f" style="position:absolute;left:1580;top:796;width:9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3" path="m0,43l58,0l58,51l0,93l0,43xe" fillcolor="black" stroked="f" o:allowincell="f" style="position:absolute;left:1571;top:789;width:8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3" path="m0,42l58,0l58,51l0,93l0,42xe" fillcolor="black" stroked="f" o:allowincell="f" style="position:absolute;left:1561;top:783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7" path="m0,46l15,36l59,0l59,69l28,77l0,97l0,46xe" fillcolor="black" stroked="f" o:allowincell="f" style="position:absolute;left:1551;top:777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7" path="m0,48l58,0l58,104l0,117l0,48xe" fillcolor="black" stroked="f" o:allowincell="f" style="position:absolute;left:1542;top:770;width:8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4" path="m0,20l12,10l58,0l58,110l0,124l0,20xe" fillcolor="black" stroked="f" o:allowincell="f" style="position:absolute;left:1532;top:767;width:9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5" path="m0,15l47,5l58,0l58,108l20,119l0,125l0,15xe" fillcolor="black" stroked="f" o:allowincell="f" style="position:absolute;left:1522;top:765;width:9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40" path="m0,32l59,0l59,125l0,140l0,32xe" fillcolor="black" stroked="f" o:allowincell="f" style="position:absolute;left:1512;top:760;width:9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87" path="m0,62l4,60l41,25l58,0l58,133l9,184l0,187l0,62xe" fillcolor="black" stroked="f" o:allowincell="f" style="position:absolute;left:1503;top:752;width:8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71" path="m0,38l15,17l59,0l59,72l15,157l0,171l0,38xe" fillcolor="black" stroked="f" o:allowincell="f" style="position:absolute;left:1493;top:746;width:9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1" path="m0,39l17,32l59,0l59,0l0,111l0,39xe" fillcolor="black" stroked="f" o:allowincell="f" style="position:absolute;left:1483;top:741;width: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8,1193" path="m1108,0l1005,196l941,261l835,290l668,331l474,471l383,565l248,709l179,809l125,921l86,1054l73,1159l50,1193l18,1187l0,1143l12,1067l86,899l174,740l276,620l383,506l520,387l655,290l769,196l862,176l936,137l973,102l1005,56l1066,32l1108,0e" stroked="t" o:allowincell="f" style="position:absolute;left:1483;top:741;width:184;height:169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8,122" path="m88,0l0,122l0,122l88,88l88,0xe" fillcolor="black" stroked="f" o:allowincell="f" style="position:absolute;left:1839;top:989;width:1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10" path="m0,122l87,0l87,78l39,140l87,121l87,175l0,210l0,122xe" fillcolor="black" stroked="f" o:allowincell="f" style="position:absolute;left:1824;top:972;width:14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97" path="m0,122l88,0l88,86l0,200l0,122xm0,243l88,208l88,265l46,278l0,297l0,243xe" fillcolor="black" stroked="f" o:allowincell="f" style="position:absolute;left:1810;top:955;width:13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87" path="m0,122l88,0l88,95l0,208l0,122xm0,330l78,298l88,297l88,360l0,387l0,330xe" fillcolor="black" stroked="f" o:allowincell="f" style="position:absolute;left:1795;top:937;width:14;height: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62" path="m0,202l40,146l58,85l65,10l88,0l88,184l0,297l0,202xm0,499l88,480l88,534l0,562l0,499xe" fillcolor="black" stroked="f" o:allowincell="f" style="position:absolute;left:1780;top:908;width:14;height:8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99" path="m0,65l21,55l87,0l87,89l84,96l60,171l0,249l0,65xm0,545l66,531l87,531l87,586l21,593l0,599l0,545xe" fillcolor="black" stroked="f" o:allowincell="f" style="position:absolute;left:1766;top:899;width:13;height:8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57" path="m0,71l88,0l88,67l17,126l0,160l0,71xm0,602l88,598l88,647l0,657l0,602xm88,439l60,405l3,276l23,432l60,527l88,553l88,439xe" fillcolor="black" stroked="f" o:allowincell="f" style="position:absolute;left:1751;top:889;width:14;height: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20" path="m0,73l89,0l89,67l0,140l0,73xm0,512l29,545l89,568l89,710l0,720l0,671l48,667l0,626l0,512xe" fillcolor="black" stroked="f" o:allowincell="f" style="position:absolute;left:1736;top:878;width:14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801" path="m0,91l19,75l87,0l87,86l0,158l0,91xm0,659l28,670l41,631l70,466l87,420l87,647l66,705l4,800l0,801l0,659xe" fillcolor="black" stroked="f" o:allowincell="f" style="position:absolute;left:1722;top:865;width:13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44" path="m0,97l88,0l88,109l0,183l0,97xm0,517l36,423l88,408l88,484l61,507l25,666l4,733l0,744l0,517xe" fillcolor="black" stroked="f" o:allowincell="f" style="position:absolute;left:1707;top:852;width:14;height:1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80" path="m0,96l87,0l87,115l24,185l0,205l0,96xm0,504l87,478l87,502l0,580l0,504xe" fillcolor="black" stroked="f" o:allowincell="f" style="position:absolute;left:1692;top:838;width:14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10" path="m0,108l32,74l89,0l89,121l68,148l0,223l0,108xm0,586l42,573l0,610l0,586xe" fillcolor="black" stroked="f" o:allowincell="f" style="position:absolute;left:1678;top:822;width:13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34" path="m0,113l87,0l87,115l0,234l0,113xe" fillcolor="black" stroked="f" o:allowincell="f" style="position:absolute;left:1663;top:806;width:14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29" path="m0,114l88,0l88,110l13,213l0,229l0,114xe" fillcolor="black" stroked="f" o:allowincell="f" style="position:absolute;left:1649;top:790;width:13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57" path="m0,147l9,136l87,0l87,140l0,257l0,147xe" fillcolor="black" stroked="f" o:allowincell="f" style="position:absolute;left:1634;top:769;width:14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91" path="m0,151l51,64l89,0l89,172l0,291l0,151xe" fillcolor="black" stroked="f" o:allowincell="f" style="position:absolute;left:1619;top:747;width:14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41" path="m0,69l10,51l69,6l88,0l88,152l34,196l0,241l0,69xe" fillcolor="black" stroked="f" o:allowincell="f" style="position:absolute;left:1605;top:738;width:1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65" path="m0,113l42,99l66,55l78,14l87,0l87,218l37,239l1,264l0,265l0,113xe" fillcolor="black" stroked="f" o:allowincell="f" style="position:absolute;left:1590;top:721;width:14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48" path="m0,130l89,0l89,0l52,136l33,264l33,309l11,343l0,348l0,130xe" fillcolor="black" stroked="f" o:allowincell="f" style="position:absolute;left:1575;top:703;width:14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9,2128" path="m1007,1410l826,1464l773,1604l744,1769l731,1808l643,1774l586,1707l529,1578l549,1734l586,1829l662,1896l505,1904l341,1938l127,2024l499,1544l523,1469l543,1428l902,1130l1033,985l1154,823l1439,439l1494,394l1530,369l1591,343l1613,309l1613,264l1632,136l1669,0l1571,144l1559,185l1535,229l1474,249l1415,294l1367,376l1238,599l997,911l722,1213l460,1428l416,1448l409,1523l391,1584l0,2128l221,2040l460,1966l707,1938l769,1843l794,1774l815,1707l851,1548l1007,1410e" stroked="t" o:allowincell="f" style="position:absolute;left:1575;top:703;width:277;height:30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,119" path="m65,0l0,119l0,119l65,61l65,0xe" fillcolor="black" stroked="f" o:allowincell="f" style="position:absolute;left:1537;top:680;width:10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3" path="m0,72l11,51l65,0l65,76l0,133l0,72xe" fillcolor="black" stroked="f" o:allowincell="f" style="position:absolute;left:1526;top:670;width:1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6" path="m0,60l65,0l65,79l0,136l0,60xe" fillcolor="black" stroked="f" o:allowincell="f" style="position:absolute;left:1515;top:661;width:1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1" path="m0,62l66,0l66,84l0,141l0,62xe" fillcolor="black" stroked="f" o:allowincell="f" style="position:absolute;left:1504;top:652;width:10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4" path="m0,60l66,0l66,87l0,144l0,60xe" fillcolor="black" stroked="f" o:allowincell="f" style="position:absolute;left:1493;top:644;width:10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9" path="m0,62l65,0l65,92l0,149l0,62xe" fillcolor="black" stroked="f" o:allowincell="f" style="position:absolute;left:1482;top:635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2" path="m0,60l65,0l65,89l21,133l0,152l0,60xe" fillcolor="black" stroked="f" o:allowincell="f" style="position:absolute;left:1472;top:626;width:9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54" path="m0,65l8,57l66,0l66,88l0,154l0,65xe" fillcolor="black" stroked="f" o:allowincell="f" style="position:absolute;left:1460;top:617;width:11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3" path="m0,65l65,0l65,88l0,153l0,65xe" fillcolor="black" stroked="f" o:allowincell="f" style="position:absolute;left:1450;top:608;width:9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3" path="m0,65l65,0l65,87l0,153l0,65xe" fillcolor="black" stroked="f" o:allowincell="f" style="position:absolute;left:1439;top:598;width:1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1" path="m0,64l65,0l65,86l0,151l0,64xe" fillcolor="black" stroked="f" o:allowincell="f" style="position:absolute;left:1428;top:589;width:1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51" path="m0,65l67,0l67,85l0,151l0,65xe" fillcolor="black" stroked="f" o:allowincell="f" style="position:absolute;left:1417;top:580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0" path="m0,65l65,0l65,86l0,150l0,65xe" fillcolor="black" stroked="f" o:allowincell="f" style="position:absolute;left:1406;top:571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64" path="m0,78l15,63l65,0l65,98l7,156l0,164l0,78xe" fillcolor="black" stroked="f" o:allowincell="f" style="position:absolute;left:1395;top:559;width:1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82" path="m0,84l62,7l65,0l65,117l0,182l0,84xe" fillcolor="black" stroked="f" o:allowincell="f" style="position:absolute;left:1384;top:547;width:1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27" path="m0,110l66,0l66,160l41,187l0,227l0,110xe" fillcolor="black" stroked="f" o:allowincell="f" style="position:absolute;left:1373;top:532;width:10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16" path="m0,156l8,142l65,1l65,0l65,245l0,316l0,156xe" fillcolor="black" stroked="f" o:allowincell="f" style="position:absolute;left:1362;top:509;width:1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4" path="m0,179l18,104l38,29l66,0l66,331l60,346l5,420l0,424l0,179xe" fillcolor="black" stroked="f" o:allowincell="f" style="position:absolute;left:1352;top:484;width:9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49" path="m0,18l3,15l45,0l63,31l63,31l66,107l66,107l55,196l32,274l0,349l0,18xe" fillcolor="black" stroked="f" o:allowincell="f" style="position:absolute;left:1341;top:481;width:10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3,1509" path="m1222,0l1240,31l1243,107l1232,196l1209,274l1171,364l1116,438l1021,540l857,703l413,1147l0,1509l76,1369l465,1006l865,610l977,470l1054,339l1111,198l1129,122l1149,47l1180,15l1222,0e" stroked="t" o:allowincell="f" style="position:absolute;left:1341;top:481;width:206;height:21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8,241" path="m88,0l78,12l17,119l0,196l0,196l17,233l43,241l71,224l88,188l88,0xe" fillcolor="black" stroked="f" o:allowincell="f" style="position:absolute;left:741;top:764;width:1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77" path="m0,89l50,34l88,0l88,112l84,115l50,174l15,246l0,277l0,89xe" fillcolor="black" stroked="f" o:allowincell="f" style="position:absolute;left:726;top:751;width:14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88" path="m0,76l72,12l89,0l89,108l72,121l0,188l0,76xe" fillcolor="black" stroked="f" o:allowincell="f" style="position:absolute;left:711;top:741;width:1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70" path="m0,62l88,0l89,0l89,105l82,108l0,170l0,62xe" fillcolor="black" stroked="f" o:allowincell="f" style="position:absolute;left:697;top:732;width:13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55" path="m0,50l87,0l87,106l0,155l0,50xe" fillcolor="black" stroked="f" o:allowincell="f" style="position:absolute;left:682;top:725;width:14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54" path="m0,48l12,42l89,0l89,106l65,117l0,154l0,48xe" fillcolor="black" stroked="f" o:allowincell="f" style="position:absolute;left:667;top:718;width:14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55" path="m0,49l88,0l88,114l0,155l0,49xe" fillcolor="black" stroked="f" o:allowincell="f" style="position:absolute;left:653;top:711;width:13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62" path="m0,48l89,0l89,119l34,145l0,162l0,48xe" fillcolor="black" stroked="f" o:allowincell="f" style="position:absolute;left:638;top:704;width:14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6" path="m0,47l88,0l88,123l0,166l0,47xe" fillcolor="black" stroked="f" o:allowincell="f" style="position:absolute;left:623;top:697;width:1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60" path="m0,937l88,888l88,1017l0,1060l0,937xm88,19l63,0l88,67l88,19xe" fillcolor="black" stroked="f" o:allowincell="f" style="position:absolute;left:608;top:563;width:14;height:1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98" path="m0,0l89,59l89,234l61,199l0,48l0,0xm0,869l89,821l89,955l0,998l0,869xe" fillcolor="black" stroked="f" o:allowincell="f" style="position:absolute;left:594;top:566;width:13;height:1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96" path="m0,0l88,60l88,263l47,232l0,175l0,0xm0,762l45,737l88,710l88,853l0,896l0,762xe" fillcolor="black" stroked="f" o:allowincell="f" style="position:absolute;left:579;top:574;width:14;height:1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93" path="m0,0l89,59l89,268l0,203l0,0xm0,650l89,595l89,747l51,768l0,793l0,650xe" fillcolor="black" stroked="f" o:allowincell="f" style="position:absolute;left:564;top:583;width:14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8" path="m0,0l6,3l88,58l88,266l11,217l0,209l0,0xm0,536l88,483l88,639l0,688l0,536xe" fillcolor="black" stroked="f" o:allowincell="f" style="position:absolute;left:549;top:591;width:14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81" path="m0,0l30,19l88,40l88,531l0,581l0,425l22,410l71,359l85,318l85,273l57,244l0,208l0,0xe" fillcolor="black" stroked="f" o:allowincell="f" style="position:absolute;left:535;top:600;width:13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491" path="m0,0l79,26l88,30l88,30l88,442l0,491l0,0xe" fillcolor="black" stroked="f" o:allowincell="f" style="position:absolute;left:520;top:605;width:14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12" path="m0,0l89,22l89,348l62,378l0,412l0,0xe" fillcolor="black" stroked="f" o:allowincell="f" style="position:absolute;left:505;top:610;width:14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26" path="m0,0l89,23l89,258l41,282l0,326l0,0xe" fillcolor="black" stroked="f" o:allowincell="f" style="position:absolute;left:491;top:613;width:1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35" path="m0,0l4,0l73,44l88,119l88,119l86,163l53,207l0,235l0,0xe" fillcolor="black" stroked="f" o:allowincell="f" style="position:absolute;left:476;top:616;width:14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9,1647" path="m1404,321l1595,370l1664,414l1679,489l1677,533l1644,577l1543,629l1475,703l1111,906l652,1129l506,1198l347,1287l248,1362l172,1432l138,1491l103,1563l71,1630l43,1647l17,1639l0,1602l17,1525l78,1418l138,1351l248,1253l353,1179l453,1123l1017,815l1259,665l1308,614l1322,573l1322,528l1294,499l1160,414l1019,310l944,218l858,0l1155,200l1267,274l1404,321e" stroked="t" o:allowincell="f" style="position:absolute;left:476;top:563;width:279;height:23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6,363" path="m176,39l128,0l176,59l176,59l176,39xm176,335l0,250l0,250l176,363l176,335xe" fillcolor="black" stroked="f" o:allowincell="f" style="position:absolute;left:764;top:402;width:29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440" path="m0,0l122,91l177,133l177,257l176,253l76,107l0,20l0,0xm0,296l177,379l177,440l157,424l0,324l0,296xe" fillcolor="black" stroked="f" o:allowincell="f" style="position:absolute;left:735;top:407;width:28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81" path="m0,0l31,22l113,101l176,182l176,481l139,434l67,356l0,307l0,246l61,275l0,124l0,0xe" fillcolor="black" stroked="f" o:allowincell="f" style="position:absolute;left:706;top:426;width:28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527" path="m0,0l72,91l177,258l177,527l126,468l14,315l0,299l0,0xe" fillcolor="black" stroked="f" o:allowincell="f" style="position:absolute;left:676;top:452;width:29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34" path="m0,0l19,29l140,184l176,222l176,434l90,356l17,288l0,269l0,0xe" fillcolor="black" stroked="f" o:allowincell="f" style="position:absolute;left:647;top:489;width:28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316" path="m0,0l104,104l176,148l176,316l155,305l18,227l0,212l0,0xe" fillcolor="black" stroked="f" o:allowincell="f" style="position:absolute;left:617;top:521;width:29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51" path="m0,0l74,44l177,96l177,251l110,220l0,168l0,0xe" fillcolor="black" stroked="f" o:allowincell="f" style="position:absolute;left:588;top:542;width:28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28" path="m0,0l29,13l176,69l176,228l110,203l0,155l0,0xe" fillcolor="black" stroked="f" o:allowincell="f" style="position:absolute;left:558;top:556;width:29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16" path="m0,0l88,32l177,61l177,216l88,192l0,159l0,0xe" fillcolor="black" stroked="f" o:allowincell="f" style="position:absolute;left:529;top:566;width:28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96" path="m0,0l75,25l177,43l177,196l134,191l0,155l0,0xe" fillcolor="black" stroked="f" o:allowincell="f" style="position:absolute;left:500;top:574;width:28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63" path="m0,0l65,11l176,10l176,160l86,163l0,153l0,0xe" fillcolor="black" stroked="f" o:allowincell="f" style="position:absolute;left:470;top:581;width:29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55" path="m0,5l142,2l176,0l176,146l0,155l0,5xe" fillcolor="black" stroked="f" o:allowincell="f" style="position:absolute;left:441;top:581;width:28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70" path="m0,7l87,0l130,6l177,26l177,28l177,170l106,147l0,153l0,7xe" fillcolor="black" stroked="f" o:allowincell="f" style="position:absolute;left:411;top:580;width:29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02" path="m0,0l77,64l176,124l176,202l145,186l0,142l0,0xe" fillcolor="black" stroked="f" o:allowincell="f" style="position:absolute;left:382;top:584;width:28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912" path="m0,0l21,11l147,80l176,94l176,184l165,174l40,95l0,78l0,0xm176,2729l18,2901l41,2912l176,2896l176,2729xe" fillcolor="black" stroked="f" o:allowincell="f" style="position:absolute;left:353;top:602;width:28;height:4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802" path="m0,0l94,41l139,77l178,130l178,245l144,208l75,145l0,90l0,0xm0,2635l178,2445l178,2515l4,2728l105,2710l175,2700l178,2700l178,2778l134,2781l7,2801l0,2802l0,2635xe" fillcolor="black" stroked="f" o:allowincell="f" style="position:absolute;left:323;top:615;width:29;height:40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648" path="m0,0l13,16l73,88l152,218l176,265l176,358l176,357l128,274l73,196l0,115l0,0xm0,2315l45,2264l152,2123l176,2086l176,2170l97,2264l0,2385l0,2315xm0,2570l75,2570l176,2578l176,2639l122,2637l0,2648l0,2570xe" fillcolor="black" stroked="f" o:allowincell="f" style="position:absolute;left:294;top:634;width:28;height:3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375" path="m0,0l42,81l109,266l143,417l176,614l176,901l137,596l82,346l49,219l0,93l0,0xm0,1821l115,1641l169,1505l176,1477l176,1618l127,1714l9,1894l0,1905l0,1821xm0,2313l176,2329l176,2373l105,2375l0,2374l0,2313xe" fillcolor="black" stroked="f" o:allowincell="f" style="position:absolute;left:264;top:672;width:29;height:3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759" path="m0,0l6,32l33,261l80,697l73,812l20,965l0,1004l0,863l29,761l29,509l0,287l0,0xm0,1715l7,1715l80,1706l177,1672l177,1672l124,1719l101,1742l66,1758l18,1758l0,1759l0,1715xe" fillcolor="black" stroked="f" o:allowincell="f" style="position:absolute;left:235;top:760;width:28;height:2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3,4313" path="m128,0l252,146l352,292l414,447l0,250l333,463l420,528l492,606l543,669l655,822l723,900l796,968l900,1061l1037,1139l1168,1202l1345,1281l1499,1339l1722,1399l1851,1414l2223,1396l2439,1463l2510,1496l2635,1575l2721,1640l2790,1703l2897,1821l2952,1899l3000,1982l3049,2109l3082,2236l3137,2486l3205,3013l3205,3265l3169,3395l3115,3531l2976,3748l2869,3889l2488,4302l2511,4313l2653,4296l2780,4276l2946,4262l3105,4265l3194,4262l3242,4262l3277,4246l3300,4223l3353,4176l3256,4210l3183,4219l2899,4195l2821,4195l2751,4205l2650,4223l2921,3889l3009,3784l3127,3604l3196,3469l3249,3316l3256,3201l3209,2765l3182,2536l3143,2307l3109,2156l3042,1971l2976,1843l2897,1713l2837,1641l2785,1572l2740,1536l2617,1481l2491,1412l2371,1341l2294,1275l2247,1255l2204,1249l2083,1258l1830,1262l1663,1233l1499,1179l1264,1091l1132,1026l986,938l846,796l725,641l601,445l466,273l384,194l298,130l128,0e" stroked="t" o:allowincell="f" style="position:absolute;left:235;top:402;width:558;height:61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3,193" path="m83,0l68,9l18,69l0,131l0,131l7,179l31,193l58,193l75,158l82,127l83,124l83,0xe" fillcolor="black" stroked="f" o:allowincell="f" style="position:absolute;left:870;top:768;width:13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70" path="m0,46l68,7l85,0l85,93l16,130l0,170l0,46xe" fillcolor="black" stroked="f" o:allowincell="f" style="position:absolute;left:856;top:762;width:13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7" path="m0,42l84,0l83,1l0,47l0,42xe" fillcolor="black" stroked="f" o:allowincell="f" style="position:absolute;left:617;top:661;width:1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9,946" path="m1599,0l99,837l82,880l75,911l58,946l31,946l7,932l0,884l18,822l68,762l151,714l1599,0e" stroked="t" o:allowincell="f" style="position:absolute;left:617;top:661;width:266;height:13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114" path="m39,0l0,90l0,90l37,114l39,114l39,0xe" fillcolor="black" stroked="f" o:allowincell="f" style="position:absolute;left:921;top:925;width: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4" path="m0,90l39,0l39,189l30,199l0,204l0,90xe" fillcolor="black" stroked="f" o:allowincell="f" style="position:absolute;left:915;top:913;width:5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91" path="m0,102l8,84l40,0l40,135l39,139l40,138l40,251l0,291l0,102xe" fillcolor="black" stroked="f" o:allowincell="f" style="position:absolute;left:908;top:898;width:6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55" path="m0,104l40,0l40,134l0,239l0,104xm0,242l40,213l40,316l38,317l0,355l0,242xe" fillcolor="black" stroked="f" o:allowincell="f" style="position:absolute;left:902;top:883;width:5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44" path="m0,128l8,107l39,0l39,156l36,166l0,262l0,128xm0,341l33,317l39,313l39,411l0,444l0,341xe" fillcolor="black" stroked="f" o:allowincell="f" style="position:absolute;left:895;top:865;width:6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47" path="m0,136l40,0l40,144l26,214l0,292l0,136xm0,449l40,419l40,514l0,547l0,449xe" fillcolor="black" stroked="f" o:allowincell="f" style="position:absolute;left:888;top:845;width:6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37" path="m0,123l37,0l40,5l40,97l4,249l0,267l0,123xm0,542l14,531l40,518l40,605l0,637l0,542xe" fillcolor="black" stroked="f" o:allowincell="f" style="position:absolute;left:882;top:828;width:5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0" path="m0,0l40,51l40,101l8,58l0,92l0,0xm0,513l40,491l40,567l0,600l0,513xe" fillcolor="black" stroked="f" o:allowincell="f" style="position:absolute;left:875;top:829;width:6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16" path="m0,0l11,15l39,34l39,87l21,77l0,50l0,0xm0,440l39,418l39,484l38,484l0,516l0,440xe" fillcolor="black" stroked="f" o:allowincell="f" style="position:absolute;left:868;top:836;width:6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50" path="m0,0l37,26l39,28l39,74l0,53l0,0xm0,384l39,362l39,426l0,450l0,384xe" fillcolor="black" stroked="f" o:allowincell="f" style="position:absolute;left:862;top:841;width:5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98" path="m0,0l40,15l40,55l13,52l0,46l0,0xm0,334l29,318l40,312l40,374l0,398l0,334xe" fillcolor="black" stroked="f" o:allowincell="f" style="position:absolute;left:855;top:845;width:6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59" path="m0,0l39,17l39,44l0,40l0,0xm0,297l39,277l39,333l0,359l0,297xe" fillcolor="black" stroked="f" o:allowincell="f" style="position:absolute;left:849;top:847;width:5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16" path="m0,0l31,12l40,13l40,31l0,27l0,0xm0,260l40,241l40,294l21,304l0,316l0,260xe" fillcolor="black" stroked="f" o:allowincell="f" style="position:absolute;left:842;top:849;width:6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1" path="m0,0l40,2l40,15l2,18l0,18l0,0xm0,228l40,207l40,260l0,281l0,228xe" fillcolor="black" stroked="f" o:allowincell="f" style="position:absolute;left:836;top:851;width: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8" path="m0,0l39,2l39,10l0,13l0,0xm0,205l39,185l39,238l0,258l0,205xe" fillcolor="black" stroked="f" o:allowincell="f" style="position:absolute;left:829;top:851;width:6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6" path="m0,0l40,3l40,5l0,8l0,0xm0,183l26,170l40,154l40,215l36,217l0,236l0,183xe" fillcolor="black" stroked="f" o:allowincell="f" style="position:absolute;left:822;top:852;width:6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2" path="m0,0l17,0l0,2l0,0xm0,151l29,121l40,95l40,186l0,212l0,151xe" fillcolor="black" stroked="f" o:allowincell="f" style="position:absolute;left:816;top:852;width:5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79" path="m0,88l40,0l40,85l28,133l5,176l0,179l0,88xe" fillcolor="black" stroked="f" o:allowincell="f" style="position:absolute;left:809;top:853;width:6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74" path="m0,89l39,0l39,0l0,174l0,89xe" fillcolor="black" stroked="f" o:allowincell="f" style="position:absolute;left:802;top:840;width:6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797" path="m274,0l166,366l86,575l0,773l37,797l69,792l156,704l355,540l495,454l629,384l678,353l701,310l752,88l662,291l619,337l424,436l251,531l191,576l117,630l194,425l223,337l241,249l285,63l338,133l408,170l516,181l650,170l505,162l393,116l328,71l274,0e" stroked="t" o:allowincell="f" style="position:absolute;left:802;top:828;width:125;height:11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46" path="m15,0l4,28l0,95l0,95l15,146l15,0xe" fillcolor="black" stroked="f" o:allowincell="f" style="position:absolute;left:824;top:805;width:2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30" path="m0,32l10,8l15,0l15,230l0,178l0,32xe" fillcolor="black" stroked="f" o:allowincell="f" style="position:absolute;left:822;top:801;width:1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6" path="m0,23l17,0l17,266l1,253l0,253l0,23xe" fillcolor="black" stroked="f" o:allowincell="f" style="position:absolute;left:819;top:797;width:2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01" path="m0,22l15,0l15,301l0,288l0,22xe" fillcolor="black" stroked="f" o:allowincell="f" style="position:absolute;left:817;top:794;width:1;height: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28" path="m0,15l9,2l15,0l15,221l13,238l15,324l15,328l0,316l0,15xe" fillcolor="black" stroked="f" o:allowincell="f" style="position:absolute;left:814;top:792;width:2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5" path="m0,7l16,0l16,158l10,169l0,228l0,7xm0,331l1,335l0,335l0,331xe" fillcolor="black" stroked="f" o:allowincell="f" style="position:absolute;left:811;top:791;width:2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3" path="m0,5l16,0l16,135l0,163l0,5xe" fillcolor="black" stroked="f" o:allowincell="f" style="position:absolute;left:809;top:790;width:1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2" path="m0,7l15,0l15,119l10,124l0,142l0,7xe" fillcolor="black" stroked="f" o:allowincell="f" style="position:absolute;left:806;top:789;width:2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6" path="m0,7l16,0l16,108l0,126l0,7xe" fillcolor="black" stroked="f" o:allowincell="f" style="position:absolute;left:803;top:788;width:2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3" path="m0,5l13,0l15,1l15,97l0,113l0,5xe" fillcolor="black" stroked="f" o:allowincell="f" style="position:absolute;left:801;top:788;width:1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6" path="m0,0l17,0l17,78l0,96l0,0xe" fillcolor="black" stroked="f" o:allowincell="f" style="position:absolute;left:798;top:788;width: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8" path="m0,0l15,1l15,67l8,69l0,78l0,0xe" fillcolor="black" stroked="f" o:allowincell="f" style="position:absolute;left:796;top:788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8" path="m0,0l5,0l16,6l16,31l0,38l0,0xe" fillcolor="black" stroked="f" o:allowincell="f" style="position:absolute;left:783;top:788;width:1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0,0l16,5l16,5l0,12l0,0xe" fillcolor="black" stroked="f" o:allowincell="f" style="position:absolute;left:777;top:790;width:2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359" path="m297,23l254,5l153,0l71,33l25,99l4,151l0,218l31,321l78,359l75,269l87,193l119,136l180,70l297,23e" stroked="t" o:allowincell="f" style="position:absolute;left:777;top:788;width:49;height:5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43" path="m32,34l0,0l0,0l32,43l32,34xe" fillcolor="black" stroked="f" o:allowincell="f" style="position:absolute;left:299;top:961;width:4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1" path="m0,0l34,33l34,51l0,9l0,0xe" fillcolor="black" stroked="f" o:allowincell="f" style="position:absolute;left:293;top:966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0" path="m0,0l32,34l32,60l0,18l0,0xe" fillcolor="black" stroked="f" o:allowincell="f" style="position:absolute;left:288;top:971;width: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1" path="m0,0l10,9l34,28l34,61l19,48l0,26l0,0xe" fillcolor="black" stroked="f" o:allowincell="f" style="position:absolute;left:282;top:975;width:5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0,0l32,24l32,56l27,54l0,33l0,0xe" fillcolor="black" stroked="f" o:allowincell="f" style="position:absolute;left:277;top:979;width: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0,0l5,2l34,14l34,43l0,32l0,0xe" fillcolor="black" stroked="f" o:allowincell="f" style="position:absolute;left:271;top:983;width:5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0,0l8,3l34,9l34,38l6,30l0,29l0,0xe" fillcolor="black" stroked="f" o:allowincell="f" style="position:absolute;left:266;top:985;width:4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5" path="m0,0l13,4l32,6l32,35l26,34l0,29l0,0xe" fillcolor="black" stroked="f" o:allowincell="f" style="position:absolute;left:260;top:986;width:5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0,0l34,1l34,32l0,29l0,0xe" fillcolor="black" stroked="f" o:allowincell="f" style="position:absolute;left:255;top:987;width:4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99" path="m0,368l5,368l32,366l32,399l13,399l0,399l0,368xm32,0l21,66l7,174l21,262l32,286l32,0xe" fillcolor="black" stroked="f" o:allowincell="f" style="position:absolute;left:249;top:935;width:5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79" path="m0,80l9,39l34,0l34,430l0,366l0,80xm0,446l34,442l34,478l0,479l0,446xe" fillcolor="black" stroked="f" o:allowincell="f" style="position:absolute;left:243;top:923;width:5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27" path="m0,49l33,0l33,525l0,527l0,491l6,490l0,479l0,49xe" fillcolor="black" stroked="f" o:allowincell="f" style="position:absolute;left:238;top:916;width:4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7" path="m0,22l1,21l33,0l33,136l33,137l9,212l5,299l17,377l33,448l33,525l9,546l0,547l0,22xe" fillcolor="black" stroked="f" o:allowincell="f" style="position:absolute;left:232;top:913;width:5;height: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47" path="m0,22l34,0l34,93l26,103l0,158l0,22xm0,470l2,476l9,508l2,545l0,547l0,470xe" fillcolor="black" stroked="f" o:allowincell="f" style="position:absolute;left:227;top:910;width:4;height: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07" path="m0,14l6,10l32,0l32,66l30,68l0,107l0,14xe" fillcolor="black" stroked="f" o:allowincell="f" style="position:absolute;left:221;top:908;width:5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1" path="m0,14l34,0l34,0l0,31l0,14xe" fillcolor="black" stroked="f" o:allowincell="f" style="position:absolute;left:199;top:900;width:5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0,640" path="m630,0l470,64l398,111l339,200l319,307l305,415l319,503l370,602l303,609l245,606l206,596l169,581l108,536l0,426l117,575l159,609l204,623l258,636l311,640l406,636l432,613l439,576l432,544l414,467l402,389l406,302l430,227l456,171l494,122l630,0e" stroked="t" o:allowincell="f" style="position:absolute;left:199;top:900;width:104;height:9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,45" path="m72,34l0,0l0,0l72,45l72,34xe" fillcolor="black" stroked="f" o:allowincell="f" style="position:absolute;left:378;top:521;width:11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5" path="m0,0l19,7l72,27l72,55l0,11l0,0xe" fillcolor="black" stroked="f" o:allowincell="f" style="position:absolute;left:366;top:526;width:11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2" path="m0,0l24,9l72,23l72,72l0,28l0,0xe" fillcolor="black" stroked="f" o:allowincell="f" style="position:absolute;left:354;top:530;width:1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8" path="m0,0l72,22l72,88l24,63l0,49l0,0xe" fillcolor="black" stroked="f" o:allowincell="f" style="position:absolute;left:342;top:533;width:11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0,0l4,0l72,9l72,104l0,66l0,0xe" fillcolor="black" stroked="f" o:allowincell="f" style="position:absolute;left:330;top:536;width:11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9" path="m0,0l35,3l72,3l72,129l4,96l0,95l0,0xe" fillcolor="black" stroked="f" o:allowincell="f" style="position:absolute;left:318;top:538;width:11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;top:-266;width:1592;height:1142">
                  <v:shape id="shape_0" coordsize="71,161" path="m0,0l61,0l71,0l71,161l0,126l0,0xe" fillcolor="black" stroked="f" o:allowincell="f" style="position:absolute;left:306;top:538;width:1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94" path="m0,3l73,0l73,194l22,173l0,164l0,3xe" fillcolor="black" stroked="f" o:allowincell="f" style="position:absolute;left:294;top:538;width:11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45" path="m0,5l27,3l72,0l72,245l33,212l0,199l0,5xe" fillcolor="black" stroked="f" o:allowincell="f" style="position:absolute;left:282;top:537;width:11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48" path="m0,5l71,0l71,448l53,382l33,305l8,255l0,250l0,5xe" fillcolor="black" stroked="f" o:allowincell="f" style="position:absolute;left:270;top:536;width:11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95" path="m0,2l16,0l72,0l72,695l0,450l0,2xe" fillcolor="black" stroked="f" o:allowincell="f" style="position:absolute;left:258;top:536;width:11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940" path="m0,0l2,0l36,22l55,77l68,128l55,198l47,330l42,439l50,548l73,685l73,940l55,880l0,695l0,0xe" fillcolor="black" stroked="f" o:allowincell="f" style="position:absolute;left:246;top:536;width:11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94" path="m0,0l10,59l71,291l71,494l0,255l0,0xe" fillcolor="black" stroked="f" o:allowincell="f" style="position:absolute;left:234;top:634;width:11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44" path="m0,0l72,269l72,444l0,203l0,0xe" fillcolor="black" stroked="f" o:allowincell="f" style="position:absolute;left:222;top:675;width:11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62" path="m0,0l73,268l73,462l70,440l50,339l0,175l0,0xe" fillcolor="black" stroked="f" o:allowincell="f" style="position:absolute;left:210;top:714;width:11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90" path="m0,0l1,3l43,149l71,292l71,690l64,674l37,542l16,299l0,194l0,0xe" fillcolor="black" stroked="f" o:allowincell="f" style="position:absolute;left:198;top:752;width:11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2" path="m0,0l25,122l52,201l72,247l72,522l52,494l0,398l0,0xe" fillcolor="black" stroked="f" o:allowincell="f" style="position:absolute;left:186;top:794;width:11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28" path="m0,0l13,26l72,115l72,328l59,326l20,298l0,275l0,0xe" fillcolor="black" stroked="f" o:allowincell="f" style="position:absolute;left:174;top:829;width:11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15" path="m0,0l47,69l67,140l73,189l73,189l30,215l0,213l0,0xe" fillcolor="black" stroked="f" o:allowincell="f" style="position:absolute;left:162;top:845;width:1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8,2485" path="m0,0l240,147l364,211l525,288l609,322l656,360l681,410l701,487l846,983l1057,1687l1077,1788l1096,1915l1117,2158l1144,2290l1203,2402l1243,2453l1282,2481l1325,2485l1368,2459l1362,2410l1342,2339l1236,2181l1203,2109l1176,2030l1123,1765l1081,1619l874,847l841,651l833,542l838,433l846,301l859,231l846,180l827,125l793,103l735,103l603,113l493,118l395,118l292,106l168,70l91,41l0,0e" stroked="t" o:allowincell="f" style="position:absolute;left:162;top:521;width:227;height:35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30" path="m46,12l0,0l0,0l46,30l46,12xe" fillcolor="black" stroked="f" o:allowincell="f" style="position:absolute;left:1052;top:178;width:7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0,0l37,10l45,10l45,47l0,18l0,0xe" fillcolor="black" stroked="f" o:allowincell="f" style="position:absolute;left:1044;top:180;width:7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9" path="m0,1l46,0l46,59l15,47l0,38l0,1xe" fillcolor="black" stroked="f" o:allowincell="f" style="position:absolute;left:1037;top:181;width: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7" path="m0,1l26,0l46,2l46,77l32,71l0,60l0,1xe" fillcolor="black" stroked="f" o:allowincell="f" style="position:absolute;left:1029;top:181;width: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0" path="m0,0l46,3l46,90l0,75l0,0xe" fillcolor="black" stroked="f" o:allowincell="f" style="position:absolute;left:1021;top:181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10" path="m0,0l28,3l46,6l46,110l9,89l0,87l0,0xe" fillcolor="black" stroked="f" o:allowincell="f" style="position:absolute;left:1014;top:181;width:6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41" path="m0,0l46,5l46,6l46,141l14,111l0,104l0,0xe" fillcolor="black" stroked="f" o:allowincell="f" style="position:absolute;left:1006;top:182;width:7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76" path="m0,0l45,27l45,176l0,135l0,0xe" fillcolor="black" stroked="f" o:allowincell="f" style="position:absolute;left:998;top:183;width: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86" path="m0,0l9,4l46,33l46,186l24,169l0,149l0,0xe" fillcolor="black" stroked="f" o:allowincell="f" style="position:absolute;left:991;top:187;width:6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83" path="m0,0l26,17l46,45l46,183l0,153l0,0xe" fillcolor="black" stroked="f" o:allowincell="f" style="position:absolute;left:983;top:192;width:7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4" path="m0,0l32,41l46,63l46,164l3,139l0,138l0,0xe" fillcolor="black" stroked="f" o:allowincell="f" style="position:absolute;left:976;top:198;width:6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25" path="m0,0l33,47l46,57l46,125l0,101l0,0xe" fillcolor="black" stroked="f" o:allowincell="f" style="position:absolute;left:968;top:207;width: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8" path="m0,0l45,30l45,78l3,69l0,68l0,0xe" fillcolor="black" stroked="f" o:allowincell="f" style="position:absolute;left:960;top:215;width: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6" path="m0,0l33,22l46,28l46,56l0,48l0,0xe" fillcolor="black" stroked="f" o:allowincell="f" style="position:absolute;left:953;top:220;width: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8" path="m0,0l46,14l46,38l0,28l0,0xe" fillcolor="black" stroked="f" o:allowincell="f" style="position:absolute;left:945;top:224;width:7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3" path="m0,0l46,16l46,33l0,24l0,0xe" fillcolor="black" stroked="f" o:allowincell="f" style="position:absolute;left:937;top:226;width:7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6" path="m0,0l46,14l46,26l0,17l0,0xe" fillcolor="black" stroked="f" o:allowincell="f" style="position:absolute;left:930;top:228;width:6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0,0l46,15l46,21l0,12l0,0xe" fillcolor="black" stroked="f" o:allowincell="f" style="position:absolute;left:922;top:230;width:7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" path="m0,0l46,15l46,15l0,6l0,0xe" fillcolor="black" stroked="f" o:allowincell="f" style="position:absolute;left:914;top:232;width:7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1,394" path="m0,0l106,68l169,91l238,114l289,142l390,233l461,281l553,331l871,394l628,314l537,252l490,183l438,114l375,68l321,36l257,28l163,20l83,22l0,0e" stroked="t" o:allowincell="f" style="position:absolute;left:914;top:178;width:145;height:5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98" path="m84,31l0,0l0,0l24,66l84,98l84,31xe" fillcolor="black" stroked="f" o:allowincell="f" style="position:absolute;left:1305;top:-217;width:1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26" path="m0,0l85,31l85,126l46,102l0,80l0,0xe" fillcolor="black" stroked="f" o:allowincell="f" style="position:absolute;left:1277;top:-208;width:1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5" path="m0,0l84,31l84,145l0,95l0,0xe" fillcolor="black" stroked="f" o:allowincell="f" style="position:absolute;left:1263;top:-204;width:1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01" path="m0,0l84,31l84,201l13,122l0,114l0,0xe" fillcolor="black" stroked="f" o:allowincell="f" style="position:absolute;left:1249;top:-199;width:13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71" path="m0,0l84,30l84,271l35,207l0,170l0,0xe" fillcolor="black" stroked="f" o:allowincell="f" style="position:absolute;left:1235;top:-195;width:13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63" path="m0,0l12,4l85,35l85,146l35,136l85,164l85,363l35,283l0,241l0,0xe" fillcolor="black" stroked="f" o:allowincell="f" style="position:absolute;left:1221;top:-191;width:13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35" path="m0,0l84,34l84,128l79,126l0,111l0,0xm0,129l84,175l84,435l65,429l0,328l0,129xe" fillcolor="black" stroked="f" o:allowincell="f" style="position:absolute;left:1207;top:-186;width:13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25" path="m0,0l3,1l85,49l85,122l0,94l0,0xm0,141l85,189l85,425l0,401l0,141xe" fillcolor="black" stroked="f" o:allowincell="f" style="position:absolute;left:1193;top:-181;width:13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99" path="m0,0l66,39l83,48l83,100l0,73l0,0xm0,140l83,186l83,248l16,233l83,278l83,399l0,376l0,140xe" fillcolor="black" stroked="f" o:allowincell="f" style="position:absolute;left:1179;top:-174;width:13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74" path="m0,0l85,47l85,91l2,52l0,52l0,0xm0,138l85,185l85,220l0,200l0,138xm0,230l85,286l85,374l0,351l0,230xe" fillcolor="black" stroked="f" o:allowincell="f" style="position:absolute;left:1165;top:-167;width:1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50" path="m0,0l84,45l84,81l0,44l0,0xm0,138l84,184l84,192l0,173l0,138xm0,239l31,259l84,289l84,350l0,327l0,239xe" fillcolor="black" stroked="f" o:allowincell="f" style="position:absolute;left:1151;top:-160;width:13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28" path="m0,0l85,45l85,74l0,36l0,0xm0,139l23,151l0,147l0,139xm0,244l85,289l85,328l0,305l0,244xe" fillcolor="black" stroked="f" o:allowincell="f" style="position:absolute;left:1137;top:-154;width:13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10" path="m0,0l84,45l84,68l0,29l0,0xm0,244l60,276l84,287l84,310l60,300l0,283l0,244xe" fillcolor="black" stroked="f" o:allowincell="f" style="position:absolute;left:1122;top:-147;width:14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97" path="m0,0l84,45l84,60l0,23l0,0xm0,242l84,278l84,297l0,265l0,242xe" fillcolor="black" stroked="f" o:allowincell="f" style="position:absolute;left:1109;top:-141;width:12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82" path="m0,0l84,46l84,54l0,15l0,0xm0,233l84,269l84,282l0,252l0,233xe" fillcolor="black" stroked="f" o:allowincell="f" style="position:absolute;left:1094;top:-135;width:14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68" path="m0,0l85,45l85,46l0,8l0,0xm0,223l85,259l85,268l0,236l0,223xe" fillcolor="black" stroked="f" o:allowincell="f" style="position:absolute;left:1080;top:-128;width:1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55" path="m0,0l14,7l0,1l0,0xm0,214l84,251l84,255l0,223l0,214xe" fillcolor="black" stroked="f" o:allowincell="f" style="position:absolute;left:1066;top:-122;width:1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5" path="m0,0l85,35l85,35l0,4l0,0xe" fillcolor="black" stroked="f" o:allowincell="f" style="position:absolute;left:1052;top:-86;width:1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2,954" path="m24,66l0,0l517,188l677,254l825,341l1447,675l844,402l669,345l540,320l1034,593l775,535l958,656l1156,763l1602,954l1156,787l655,648l540,467l456,361l350,245l214,163l24,66e" stroked="t" o:allowincell="f" style="position:absolute;left:1052;top:-217;width:266;height:13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,103" path="m66,49l0,0l0,0l66,103l66,49xe" fillcolor="black" stroked="f" o:allowincell="f" style="position:absolute;left:1176;top:-95;width:10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64" path="m0,0l67,50l67,164l47,126l0,54l0,0xe" fillcolor="black" stroked="f" o:allowincell="f" style="position:absolute;left:1165;top:-88;width:1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43" path="m0,0l66,49l66,243l49,210l0,114l0,0xe" fillcolor="black" stroked="f" o:allowincell="f" style="position:absolute;left:1154;top:-81;width:10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37" path="m0,0l27,20l66,39l66,337l41,272l0,194l0,0xe" fillcolor="black" stroked="f" o:allowincell="f" style="position:absolute;left:1143;top:-74;width:10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90" path="m0,0l66,32l66,390l26,362l0,298l0,0xe" fillcolor="black" stroked="f" o:allowincell="f" style="position:absolute;left:1132;top:-68;width:10;height: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01" path="m0,0l66,30l66,401l0,358l0,0xe" fillcolor="black" stroked="f" o:allowincell="f" style="position:absolute;left:1121;top:-64;width:10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14" path="m0,0l67,31l67,113l31,102l67,121l67,414l0,371l0,0xe" fillcolor="black" stroked="f" o:allowincell="f" style="position:absolute;left:1110;top:-59;width:10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27" path="m0,0l67,31l67,99l0,82l0,0xm0,90l67,124l67,334l5,306l67,357l67,427l0,383l0,90xe" fillcolor="black" stroked="f" o:allowincell="f" style="position:absolute;left:1099;top:-55;width:10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39" path="m0,0l21,10l66,29l66,86l0,68l0,0xm0,93l66,129l66,188l47,179l66,192l66,332l0,303l0,93xm0,326l66,380l66,439l0,396l0,326xe" fillcolor="black" stroked="f" o:allowincell="f" style="position:absolute;left:1088;top:-50;width:10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52" path="m0,0l66,27l66,75l0,57l0,0xm0,100l66,134l66,186l0,159l0,100xm0,163l66,206l66,333l0,303l0,163xm0,351l66,405l66,452l0,410l0,351xe" fillcolor="black" stroked="f" o:allowincell="f" style="position:absolute;left:1077;top:-46;width:10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69" path="m0,0l66,28l66,66l0,48l0,0xm0,107l66,141l66,187l0,159l0,107xm0,179l66,222l66,334l0,306l0,179xm0,378l66,432l66,469l0,425l0,378xe" fillcolor="black" stroked="f" o:allowincell="f" style="position:absolute;left:1066;top:-42;width: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84" path="m0,0l66,27l66,57l0,38l0,0xm0,113l66,148l66,186l0,159l0,113xm0,194l66,238l66,336l0,306l0,194xm0,404l66,458l66,484l0,441l0,404xe" fillcolor="black" stroked="f" o:allowincell="f" style="position:absolute;left:1055;top:-38;width:1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00" path="m0,0l68,27l68,47l0,30l0,0xm0,121l68,155l68,187l0,159l0,121xm0,211l68,254l68,339l0,309l0,211xm0,431l68,485l68,500l0,457l0,431xe" fillcolor="black" stroked="f" o:allowincell="f" style="position:absolute;left:1044;top:-35;width:10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7" path="m0,0l66,28l66,38l0,20l0,0xm0,128l66,162l66,187l0,160l0,128xm0,227l66,271l66,340l0,312l0,227xm0,458l66,512l66,517l0,473l0,458xe" fillcolor="black" stroked="f" o:allowincell="f" style="position:absolute;left:1033;top:-31;width:10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0" path="m0,0l66,27l66,29l0,10l0,0xm0,134l36,153l66,168l66,187l0,159l0,134xm0,243l66,286l66,342l0,312l0,243xm0,484l33,510l0,489l0,484xe" fillcolor="black" stroked="f" o:allowincell="f" style="position:absolute;left:1022;top:-27;width:10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44" path="m0,0l7,3l0,2l0,0xm0,141l66,175l66,187l0,160l0,141xm0,259l66,302l66,344l0,315l0,259xe" fillcolor="black" stroked="f" o:allowincell="f" style="position:absolute;left:1010;top:-23;width:11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98" path="m0,0l66,34l66,40l0,12l0,0xm0,127l66,171l66,198l0,169l0,127xe" fillcolor="black" stroked="f" o:allowincell="f" style="position:absolute;left:999;top:2;width:10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94" path="m0,0l61,30l0,6l0,0xm0,137l66,179l66,194l0,164l0,137xe" fillcolor="black" stroked="f" o:allowincell="f" style="position:absolute;left:988;top:7;width:10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3" path="m0,0l68,43l68,43l0,15l0,0xe" fillcolor="black" stroked="f" o:allowincell="f" style="position:absolute;left:977;top:33;width:10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1,987" path="m0,0l226,168l552,321l1002,507l428,351l965,630l1188,743l578,490l1261,935l469,586l962,987l291,549l240,420l182,309l113,175l0,0e" stroked="t" o:allowincell="f" style="position:absolute;left:977;top:-95;width:209;height:14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,385" path="m0,0l49,37l49,385l47,363l14,187l0,140l0,0xe" fillcolor="black" stroked="f" o:allowincell="f" style="position:absolute;left:1120;top:-5;width:7;height: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7" path="m0,0l50,39l50,577l30,561l0,348l0,0xe" fillcolor="black" stroked="f" o:allowincell="f" style="position:absolute;left:1111;top:1;width:8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7" path="m0,0l50,37l50,577l0,538l0,0xe" fillcolor="black" stroked="f" o:allowincell="f" style="position:absolute;left:1103;top:6;width:7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7" path="m0,0l50,38l50,125l21,108l50,138l50,265l21,246l50,273l50,364l28,350l50,380l50,577l0,540l0,0xe" fillcolor="black" stroked="f" o:allowincell="f" style="position:absolute;left:1095;top:12;width:7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4" path="m0,0l50,38l50,116l0,87l0,0xm0,100l50,148l50,257l0,227l0,100xm0,235l50,276l50,356l0,326l0,235xm0,342l50,407l50,574l15,550l0,539l0,342xe" fillcolor="black" stroked="f" o:allowincell="f" style="position:absolute;left:1086;top:17;width:8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0" path="m0,0l50,37l50,107l0,78l0,0xm0,110l50,158l50,249l0,219l0,110xm0,238l50,280l50,348l0,318l0,238xm0,369l50,434l50,570l0,536l0,369xe" fillcolor="black" stroked="f" o:allowincell="f" style="position:absolute;left:1078;top:22;width:7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7" path="m0,0l50,39l50,97l0,70l0,0xm0,121l50,169l50,242l0,212l0,121xm0,243l50,286l50,341l0,311l0,243xm0,397l7,405l50,444l50,567l0,533l0,397xe" fillcolor="black" stroked="f" o:allowincell="f" style="position:absolute;left:1070;top:28;width:7;height:8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55" path="m0,0l50,37l50,87l0,58l0,0xm0,130l50,178l50,233l0,203l0,130xm0,247l50,289l50,332l0,302l0,247xm0,405l50,449l50,555l13,536l0,528l0,405xe" fillcolor="black" stroked="f" o:allowincell="f" style="position:absolute;left:1061;top:33;width:8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41" path="m0,0l50,38l50,78l0,50l0,0xm0,141l2,142l50,175l50,225l0,196l0,141xm0,252l50,295l50,324l0,295l0,252xm0,412l50,457l50,541l0,518l0,412xe" fillcolor="black" stroked="f" o:allowincell="f" style="position:absolute;left:1053;top:39;width:7;height: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27" path="m0,0l49,38l49,69l0,40l0,0xm0,137l49,171l49,218l0,187l0,137xm0,257l49,299l49,317l0,286l0,257xm0,419l24,440l49,458l49,527l0,503l0,419xe" fillcolor="black" stroked="f" o:allowincell="f" style="position:absolute;left:1045;top:44;width:7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13" path="m0,0l50,37l50,58l0,31l0,0xm0,133l50,167l50,210l0,180l0,133xm0,261l50,302l50,309l0,279l0,261xm0,420l50,454l50,513l0,489l0,420xe" fillcolor="black" stroked="f" o:allowincell="f" style="position:absolute;left:1036;top:49;width:8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9" path="m0,0l50,39l50,50l0,21l0,0xm0,130l50,163l50,202l26,187l0,173l0,130xm0,265l26,286l0,272l0,265xm0,417l50,451l50,499l0,476l0,417xe" fillcolor="black" stroked="f" o:allowincell="f" style="position:absolute;left:1028;top:55;width:7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85" path="m0,0l50,37l50,39l0,11l0,0xm0,124l50,158l50,190l0,163l0,124xm0,412l50,446l50,485l0,460l0,412xe" fillcolor="black" stroked="f" o:allowincell="f" style="position:absolute;left:1020;top:60;width:7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72" path="m0,0l11,8l0,2l0,0xm0,121l50,155l50,180l0,153l0,121xm0,409l50,443l50,472l0,448l0,409xe" fillcolor="black" stroked="f" o:allowincell="f" style="position:absolute;left:1012;top:66;width:7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40" path="m0,0l50,33l50,53l0,25l0,0xm0,288l50,321l50,340l0,317l0,288xe" fillcolor="black" stroked="f" o:allowincell="f" style="position:absolute;left:1003;top:88;width:8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31" path="m0,0l50,34l50,47l0,20l0,0xm0,288l50,322l50,331l0,307l0,288xe" fillcolor="black" stroked="f" o:allowincell="f" style="position:absolute;left:995;top:92;width:7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7" path="m0,0l50,34l50,41l0,13l0,0xm0,288l43,317l0,297l0,288xe" fillcolor="black" stroked="f" o:allowincell="f" style="position:absolute;left:987;top:97;width:7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3" path="m0,0l50,33l50,33l0,7l0,0xe" fillcolor="black" stroked="f" o:allowincell="f" style="position:absolute;left:978;top:102;width:8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7,1069" path="m63,226l96,402l128,637l263,740l411,840l890,1069l522,819l355,670l226,502l623,740l219,398l623,641l947,819l450,483l219,260l708,538l0,0l63,226e" stroked="t" o:allowincell="f" style="position:absolute;left:978;top:-10;width:157;height:15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209" path="m46,32l0,0l0,0l14,109l43,203l46,209l46,32xe" fillcolor="black" stroked="f" o:allowincell="f" style="position:absolute;left:1105;top:103;width: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38" path="m0,0l46,32l46,238l46,237l0,177l0,0xe" fillcolor="black" stroked="f" o:allowincell="f" style="position:absolute;left:1097;top:108;width:7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47" path="m0,0l47,32l47,247l0,206l0,0xe" fillcolor="black" stroked="f" o:allowincell="f" style="position:absolute;left:1089;top:113;width:7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55" path="m0,0l45,31l45,255l43,253l0,215l0,0xe" fillcolor="black" stroked="f" o:allowincell="f" style="position:absolute;left:1082;top:117;width:6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47" path="m0,0l47,31l47,247l0,224l0,0xe" fillcolor="black" stroked="f" o:allowincell="f" style="position:absolute;left:1074;top:122;width:7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39" path="m0,0l46,32l46,148l22,139l46,154l46,239l0,216l0,0xe" fillcolor="black" stroked="f" o:allowincell="f" style="position:absolute;left:1066;top:126;width:7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24" path="m0,0l47,31l47,131l0,116l0,0xm0,122l47,148l47,224l9,210l0,207l0,122xe" fillcolor="black" stroked="f" o:allowincell="f" style="position:absolute;left:1059;top:131;width:6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0" path="m0,0l38,25l46,31l46,114l0,100l0,0xm0,117l46,143l46,210l44,209l0,193l0,117xe" fillcolor="black" stroked="f" o:allowincell="f" style="position:absolute;left:1051;top:135;width:7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90" path="m0,0l47,25l47,98l43,97l0,83l0,0xm0,112l47,138l47,190l0,179l0,112xe" fillcolor="black" stroked="f" o:allowincell="f" style="position:absolute;left:1043;top:139;width:7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76" path="m0,0l45,25l45,83l0,73l0,0xm0,113l18,123l45,134l45,176l0,165l0,113xe" fillcolor="black" stroked="f" o:allowincell="f" style="position:absolute;left:1035;top:143;width: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2" path="m0,0l1,0l47,22l47,67l0,58l0,0xm0,109l47,128l47,162l0,151l0,109xe" fillcolor="black" stroked="f" o:allowincell="f" style="position:absolute;left:1028;top:147;width:6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1" path="m0,0l46,21l46,55l45,54l0,45l0,0xm0,106l46,123l46,151l0,140l0,106xe" fillcolor="black" stroked="f" o:allowincell="f" style="position:absolute;left:1020;top:150;width:7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41" path="m0,0l9,4l47,18l47,46l0,34l0,0xm0,102l13,107l47,120l47,141l0,130l0,102xe" fillcolor="black" stroked="f" o:allowincell="f" style="position:absolute;left:1012;top:153;width:7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4" path="m0,0l46,16l46,39l0,28l0,0xm0,102l46,119l46,134l0,123l0,102xe" fillcolor="black" stroked="f" o:allowincell="f" style="position:absolute;left:1005;top:155;width:6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8" path="m0,0l47,17l47,35l0,23l0,0xm0,103l47,119l47,128l0,118l0,103xe" fillcolor="black" stroked="f" o:allowincell="f" style="position:absolute;left:997;top:158;width: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2" path="m0,0l45,16l45,31l0,18l0,0xm0,102l45,118l45,122l0,111l0,102xe" fillcolor="black" stroked="f" o:allowincell="f" style="position:absolute;left:989;top:160;width:7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2" path="m0,0l47,17l47,26l0,15l0,0xm0,102l30,112l0,106l0,102xe" fillcolor="black" stroked="f" o:allowincell="f" style="position:absolute;left:981;top:162;width:7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0,0l46,16l46,21l0,9l0,0xe" fillcolor="black" stroked="f" o:allowincell="f" style="position:absolute;left:974;top:165;width:6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" path="m0,0l47,16l47,16l0,5l0,0xe" fillcolor="black" stroked="f" o:allowincell="f" style="position:absolute;left:966;top:167;width:7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0,524" path="m0,0l362,246l463,302l564,349l880,461l554,378l413,349l253,297l435,400l568,452l770,524l368,430l286,400l182,349l92,269l43,203l14,109l0,0e" stroked="t" o:allowincell="f" style="position:absolute;left:966;top:103;width:145;height:7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8,630" path="m148,0l95,46l30,150l0,273l0,273l6,374l24,476l117,595l148,630l148,556l138,538l122,446l126,355l148,268l148,0xe" fillcolor="black" stroked="f" o:allowincell="f" style="position:absolute;left:634;top:78;width:24;height:8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855" path="m0,90l40,55l149,0l149,0l149,191l121,204l58,252l5,339l0,358l0,90xm0,646l53,736l149,827l149,855l67,791l0,720l0,646xe" fillcolor="black" stroked="f" o:allowincell="f" style="position:absolute;left:610;top:65;width:23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981" path="m0,30l139,0l149,0l149,169l53,196l0,221l0,30xm0,857l5,861l149,966l149,981l106,966l0,885l0,857xe" fillcolor="black" stroked="f" o:allowincell="f" style="position:absolute;left:585;top:61;width:24;height:1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991" path="m0,0l148,0l148,156l33,158l0,169l0,0xm0,966l33,991l0,981l0,981l0,966xe" fillcolor="black" stroked="f" o:allowincell="f" style="position:absolute;left:560;top:61;width:24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67" path="m0,0l25,0l149,17l149,167l60,154l0,156l0,0xe" fillcolor="black" stroked="f" o:allowincell="f" style="position:absolute;left:535;top:61;width:2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3" path="m0,0l44,5l148,26l148,173l130,168l0,150l0,0xe" fillcolor="black" stroked="f" o:allowincell="f" style="position:absolute;left:511;top:63;width:23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88" path="m0,0l55,10l149,44l149,188l0,147l0,0xe" fillcolor="black" stroked="f" o:allowincell="f" style="position:absolute;left:486;top:67;width:24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84" path="m0,0l101,34l149,53l149,184l140,180l0,144l0,0xe" fillcolor="black" stroked="f" o:allowincell="f" style="position:absolute;left:461;top:73;width:24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8" path="m0,0l148,57l148,178l0,131l0,0xe" fillcolor="black" stroked="f" o:allowincell="f" style="position:absolute;left:436;top:81;width:24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68" path="m0,0l53,20l150,58l150,168l139,164l0,121l0,0xe" fillcolor="black" stroked="f" o:allowincell="f" style="position:absolute;left:411;top:89;width:2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63" path="m0,0l149,59l149,163l0,110l0,0xe" fillcolor="black" stroked="f" o:allowincell="f" style="position:absolute;left:387;top:97;width:23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8" path="m0,0l148,58l148,148l64,126l0,104l0,0xe" fillcolor="black" stroked="f" o:allowincell="f" style="position:absolute;left:362;top:106;width:24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30" path="m0,0l28,10l149,47l149,130l47,101l0,90l0,0xe" fillcolor="black" stroked="f" o:allowincell="f" style="position:absolute;left:337;top:114;width:24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16" path="m0,0l148,45l149,46l149,116l90,106l0,83l0,0xe" fillcolor="black" stroked="f" o:allowincell="f" style="position:absolute;left:312;top:121;width:24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7" path="m0,0l148,39l148,87l112,85l0,70l0,0xe" fillcolor="black" stroked="f" o:allowincell="f" style="position:absolute;left:287;top:127;width:2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5" path="m0,0l12,2l149,17l149,55l138,55l0,48l0,0xe" fillcolor="black" stroked="f" o:allowincell="f" style="position:absolute;left:263;top:133;width:2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38" path="m0,0l37,4l139,7l149,6l149,30l0,38l0,0xe" fillcolor="black" stroked="f" o:allowincell="f" style="position:absolute;left:238;top:135;width:24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48" path="m0,24l81,11l148,0l148,12l11,47l0,48l0,24xe" fillcolor="black" stroked="f" o:allowincell="f" style="position:absolute;left:213;top:133;width:24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40" path="m0,28l150,0l150,0l0,40l0,28xe" fillcolor="black" stroked="f" o:allowincell="f" style="position:absolute;left:188;top:129;width:24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6,991" path="m479,991l403,966l215,821l117,715l24,596l6,494l0,393l30,270l95,166l188,85l297,30l436,0l619,0l787,22l946,53l1141,121l1390,217l1812,382l2081,464l2242,506l2416,525l2518,528l2609,514l2826,475l2539,550l2368,559l2194,550l2023,525l1831,473l1700,440l1476,361l1180,267l873,185l654,154l479,158l350,196l269,234l206,282l153,369l126,475l122,566l138,658l201,766l302,861l479,991e" stroked="t" o:allowincell="f" style="position:absolute;left:188;top:61;width:470;height:14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7,582" path="m147,0l137,6l51,84l15,161l0,254l0,254l8,339l37,440l130,564l147,582l147,0xe" fillcolor="black" stroked="f" o:allowincell="f" style="position:absolute;left:590;top:108;width:23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777" path="m0,57l98,8l148,0l148,170l105,218l76,302l59,368l100,317l141,274l148,269l148,324l141,333l124,403l116,473l116,543l148,654l148,777l0,639l0,57xe" fillcolor="black" stroked="f" o:allowincell="f" style="position:absolute;left:565;top:100;width:24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849" path="m0,13l43,6l147,0l147,147l86,154l7,176l0,183l0,13xm0,282l33,260l137,233l147,234l147,250l137,250l49,277l0,337l0,282xm0,667l8,691l147,829l147,849l2,791l0,790l0,667xe" fillcolor="black" stroked="f" o:allowincell="f" style="position:absolute;left:540;top:98;width:24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65" path="m0,1l2,0l148,29l148,170l15,146l0,148l0,1xm0,235l104,243l0,251l0,235xm0,830l37,865l0,850l0,830xe" fillcolor="black" stroked="f" o:allowincell="f" style="position:absolute;left:516;top:98;width:23;height:1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1" path="m0,0l28,5l148,40l148,171l37,147l0,141l0,0xe" fillcolor="black" stroked="f" o:allowincell="f" style="position:absolute;left:491;top:102;width:24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07" path="m0,0l25,7l147,44l147,207l116,188l5,131l0,131l0,0xe" fillcolor="black" stroked="f" o:allowincell="f" style="position:absolute;left:467;top:108;width:2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46" path="m0,0l68,20l148,61l148,246l116,226l0,163l0,0xe" fillcolor="black" stroked="f" o:allowincell="f" style="position:absolute;left:442;top:114;width:2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73" path="m0,0l147,79l147,141l42,90l147,158l147,273l0,185l0,0xe" fillcolor="black" stroked="f" o:allowincell="f" style="position:absolute;left:417;top:123;width:24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80" path="m0,0l148,76l148,133l0,62l0,0xm0,79l148,173l148,280l94,249l0,194l0,79xe" fillcolor="black" stroked="f" o:allowincell="f" style="position:absolute;left:393;top:134;width:23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92" path="m0,0l147,77l147,128l0,57l0,0xm0,97l147,192l147,292l85,251l0,204l0,97xe" fillcolor="black" stroked="f" o:allowincell="f" style="position:absolute;left:368;top:145;width:24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05" path="m0,0l147,78l147,121l0,51l0,0xm0,115l147,209l147,305l77,262l0,215l0,115xe" fillcolor="black" stroked="f" o:allowincell="f" style="position:absolute;left:344;top:156;width:23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15" path="m0,0l83,42l148,72l148,110l69,75l0,43l0,0xm0,131l148,226l148,315l0,227l0,131xe" fillcolor="black" stroked="f" o:allowincell="f" style="position:absolute;left:319;top:167;width:24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24" path="m0,0l103,44l148,60l148,92l89,76l0,38l0,0xm0,154l66,196l148,245l148,324l21,255l0,243l0,154xe" fillcolor="black" stroked="f" o:allowincell="f" style="position:absolute;left:295;top:178;width:2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34" path="m0,0l70,25l147,37l147,52l130,50l38,41l0,32l0,0xm0,185l68,226l147,273l147,334l58,295l0,264l0,185xe" fillcolor="black" stroked="f" o:allowincell="f" style="position:absolute;left:270;top:186;width:24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57" path="m0,0l148,20l148,27l0,15l0,0xm0,236l105,295l148,315l148,357l63,324l0,297l0,236xe" fillcolor="black" stroked="f" o:allowincell="f" style="position:absolute;left:245;top:191;width:24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86" path="m0,0l108,16l0,7l0,0xm0,295l147,359l147,386l56,357l0,337l0,295xe" fillcolor="black" stroked="f" o:allowincell="f" style="position:absolute;left:221;top:194;width:23;height: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75" path="m0,0l61,25l148,59l148,75l0,27l0,0xe" fillcolor="black" stroked="f" o:allowincell="f" style="position:absolute;left:196;top:246;width:24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63" path="m0,0l148,55l148,63l0,16l0,0xe" fillcolor="black" stroked="f" o:allowincell="f" style="position:absolute;left:172;top:254;width:23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55" path="m0,0l147,55l147,55l0,8l0,0xe" fillcolor="black" stroked="f" o:allowincell="f" style="position:absolute;left:147;top:262;width:2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3,1201" path="m130,635l37,511l8,410l0,325l15,232l51,155l137,77l245,22l338,7l444,0l618,34l763,76l953,133l1705,526l1873,600l1988,641l2321,689l2048,666l1956,657l1859,632l1691,559l1075,264l1836,752l1986,842l2170,948l2421,1057l2803,1201l2269,1030l2128,977l1976,911l1791,811l1552,668l1413,580l1274,502l1001,339l854,257l743,200l627,176l457,146l381,155l302,177l252,232l223,316l206,382l247,331l288,288l328,261l432,234l546,243l432,251l344,278l288,347l271,417l263,487l263,557l303,692l479,865l297,792l130,635e" stroked="t" o:allowincell="f" style="position:absolute;left:147;top:98;width:466;height:17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5,474" path="m165,0l130,3l61,51l23,104l0,169l0,169l6,253l38,342l86,474l64,334l67,272l94,229l148,200l165,197l165,0xe" fillcolor="black" stroked="f" o:allowincell="f" style="position:absolute;left:529;top:148;width:26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10" path="m0,8l57,0l129,8l166,19l166,210l99,195l38,195l0,205l0,8xe" fillcolor="black" stroked="f" o:allowincell="f" style="position:absolute;left:501;top:147;width:27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26" path="m0,0l49,14l149,51l165,62l165,326l164,324l87,247l16,195l0,191l0,0xe" fillcolor="black" stroked="f" o:allowincell="f" style="position:absolute;left:473;top:149;width:27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66" path="m0,0l166,108l166,466l137,423l0,264l0,0xe" fillcolor="black" stroked="f" o:allowincell="f" style="position:absolute;left:446;top:158;width:26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612" path="m0,0l47,30l166,115l166,316l135,285l166,335l166,612l99,495l0,358l0,0xe" fillcolor="black" stroked="f" o:allowincell="f" style="position:absolute;left:418;top:174;width:27;height: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781" path="m0,0l124,87l166,126l166,360l0,201l0,0xm0,220l166,472l166,781l0,497l0,220xe" fillcolor="black" stroked="f" o:allowincell="f" style="position:absolute;left:390;top:190;width:27;height:1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916" path="m0,0l165,153l165,440l141,406l108,353l61,292l0,234l0,0xm0,346l165,599l165,916l13,675l0,655l0,346xe" fillcolor="black" stroked="f" o:allowincell="f" style="position:absolute;left:363;top:208;width:26;height:1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996" path="m0,0l166,153l166,327l78,253l166,349l166,507l0,287l0,0xm0,446l166,699l166,996l160,987l51,841l0,763l0,446xe" fillcolor="black" stroked="f" o:allowincell="f" style="position:absolute;left:335;top:230;width:27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19" path="m0,0l166,152l166,312l0,174l0,0xm0,196l166,376l166,565l41,406l0,354l0,196xm0,546l94,688l166,776l166,1019l100,955l0,843l0,546xe" fillcolor="black" stroked="f" o:allowincell="f" style="position:absolute;left:307;top:252;width:27;height:1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19" path="m0,0l158,144l166,153l166,297l83,227l0,160l0,0xm0,224l166,402l166,602l79,509l0,413l0,224xm0,624l105,748l166,815l166,1019l140,997l0,867l0,624xe" fillcolor="black" stroked="f" o:allowincell="f" style="position:absolute;left:280;top:273;width:26;height:1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00" path="m0,0l83,80l166,154l166,262l45,180l0,144l0,0xm0,249l160,420l166,428l166,606l118,571l0,449l0,249xm0,662l64,730l166,810l166,1000l0,866l0,662xe" fillcolor="black" stroked="f" o:allowincell="f" style="position:absolute;left:252;top:295;width:27;height:1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965" path="m0,0l32,26l129,114l166,141l166,191l164,190l22,122l0,108l0,0xm0,274l94,375l166,435l166,565l100,524l0,452l0,274xm0,656l57,700l166,786l166,965l19,861l0,846l0,656xe" fillcolor="black" stroked="f" o:allowincell="f" style="position:absolute;left:224;top:317;width:27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942" path="m0,0l44,31l165,101l165,128l160,126l0,50l0,0xm0,294l59,342l165,415l165,515l146,506l40,448l0,424l0,294xm0,645l124,742l165,769l165,876l152,869l165,881l165,942l0,824l0,645xe" fillcolor="black" stroked="f" o:allowincell="f" style="position:absolute;left:197;top:337;width:26;height:1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958" path="m0,0l12,5l164,65l166,66l166,86l156,82l0,27l0,0xm0,314l8,319l153,412l166,420l166,479l118,460l0,414l0,314xm0,668l166,776l166,848l0,775l0,668xm0,780l166,917l166,958l0,841l0,780xe" fillcolor="black" stroked="f" o:allowincell="f" style="position:absolute;left:169;top:352;width:27;height:1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10" path="m0,0l166,49l166,56l0,20l0,0xm0,354l166,432l166,472l0,413l0,354xm0,710l15,719l166,799l166,856l0,782l0,710xm0,851l166,988l166,1010l0,892l0,851xe" fillcolor="black" stroked="f" o:allowincell="f" style="position:absolute;left:142;top:361;width:26;height:1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78" path="m0,0l91,27l0,7l0,0xm0,383l43,403l166,455l166,484l0,423l0,383xm0,750l166,838l166,880l0,807l0,750xm0,939l166,1075l166,1078l0,961l0,939xe" fillcolor="black" stroked="f" o:allowincell="f" style="position:absolute;left:114;top:368;width:27;height:1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644" path="m0,0l166,70l166,88l0,29l0,0xm0,383l166,470l166,498l0,425l0,383xm0,620l30,644l0,623l0,620xe" fillcolor="black" stroked="f" o:allowincell="f" style="position:absolute;left:86;top:433;width:27;height:9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502" path="m0,0l166,70l166,79l0,18l0,0xm0,400l166,488l166,502l0,428l0,400xe" fillcolor="black" stroked="f" o:allowincell="f" style="position:absolute;left:59;top:443;width:26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504" path="m0,0l139,58l0,9l0,0xm0,418l166,504l166,504l0,432l0,418xe" fillcolor="black" stroked="f" o:allowincell="f" style="position:absolute;left:31;top:453;width:27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0,2651" path="m64,342l86,482l38,350l6,261l0,177l23,112l61,59l130,11l222,0l294,8l380,33l480,70l709,219l952,391l1649,1032l1740,1121l1855,1221l1952,1309l2033,1367l2166,1442l2318,1502l2577,1579l2310,1519l2149,1462l1987,1385l1845,1317l1702,1221l1574,1115l1237,836l1817,1461l1917,1570l2048,1678l2162,1756l2307,1849l2529,1955l3123,2205l2272,1897l2135,1842l2029,1784l1923,1719l1775,1612l1570,1397l1366,1142l1135,836l1102,783l1055,722l797,474l1419,1424l1596,1636l1721,1771l1880,1895l2113,2078l2335,2222l3150,2651l2141,2205l2682,2651l1842,2056l1631,1885l1425,1691l1319,1570l1210,1424l1007,1105l761,684l633,504l495,343l418,266l347,214l264,195l203,195l148,208l94,237l67,280l64,342e" stroked="t" o:allowincell="f" style="position:absolute;left:31;top:147;width:524;height:377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9" path="m62,0l0,5l0,5l62,9l62,0xe" fillcolor="black" stroked="f" o:allowincell="f" style="position:absolute;left:1611;top:430;width:10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7" path="m0,4l62,0l62,17l0,13l0,4xe" fillcolor="black" stroked="f" o:allowincell="f" style="position:absolute;left:1601;top:430;width:9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5" path="m0,4l48,0l62,0l62,25l0,21l0,4xe" fillcolor="black" stroked="f" o:allowincell="f" style="position:absolute;left:1590;top:429;width:10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9" path="m0,1l62,0l62,29l0,26l0,1xe" fillcolor="black" stroked="f" o:allowincell="f" style="position:absolute;left:1580;top:429;width:9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8" path="m0,3l63,0l63,38l55,36l0,32l0,3xe" fillcolor="black" stroked="f" o:allowincell="f" style="position:absolute;left:1570;top:429;width:9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0,2l60,0l62,1l62,48l0,40l0,2xe" fillcolor="black" stroked="f" o:allowincell="f" style="position:absolute;left:1559;top:428;width:10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7" path="m0,0l63,4l63,57l0,47l0,0xe" fillcolor="black" stroked="f" o:allowincell="f" style="position:absolute;left:1549;top:428;width:9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0,0l62,4l62,62l0,53l0,0xe" fillcolor="black" stroked="f" o:allowincell="f" style="position:absolute;left:1539;top:429;width:9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0,0l62,4l62,68l0,58l0,0xe" fillcolor="black" stroked="f" o:allowincell="f" style="position:absolute;left:1528;top:430;width:10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3" path="m0,0l63,5l63,73l0,64l0,0xe" fillcolor="black" stroked="f" o:allowincell="f" style="position:absolute;left:1518;top:430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3" path="m0,0l25,1l62,6l62,83l2,68l0,68l0,0xe" fillcolor="black" stroked="f" o:allowincell="f" style="position:absolute;left:1507;top:431;width:10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3" path="m0,0l62,9l62,93l0,77l0,0xe" fillcolor="black" stroked="f" o:allowincell="f" style="position:absolute;left:1497;top:432;width:9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9" path="m0,0l62,10l62,99l0,84l0,0xe" fillcolor="black" stroked="f" o:allowincell="f" style="position:absolute;left:1487;top:433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7" path="m0,0l62,9l62,107l23,93l0,89l0,0xe" fillcolor="black" stroked="f" o:allowincell="f" style="position:absolute;left:1476;top:434;width:10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7" path="m0,0l63,9l63,117l0,98l0,0xe" fillcolor="black" stroked="f" o:allowincell="f" style="position:absolute;left:1466;top:436;width:9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27" path="m0,0l63,8l63,127l0,108l0,0xe" fillcolor="black" stroked="f" o:allowincell="f" style="position:absolute;left:1455;top:437;width:10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8" path="m0,2l41,8l62,0l62,135l54,138l0,121l0,2xe" fillcolor="black" stroked="f" o:allowincell="f" style="position:absolute;left:1445;top:438;width:9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72" path="m0,37l43,20l62,0l62,146l54,157l0,172l0,37xe" fillcolor="black" stroked="f" o:allowincell="f" style="position:absolute;left:1435;top:433;width:9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93" path="m0,47l46,0l63,74l63,74l39,141l0,193l0,47xe" fillcolor="black" stroked="f" o:allowincell="f" style="position:absolute;left:1424;top:426;width:10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222" path="m1167,0l1102,67l1038,92l648,36l371,17l172,23l0,36l303,55l625,103l832,153l1051,222l1113,204l1160,141l1184,74l1167,0e" stroked="t" o:allowincell="f" style="position:absolute;left:1424;top:426;width:197;height:3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40" path="m17,27l0,0l0,0l17,40l17,27xe" fillcolor="black" stroked="f" o:allowincell="f" style="position:absolute;left:1428;top:-266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3" path="m0,0l19,28l19,53l0,13l0,0xe" fillcolor="black" stroked="f" o:allowincell="f" style="position:absolute;left:1425;top:-263;width:2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4" path="m0,0l18,27l18,64l0,25l0,0xe" fillcolor="black" stroked="f" o:allowincell="f" style="position:absolute;left:1422;top:-259;width:2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7" path="m0,0l5,7l18,23l18,77l0,37l0,0xe" fillcolor="black" stroked="f" o:allowincell="f" style="position:absolute;left:1419;top:-255;width: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7" path="m0,0l19,22l19,87l1,54l0,54l0,0xe" fillcolor="black" stroked="f" o:allowincell="f" style="position:absolute;left:1416;top:-251;width:2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9" path="m0,0l18,22l18,99l0,65l0,0xe" fillcolor="black" stroked="f" o:allowincell="f" style="position:absolute;left:1413;top:-248;width: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10" path="m0,0l18,22l18,110l0,77l0,0xe" fillcolor="black" stroked="f" o:allowincell="f" style="position:absolute;left:1410;top:-245;width:2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1" path="m0,0l13,13l19,20l19,121l0,88l0,0xe" fillcolor="black" stroked="f" o:allowincell="f" style="position:absolute;left:1407;top:-242;width:2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120" path="m0,0l18,17l18,120l2,104l0,101l0,0xe" fillcolor="black" stroked="f" o:allowincell="f" style="position:absolute;left:1404;top:-239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19" path="m0,0l17,17l17,119l0,103l0,0xe" fillcolor="black" stroked="f" o:allowincell="f" style="position:absolute;left:1401;top:-237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19" path="m0,0l19,18l19,119l19,118l0,102l0,0xe" fillcolor="black" stroked="f" o:allowincell="f" style="position:absolute;left:1398;top:-234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8" path="m0,0l7,5l18,15l18,118l0,101l0,0xe" fillcolor="black" stroked="f" o:allowincell="f" style="position:absolute;left:1395;top:-232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1" path="m0,0l18,13l18,121l0,103l0,0xe" fillcolor="black" stroked="f" o:allowincell="f" style="position:absolute;left:1392;top:-230;width:2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5" path="m0,0l19,14l19,125l0,108l0,0xe" fillcolor="black" stroked="f" o:allowincell="f" style="position:absolute;left:1389;top:-228;width:2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2" path="m0,0l18,14l18,120l12,122l0,111l0,0xe" fillcolor="black" stroked="f" o:allowincell="f" style="position:absolute;left:1386;top:-226;width:2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06" path="m0,0l8,5l18,9l18,96l0,106l0,0xe" fillcolor="black" stroked="f" o:allowincell="f" style="position:absolute;left:1383;top:-224;width:2;height: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0,0l19,7l19,79l0,87l0,0xe" fillcolor="black" stroked="f" o:allowincell="f" style="position:absolute;left:1380;top:-222;width:2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2" path="m0,0l18,7l18,63l0,72l0,0xe" fillcolor="black" stroked="f" o:allowincell="f" style="position:absolute;left:1377;top:-221;width:2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6" path="m0,0l18,5l18,5l4,54l0,56l0,0xe" fillcolor="black" stroked="f" o:allowincell="f" style="position:absolute;left:1373;top:-220;width:3;height: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407" path="m346,327l281,304l207,248l140,184l59,89l0,0l73,159l148,295l200,343l267,407l332,376l346,327e" stroked="t" o:allowincell="f" style="position:absolute;left:1373;top:-266;width:57;height:57;flip:x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9,67" path="m0,52l79,20l129,0l129,0l129,31l0,67l0,52xe" fillcolor="black" stroked="f" o:allowincell="f" style="position:absolute;left:742;top:219;width:2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4" path="m0,53l129,0l129,48l112,52l0,84l0,53xe" fillcolor="black" stroked="f" o:allowincell="f" style="position:absolute;left:721;top:212;width:20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6" path="m0,48l9,44l112,3l128,0l128,62l0,96l0,48xe" fillcolor="black" stroked="f" o:allowincell="f" style="position:absolute;left:699;top:205;width:21;height: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3" path="m0,31l129,0l129,63l88,70l0,93l0,31xe" fillcolor="black" stroked="f" o:allowincell="f" style="position:absolute;left:678;top:200;width:20;height: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7" path="m0,24l29,17l129,0l129,63l0,87l0,24xe" fillcolor="black" stroked="f" o:allowincell="f" style="position:absolute;left:657;top:197;width:20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6" path="m0,13l69,0l128,3l128,71l23,71l0,76l0,13xe" fillcolor="black" stroked="f" o:allowincell="f" style="position:absolute;left:635;top:195;width:21;height: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0l128,5l128,6l128,82l57,68l0,68l0,0xe" fillcolor="black" stroked="f" o:allowincell="f" style="position:absolute;left:614;top:196;width:20;height: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9" path="m0,0l130,24l130,99l0,76l0,0xe" fillcolor="black" stroked="f" o:allowincell="f" style="position:absolute;left:592;top:196;width:21;height: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16" path="m0,0l20,3l128,40l128,116l31,79l0,75l0,0xe" fillcolor="black" stroked="f" o:allowincell="f" style="position:absolute;left:571;top:200;width:20;height: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0,0l129,42l129,130l105,116l0,76l0,0xe" fillcolor="black" stroked="f" o:allowincell="f" style="position:absolute;left:549;top:206;width:21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61" path="m0,0l34,11l129,50l129,161l0,88l0,0xe" fillcolor="black" stroked="f" o:allowincell="f" style="position:absolute;left:528;top:212;width:20;height: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0l61,24l128,61l128,184l119,177l0,111l0,0xe" fillcolor="black" stroked="f" o:allowincell="f" style="position:absolute;left:507;top:219;width:20;height: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14" path="m0,0l86,47l129,75l129,214l0,123l0,0xe" fillcolor="black" stroked="f" o:allowincell="f" style="position:absolute;left:485;top:227;width:21;height:3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43" path="m0,0l129,83l129,243l82,196l0,139l0,0xe" fillcolor="black" stroked="f" o:allowincell="f" style="position:absolute;left:464;top:238;width:20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05" path="m0,0l24,14l128,108l128,305l94,252l0,160l0,0xe" fillcolor="black" stroked="f" o:allowincell="f" style="position:absolute;left:442;top:250;width:21;height: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09" path="m0,0l69,61l129,141l129,409l109,361l0,197l0,0xe" fillcolor="black" stroked="f" o:allowincell="f" style="position:absolute;left:421;top:265;width:20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595" path="m0,0l56,74l128,213l128,676l122,624l76,443l0,268l0,0xm128,1102l104,1400l89,1595l128,1451l128,1102xe" fillcolor="black" stroked="f" o:allowincell="f" style="position:absolute;left:399;top:286;width:21;height:2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38" path="m0,0l20,35l71,182l102,356l124,523l130,699l130,699l105,864l32,1126l0,1238l0,889l6,824l14,559l0,463l0,0xe" fillcolor="black" stroked="f" o:allowincell="f" style="position:absolute;left:378;top:316;width:20;height:1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5,2228" path="m207,189l395,112l498,71l672,30l841,0l1028,8l1178,36l1449,126l1605,189l1758,273l1954,398l2127,553l2243,707l2335,881l2386,1028l2417,1202l2439,1369l2445,1545l2420,1710l2347,1972l2276,2228l2291,2033l2321,1670l2329,1405l2309,1257l2263,1076l2167,853l2024,636l1883,497l1663,342l1391,189l1189,112l957,71l795,71l602,107l369,168l0,273l207,189e" stroked="t" o:allowincell="f" style="position:absolute;left:378;top:195;width:406;height:317;flip:x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-182880</wp:posOffset>
                </wp:positionV>
                <wp:extent cx="1176655" cy="829310"/>
                <wp:effectExtent l="127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829440"/>
                          <a:chOff x="0" y="0"/>
                          <a:chExt cx="117648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82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4920" y="75312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725">
                                  <a:moveTo>
                                    <a:pt x="517" y="0"/>
                                  </a:moveTo>
                                  <a:lnTo>
                                    <a:pt x="406" y="103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371" y="573"/>
                                  </a:lnTo>
                                  <a:lnTo>
                                    <a:pt x="517" y="410"/>
                                  </a:lnTo>
                                  <a:lnTo>
                                    <a:pt x="5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560" y="702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969">
                                  <a:moveTo>
                                    <a:pt x="0" y="559"/>
                                  </a:moveTo>
                                  <a:lnTo>
                                    <a:pt x="214" y="36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389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71360"/>
                              <a:ext cx="5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247">
                                  <a:moveTo>
                                    <a:pt x="0" y="5858"/>
                                  </a:moveTo>
                                  <a:lnTo>
                                    <a:pt x="404" y="5381"/>
                                  </a:lnTo>
                                  <a:lnTo>
                                    <a:pt x="518" y="5144"/>
                                  </a:lnTo>
                                  <a:lnTo>
                                    <a:pt x="518" y="5765"/>
                                  </a:lnTo>
                                  <a:lnTo>
                                    <a:pt x="36" y="6207"/>
                                  </a:lnTo>
                                  <a:lnTo>
                                    <a:pt x="0" y="6247"/>
                                  </a:lnTo>
                                  <a:lnTo>
                                    <a:pt x="0" y="5858"/>
                                  </a:lnTo>
                                  <a:close/>
                                  <a:moveTo>
                                    <a:pt x="518" y="0"/>
                                  </a:moveTo>
                                  <a:lnTo>
                                    <a:pt x="416" y="63"/>
                                  </a:lnTo>
                                  <a:lnTo>
                                    <a:pt x="416" y="162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60" y="475"/>
                                  </a:lnTo>
                                  <a:lnTo>
                                    <a:pt x="518" y="548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14480"/>
                              <a:ext cx="550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390">
                                  <a:moveTo>
                                    <a:pt x="0" y="625"/>
                                  </a:moveTo>
                                  <a:lnTo>
                                    <a:pt x="39" y="601"/>
                                  </a:lnTo>
                                  <a:lnTo>
                                    <a:pt x="163" y="497"/>
                                  </a:lnTo>
                                  <a:lnTo>
                                    <a:pt x="267" y="271"/>
                                  </a:lnTo>
                                  <a:lnTo>
                                    <a:pt x="500" y="23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1249"/>
                                  </a:lnTo>
                                  <a:lnTo>
                                    <a:pt x="206" y="1245"/>
                                  </a:lnTo>
                                  <a:lnTo>
                                    <a:pt x="492" y="1047"/>
                                  </a:lnTo>
                                  <a:lnTo>
                                    <a:pt x="487" y="955"/>
                                  </a:lnTo>
                                  <a:lnTo>
                                    <a:pt x="335" y="915"/>
                                  </a:lnTo>
                                  <a:lnTo>
                                    <a:pt x="183" y="1165"/>
                                  </a:lnTo>
                                  <a:lnTo>
                                    <a:pt x="22" y="1200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625"/>
                                  </a:lnTo>
                                  <a:close/>
                                  <a:moveTo>
                                    <a:pt x="0" y="5769"/>
                                  </a:moveTo>
                                  <a:lnTo>
                                    <a:pt x="28" y="5710"/>
                                  </a:lnTo>
                                  <a:lnTo>
                                    <a:pt x="517" y="5322"/>
                                  </a:lnTo>
                                  <a:lnTo>
                                    <a:pt x="517" y="5914"/>
                                  </a:lnTo>
                                  <a:lnTo>
                                    <a:pt x="0" y="6390"/>
                                  </a:lnTo>
                                  <a:lnTo>
                                    <a:pt x="0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23400"/>
                              <a:ext cx="547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918">
                                  <a:moveTo>
                                    <a:pt x="0" y="1004"/>
                                  </a:moveTo>
                                  <a:lnTo>
                                    <a:pt x="66" y="917"/>
                                  </a:lnTo>
                                  <a:lnTo>
                                    <a:pt x="88" y="726"/>
                                  </a:lnTo>
                                  <a:lnTo>
                                    <a:pt x="517" y="394"/>
                                  </a:lnTo>
                                  <a:lnTo>
                                    <a:pt x="517" y="1919"/>
                                  </a:lnTo>
                                  <a:lnTo>
                                    <a:pt x="162" y="2070"/>
                                  </a:lnTo>
                                  <a:lnTo>
                                    <a:pt x="135" y="2255"/>
                                  </a:lnTo>
                                  <a:lnTo>
                                    <a:pt x="135" y="2255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0" y="1004"/>
                                  </a:lnTo>
                                  <a:close/>
                                  <a:moveTo>
                                    <a:pt x="0" y="6326"/>
                                  </a:moveTo>
                                  <a:lnTo>
                                    <a:pt x="241" y="6133"/>
                                  </a:lnTo>
                                  <a:lnTo>
                                    <a:pt x="517" y="5834"/>
                                  </a:lnTo>
                                  <a:lnTo>
                                    <a:pt x="517" y="6498"/>
                                  </a:lnTo>
                                  <a:lnTo>
                                    <a:pt x="397" y="6553"/>
                                  </a:lnTo>
                                  <a:lnTo>
                                    <a:pt x="0" y="6918"/>
                                  </a:lnTo>
                                  <a:lnTo>
                                    <a:pt x="0" y="6326"/>
                                  </a:lnTo>
                                  <a:close/>
                                  <a:moveTo>
                                    <a:pt x="517" y="83"/>
                                  </a:moveTo>
                                  <a:lnTo>
                                    <a:pt x="404" y="0"/>
                                  </a:lnTo>
                                  <a:lnTo>
                                    <a:pt x="517" y="373"/>
                                  </a:lnTo>
                                  <a:lnTo>
                                    <a:pt x="517" y="83"/>
                                  </a:lnTo>
                                  <a:close/>
                                  <a:moveTo>
                                    <a:pt x="517" y="3727"/>
                                  </a:moveTo>
                                  <a:lnTo>
                                    <a:pt x="464" y="4040"/>
                                  </a:lnTo>
                                  <a:lnTo>
                                    <a:pt x="398" y="4830"/>
                                  </a:lnTo>
                                  <a:lnTo>
                                    <a:pt x="517" y="5365"/>
                                  </a:lnTo>
                                  <a:lnTo>
                                    <a:pt x="517" y="3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6840"/>
                              <a:ext cx="547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682">
                                  <a:moveTo>
                                    <a:pt x="0" y="267"/>
                                  </a:moveTo>
                                  <a:lnTo>
                                    <a:pt x="243" y="43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501" y="462"/>
                                  </a:lnTo>
                                  <a:lnTo>
                                    <a:pt x="518" y="487"/>
                                  </a:lnTo>
                                  <a:lnTo>
                                    <a:pt x="518" y="6448"/>
                                  </a:lnTo>
                                  <a:lnTo>
                                    <a:pt x="0" y="6682"/>
                                  </a:lnTo>
                                  <a:lnTo>
                                    <a:pt x="0" y="6018"/>
                                  </a:lnTo>
                                  <a:lnTo>
                                    <a:pt x="86" y="5926"/>
                                  </a:lnTo>
                                  <a:lnTo>
                                    <a:pt x="0" y="5549"/>
                                  </a:lnTo>
                                  <a:lnTo>
                                    <a:pt x="0" y="3911"/>
                                  </a:lnTo>
                                  <a:lnTo>
                                    <a:pt x="36" y="3708"/>
                                  </a:lnTo>
                                  <a:lnTo>
                                    <a:pt x="389" y="2798"/>
                                  </a:lnTo>
                                  <a:lnTo>
                                    <a:pt x="375" y="2208"/>
                                  </a:lnTo>
                                  <a:lnTo>
                                    <a:pt x="243" y="2001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6" y="57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0760"/>
                              <a:ext cx="54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961">
                                  <a:moveTo>
                                    <a:pt x="0" y="0"/>
                                  </a:moveTo>
                                  <a:lnTo>
                                    <a:pt x="518" y="705"/>
                                  </a:lnTo>
                                  <a:lnTo>
                                    <a:pt x="518" y="5726"/>
                                  </a:lnTo>
                                  <a:lnTo>
                                    <a:pt x="0" y="59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114840"/>
                              <a:ext cx="547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021">
                                  <a:moveTo>
                                    <a:pt x="0" y="0"/>
                                  </a:moveTo>
                                  <a:lnTo>
                                    <a:pt x="239" y="324"/>
                                  </a:lnTo>
                                  <a:lnTo>
                                    <a:pt x="517" y="962"/>
                                  </a:lnTo>
                                  <a:lnTo>
                                    <a:pt x="517" y="4786"/>
                                  </a:lnTo>
                                  <a:lnTo>
                                    <a:pt x="0" y="5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0" y="201960"/>
                              <a:ext cx="550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3824">
                                  <a:moveTo>
                                    <a:pt x="0" y="0"/>
                                  </a:moveTo>
                                  <a:lnTo>
                                    <a:pt x="419" y="954"/>
                                  </a:lnTo>
                                  <a:lnTo>
                                    <a:pt x="518" y="990"/>
                                  </a:lnTo>
                                  <a:lnTo>
                                    <a:pt x="518" y="3772"/>
                                  </a:lnTo>
                                  <a:lnTo>
                                    <a:pt x="11" y="3818"/>
                                  </a:lnTo>
                                  <a:lnTo>
                                    <a:pt x="0" y="38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91960"/>
                              <a:ext cx="54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782">
                                  <a:moveTo>
                                    <a:pt x="0" y="0"/>
                                  </a:moveTo>
                                  <a:lnTo>
                                    <a:pt x="289" y="104"/>
                                  </a:lnTo>
                                  <a:lnTo>
                                    <a:pt x="517" y="186"/>
                                  </a:lnTo>
                                  <a:lnTo>
                                    <a:pt x="517" y="2734"/>
                                  </a:lnTo>
                                  <a:lnTo>
                                    <a:pt x="0" y="27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308520"/>
                              <a:ext cx="54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2548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519" y="236"/>
                                  </a:lnTo>
                                  <a:lnTo>
                                    <a:pt x="519" y="2499"/>
                                  </a:lnTo>
                                  <a:lnTo>
                                    <a:pt x="0" y="25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330120"/>
                              <a:ext cx="550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263">
                                  <a:moveTo>
                                    <a:pt x="0" y="0"/>
                                  </a:moveTo>
                                  <a:lnTo>
                                    <a:pt x="266" y="40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17" y="2215"/>
                                  </a:lnTo>
                                  <a:lnTo>
                                    <a:pt x="0" y="22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320760"/>
                              <a:ext cx="54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321">
                                  <a:moveTo>
                                    <a:pt x="0" y="137"/>
                                  </a:moveTo>
                                  <a:lnTo>
                                    <a:pt x="141" y="122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2273"/>
                                  </a:lnTo>
                                  <a:lnTo>
                                    <a:pt x="0" y="232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310680"/>
                              <a:ext cx="54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394">
                                  <a:moveTo>
                                    <a:pt x="0" y="10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518" y="26"/>
                                  </a:lnTo>
                                  <a:lnTo>
                                    <a:pt x="518" y="2394"/>
                                  </a:lnTo>
                                  <a:lnTo>
                                    <a:pt x="424" y="2342"/>
                                  </a:lnTo>
                                  <a:lnTo>
                                    <a:pt x="0" y="2382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31320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637">
                                  <a:moveTo>
                                    <a:pt x="0" y="0"/>
                                  </a:moveTo>
                                  <a:lnTo>
                                    <a:pt x="517" y="73"/>
                                  </a:lnTo>
                                  <a:lnTo>
                                    <a:pt x="517" y="2637"/>
                                  </a:lnTo>
                                  <a:lnTo>
                                    <a:pt x="494" y="2633"/>
                                  </a:lnTo>
                                  <a:lnTo>
                                    <a:pt x="0" y="2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319320"/>
                              <a:ext cx="550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651">
                                  <a:moveTo>
                                    <a:pt x="0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518" y="356"/>
                                  </a:lnTo>
                                  <a:lnTo>
                                    <a:pt x="518" y="2651"/>
                                  </a:lnTo>
                                  <a:lnTo>
                                    <a:pt x="0" y="25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51720"/>
                              <a:ext cx="54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431">
                                  <a:moveTo>
                                    <a:pt x="0" y="0"/>
                                  </a:moveTo>
                                  <a:lnTo>
                                    <a:pt x="287" y="205"/>
                                  </a:lnTo>
                                  <a:lnTo>
                                    <a:pt x="435" y="951"/>
                                  </a:lnTo>
                                  <a:lnTo>
                                    <a:pt x="362" y="1735"/>
                                  </a:lnTo>
                                  <a:lnTo>
                                    <a:pt x="518" y="1862"/>
                                  </a:lnTo>
                                  <a:lnTo>
                                    <a:pt x="518" y="2431"/>
                                  </a:lnTo>
                                  <a:lnTo>
                                    <a:pt x="430" y="2366"/>
                                  </a:lnTo>
                                  <a:lnTo>
                                    <a:pt x="0" y="22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520560"/>
                              <a:ext cx="54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064">
                                  <a:moveTo>
                                    <a:pt x="0" y="0"/>
                                  </a:moveTo>
                                  <a:lnTo>
                                    <a:pt x="517" y="416"/>
                                  </a:lnTo>
                                  <a:lnTo>
                                    <a:pt x="517" y="1112"/>
                                  </a:lnTo>
                                  <a:lnTo>
                                    <a:pt x="437" y="88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7" y="2809"/>
                                  </a:moveTo>
                                  <a:lnTo>
                                    <a:pt x="401" y="3064"/>
                                  </a:lnTo>
                                  <a:lnTo>
                                    <a:pt x="517" y="2964"/>
                                  </a:lnTo>
                                  <a:lnTo>
                                    <a:pt x="517" y="2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58720"/>
                              <a:ext cx="55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548">
                                  <a:moveTo>
                                    <a:pt x="0" y="0"/>
                                  </a:moveTo>
                                  <a:lnTo>
                                    <a:pt x="178" y="143"/>
                                  </a:lnTo>
                                  <a:lnTo>
                                    <a:pt x="518" y="2098"/>
                                  </a:lnTo>
                                  <a:lnTo>
                                    <a:pt x="518" y="2098"/>
                                  </a:lnTo>
                                  <a:lnTo>
                                    <a:pt x="0" y="2548"/>
                                  </a:lnTo>
                                  <a:lnTo>
                                    <a:pt x="0" y="2393"/>
                                  </a:lnTo>
                                  <a:lnTo>
                                    <a:pt x="216" y="1923"/>
                                  </a:lnTo>
                                  <a:lnTo>
                                    <a:pt x="112" y="100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224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53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2217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0" y="27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7680" y="1735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1">
                                  <a:moveTo>
                                    <a:pt x="0" y="534"/>
                                  </a:moveTo>
                                  <a:lnTo>
                                    <a:pt x="9" y="530"/>
                                  </a:lnTo>
                                  <a:lnTo>
                                    <a:pt x="53" y="514"/>
                                  </a:lnTo>
                                  <a:lnTo>
                                    <a:pt x="53" y="60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534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1652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5">
                                  <a:moveTo>
                                    <a:pt x="0" y="88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88"/>
                                  </a:lnTo>
                                  <a:close/>
                                  <a:moveTo>
                                    <a:pt x="0" y="602"/>
                                  </a:moveTo>
                                  <a:lnTo>
                                    <a:pt x="39" y="588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53" y="693"/>
                                  </a:lnTo>
                                  <a:lnTo>
                                    <a:pt x="8" y="693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1605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1">
                                  <a:moveTo>
                                    <a:pt x="0" y="4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0" y="627"/>
                                  </a:moveTo>
                                  <a:lnTo>
                                    <a:pt x="42" y="602"/>
                                  </a:lnTo>
                                  <a:lnTo>
                                    <a:pt x="53" y="591"/>
                                  </a:lnTo>
                                  <a:lnTo>
                                    <a:pt x="53" y="73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562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90">
                                  <a:moveTo>
                                    <a:pt x="0" y="51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0" y="642"/>
                                  </a:moveTo>
                                  <a:lnTo>
                                    <a:pt x="53" y="592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15048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0">
                                  <a:moveTo>
                                    <a:pt x="0" y="61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849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14" y="639"/>
                                  </a:lnTo>
                                  <a:lnTo>
                                    <a:pt x="41" y="546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8" y="42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4472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4">
                                  <a:moveTo>
                                    <a:pt x="0" y="6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913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389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7">
                                  <a:moveTo>
                                    <a:pt x="0" y="6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816"/>
                                  </a:lnTo>
                                  <a:lnTo>
                                    <a:pt x="45" y="819"/>
                                  </a:lnTo>
                                  <a:lnTo>
                                    <a:pt x="21" y="976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13320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74">
                                  <a:moveTo>
                                    <a:pt x="0" y="58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849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12888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01">
                                  <a:moveTo>
                                    <a:pt x="0" y="5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29" y="437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53" y="878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12492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23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0" y="528"/>
                                  </a:moveTo>
                                  <a:lnTo>
                                    <a:pt x="15" y="554"/>
                                  </a:lnTo>
                                  <a:lnTo>
                                    <a:pt x="53" y="593"/>
                                  </a:lnTo>
                                  <a:lnTo>
                                    <a:pt x="53" y="89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1785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6">
                                  <a:moveTo>
                                    <a:pt x="0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828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9">
                                  <a:moveTo>
                                    <a:pt x="0" y="0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18540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7">
                                  <a:moveTo>
                                    <a:pt x="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1868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4">
                                  <a:moveTo>
                                    <a:pt x="0" y="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87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3">
                                  <a:moveTo>
                                    <a:pt x="0" y="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189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680" y="191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0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760" y="45648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01">
                                  <a:moveTo>
                                    <a:pt x="0" y="141"/>
                                  </a:moveTo>
                                  <a:lnTo>
                                    <a:pt x="99" y="4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801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455760"/>
                              <a:ext cx="28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3">
                                  <a:moveTo>
                                    <a:pt x="0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0" y="506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60" y="513"/>
                                  </a:lnTo>
                                  <a:lnTo>
                                    <a:pt x="260" y="1103"/>
                                  </a:lnTo>
                                  <a:lnTo>
                                    <a:pt x="153" y="977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457920"/>
                              <a:ext cx="27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84">
                                  <a:moveTo>
                                    <a:pt x="0" y="0"/>
                                  </a:moveTo>
                                  <a:lnTo>
                                    <a:pt x="260" y="27"/>
                                  </a:lnTo>
                                  <a:lnTo>
                                    <a:pt x="260" y="55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90"/>
                                  </a:moveTo>
                                  <a:lnTo>
                                    <a:pt x="260" y="927"/>
                                  </a:lnTo>
                                  <a:lnTo>
                                    <a:pt x="260" y="1384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460440"/>
                              <a:ext cx="27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61">
                                  <a:moveTo>
                                    <a:pt x="0" y="0"/>
                                  </a:moveTo>
                                  <a:lnTo>
                                    <a:pt x="259" y="28"/>
                                  </a:lnTo>
                                  <a:lnTo>
                                    <a:pt x="259" y="60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00"/>
                                  </a:moveTo>
                                  <a:lnTo>
                                    <a:pt x="187" y="1213"/>
                                  </a:lnTo>
                                  <a:lnTo>
                                    <a:pt x="259" y="1257"/>
                                  </a:lnTo>
                                  <a:lnTo>
                                    <a:pt x="259" y="1483"/>
                                  </a:lnTo>
                                  <a:lnTo>
                                    <a:pt x="176" y="1561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462960"/>
                              <a:ext cx="27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455">
                                  <a:moveTo>
                                    <a:pt x="0" y="0"/>
                                  </a:moveTo>
                                  <a:lnTo>
                                    <a:pt x="260" y="27"/>
                                  </a:lnTo>
                                  <a:lnTo>
                                    <a:pt x="260" y="653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29"/>
                                  </a:moveTo>
                                  <a:lnTo>
                                    <a:pt x="149" y="1318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14760"/>
                              <a:ext cx="280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670">
                                  <a:moveTo>
                                    <a:pt x="0" y="4969"/>
                                  </a:moveTo>
                                  <a:lnTo>
                                    <a:pt x="18" y="4971"/>
                                  </a:lnTo>
                                  <a:lnTo>
                                    <a:pt x="190" y="4778"/>
                                  </a:lnTo>
                                  <a:lnTo>
                                    <a:pt x="232" y="4599"/>
                                  </a:lnTo>
                                  <a:lnTo>
                                    <a:pt x="260" y="4517"/>
                                  </a:lnTo>
                                  <a:lnTo>
                                    <a:pt x="260" y="5670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4969"/>
                                  </a:lnTo>
                                  <a:close/>
                                  <a:moveTo>
                                    <a:pt x="260" y="176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211" y="359"/>
                                  </a:lnTo>
                                  <a:lnTo>
                                    <a:pt x="255" y="458"/>
                                  </a:lnTo>
                                  <a:lnTo>
                                    <a:pt x="260" y="457"/>
                                  </a:lnTo>
                                  <a:lnTo>
                                    <a:pt x="26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0"/>
                              <a:ext cx="273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879">
                                  <a:moveTo>
                                    <a:pt x="0" y="335"/>
                                  </a:moveTo>
                                  <a:lnTo>
                                    <a:pt x="144" y="518"/>
                                  </a:lnTo>
                                  <a:lnTo>
                                    <a:pt x="185" y="494"/>
                                  </a:lnTo>
                                  <a:lnTo>
                                    <a:pt x="217" y="470"/>
                                  </a:lnTo>
                                  <a:lnTo>
                                    <a:pt x="217" y="320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39" y="17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60" y="176"/>
                                  </a:lnTo>
                                  <a:lnTo>
                                    <a:pt x="258" y="173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60" y="423"/>
                                  </a:lnTo>
                                  <a:lnTo>
                                    <a:pt x="238" y="517"/>
                                  </a:lnTo>
                                  <a:lnTo>
                                    <a:pt x="138" y="564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335"/>
                                  </a:lnTo>
                                  <a:close/>
                                  <a:moveTo>
                                    <a:pt x="0" y="4676"/>
                                  </a:moveTo>
                                  <a:lnTo>
                                    <a:pt x="82" y="4437"/>
                                  </a:lnTo>
                                  <a:lnTo>
                                    <a:pt x="140" y="4339"/>
                                  </a:lnTo>
                                  <a:lnTo>
                                    <a:pt x="191" y="4277"/>
                                  </a:lnTo>
                                  <a:lnTo>
                                    <a:pt x="248" y="4214"/>
                                  </a:lnTo>
                                  <a:lnTo>
                                    <a:pt x="260" y="4210"/>
                                  </a:lnTo>
                                  <a:lnTo>
                                    <a:pt x="260" y="5623"/>
                                  </a:lnTo>
                                  <a:lnTo>
                                    <a:pt x="178" y="5879"/>
                                  </a:lnTo>
                                  <a:lnTo>
                                    <a:pt x="0" y="5829"/>
                                  </a:lnTo>
                                  <a:lnTo>
                                    <a:pt x="0" y="4676"/>
                                  </a:lnTo>
                                  <a:close/>
                                  <a:moveTo>
                                    <a:pt x="260" y="608"/>
                                  </a:moveTo>
                                  <a:lnTo>
                                    <a:pt x="246" y="620"/>
                                  </a:lnTo>
                                  <a:lnTo>
                                    <a:pt x="256" y="674"/>
                                  </a:lnTo>
                                  <a:lnTo>
                                    <a:pt x="260" y="707"/>
                                  </a:lnTo>
                                  <a:lnTo>
                                    <a:pt x="260" y="608"/>
                                  </a:lnTo>
                                  <a:close/>
                                  <a:moveTo>
                                    <a:pt x="260" y="838"/>
                                  </a:moveTo>
                                  <a:lnTo>
                                    <a:pt x="229" y="930"/>
                                  </a:lnTo>
                                  <a:lnTo>
                                    <a:pt x="110" y="1123"/>
                                  </a:lnTo>
                                  <a:lnTo>
                                    <a:pt x="205" y="1111"/>
                                  </a:lnTo>
                                  <a:lnTo>
                                    <a:pt x="260" y="1088"/>
                                  </a:lnTo>
                                  <a:lnTo>
                                    <a:pt x="26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3960"/>
                              <a:ext cx="27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582">
                                  <a:moveTo>
                                    <a:pt x="0" y="0"/>
                                  </a:moveTo>
                                  <a:lnTo>
                                    <a:pt x="144" y="152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57" y="375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60" y="892"/>
                                  </a:lnTo>
                                  <a:lnTo>
                                    <a:pt x="256" y="890"/>
                                  </a:lnTo>
                                  <a:lnTo>
                                    <a:pt x="197" y="912"/>
                                  </a:lnTo>
                                  <a:lnTo>
                                    <a:pt x="36" y="1032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2" y="760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8"/>
                                  </a:moveTo>
                                  <a:lnTo>
                                    <a:pt x="11" y="233"/>
                                  </a:lnTo>
                                  <a:lnTo>
                                    <a:pt x="5" y="361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148"/>
                                  </a:lnTo>
                                  <a:close/>
                                  <a:moveTo>
                                    <a:pt x="0" y="4169"/>
                                  </a:moveTo>
                                  <a:lnTo>
                                    <a:pt x="87" y="4131"/>
                                  </a:lnTo>
                                  <a:lnTo>
                                    <a:pt x="203" y="4104"/>
                                  </a:lnTo>
                                  <a:lnTo>
                                    <a:pt x="260" y="4067"/>
                                  </a:lnTo>
                                  <a:lnTo>
                                    <a:pt x="260" y="4300"/>
                                  </a:lnTo>
                                  <a:lnTo>
                                    <a:pt x="209" y="4350"/>
                                  </a:lnTo>
                                  <a:lnTo>
                                    <a:pt x="31" y="4956"/>
                                  </a:lnTo>
                                  <a:lnTo>
                                    <a:pt x="67" y="5373"/>
                                  </a:lnTo>
                                  <a:lnTo>
                                    <a:pt x="0" y="5582"/>
                                  </a:lnTo>
                                  <a:lnTo>
                                    <a:pt x="0" y="4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39240"/>
                              <a:ext cx="280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907">
                                  <a:moveTo>
                                    <a:pt x="0" y="0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9" y="662"/>
                                  </a:lnTo>
                                  <a:lnTo>
                                    <a:pt x="160" y="57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74"/>
                                  </a:moveTo>
                                  <a:lnTo>
                                    <a:pt x="259" y="3511"/>
                                  </a:lnTo>
                                  <a:lnTo>
                                    <a:pt x="259" y="3669"/>
                                  </a:lnTo>
                                  <a:lnTo>
                                    <a:pt x="195" y="3716"/>
                                  </a:lnTo>
                                  <a:lnTo>
                                    <a:pt x="0" y="3907"/>
                                  </a:lnTo>
                                  <a:lnTo>
                                    <a:pt x="0" y="3674"/>
                                  </a:lnTo>
                                  <a:close/>
                                  <a:moveTo>
                                    <a:pt x="259" y="3186"/>
                                  </a:moveTo>
                                  <a:lnTo>
                                    <a:pt x="176" y="3281"/>
                                  </a:lnTo>
                                  <a:lnTo>
                                    <a:pt x="259" y="3232"/>
                                  </a:lnTo>
                                  <a:lnTo>
                                    <a:pt x="259" y="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57240"/>
                              <a:ext cx="273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475">
                                  <a:moveTo>
                                    <a:pt x="0" y="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60" y="905"/>
                                  </a:lnTo>
                                  <a:lnTo>
                                    <a:pt x="259" y="899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33" y="496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92"/>
                                  </a:moveTo>
                                  <a:lnTo>
                                    <a:pt x="126" y="2851"/>
                                  </a:lnTo>
                                  <a:lnTo>
                                    <a:pt x="214" y="2711"/>
                                  </a:lnTo>
                                  <a:lnTo>
                                    <a:pt x="260" y="2633"/>
                                  </a:lnTo>
                                  <a:lnTo>
                                    <a:pt x="260" y="2883"/>
                                  </a:lnTo>
                                  <a:lnTo>
                                    <a:pt x="186" y="2927"/>
                                  </a:lnTo>
                                  <a:lnTo>
                                    <a:pt x="0" y="3038"/>
                                  </a:lnTo>
                                  <a:lnTo>
                                    <a:pt x="0" y="2992"/>
                                  </a:lnTo>
                                  <a:close/>
                                  <a:moveTo>
                                    <a:pt x="0" y="3317"/>
                                  </a:moveTo>
                                  <a:lnTo>
                                    <a:pt x="260" y="3152"/>
                                  </a:lnTo>
                                  <a:lnTo>
                                    <a:pt x="260" y="3286"/>
                                  </a:lnTo>
                                  <a:lnTo>
                                    <a:pt x="124" y="3384"/>
                                  </a:lnTo>
                                  <a:lnTo>
                                    <a:pt x="0" y="3475"/>
                                  </a:lnTo>
                                  <a:lnTo>
                                    <a:pt x="0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080" y="65880"/>
                              <a:ext cx="27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184">
                                  <a:moveTo>
                                    <a:pt x="0" y="0"/>
                                  </a:moveTo>
                                  <a:lnTo>
                                    <a:pt x="260" y="124"/>
                                  </a:lnTo>
                                  <a:lnTo>
                                    <a:pt x="260" y="288"/>
                                  </a:lnTo>
                                  <a:lnTo>
                                    <a:pt x="244" y="286"/>
                                  </a:lnTo>
                                  <a:lnTo>
                                    <a:pt x="166" y="302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2668"/>
                                  </a:lnTo>
                                  <a:lnTo>
                                    <a:pt x="201" y="2683"/>
                                  </a:lnTo>
                                  <a:lnTo>
                                    <a:pt x="81" y="2732"/>
                                  </a:lnTo>
                                  <a:lnTo>
                                    <a:pt x="0" y="2781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3" y="2492"/>
                                  </a:lnTo>
                                  <a:lnTo>
                                    <a:pt x="94" y="2266"/>
                                  </a:lnTo>
                                  <a:lnTo>
                                    <a:pt x="123" y="2030"/>
                                  </a:lnTo>
                                  <a:lnTo>
                                    <a:pt x="123" y="1708"/>
                                  </a:lnTo>
                                  <a:lnTo>
                                    <a:pt x="123" y="1451"/>
                                  </a:lnTo>
                                  <a:lnTo>
                                    <a:pt x="101" y="1239"/>
                                  </a:lnTo>
                                  <a:lnTo>
                                    <a:pt x="62" y="1014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050"/>
                                  </a:moveTo>
                                  <a:lnTo>
                                    <a:pt x="166" y="2944"/>
                                  </a:lnTo>
                                  <a:lnTo>
                                    <a:pt x="260" y="2888"/>
                                  </a:lnTo>
                                  <a:lnTo>
                                    <a:pt x="260" y="3021"/>
                                  </a:lnTo>
                                  <a:lnTo>
                                    <a:pt x="230" y="3038"/>
                                  </a:lnTo>
                                  <a:lnTo>
                                    <a:pt x="41" y="3154"/>
                                  </a:lnTo>
                                  <a:lnTo>
                                    <a:pt x="0" y="3184"/>
                                  </a:lnTo>
                                  <a:lnTo>
                                    <a:pt x="0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77400"/>
                              <a:ext cx="27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97">
                                  <a:moveTo>
                                    <a:pt x="0" y="0"/>
                                  </a:moveTo>
                                  <a:lnTo>
                                    <a:pt x="259" y="123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6"/>
                                  </a:moveTo>
                                  <a:lnTo>
                                    <a:pt x="259" y="432"/>
                                  </a:lnTo>
                                  <a:lnTo>
                                    <a:pt x="259" y="2508"/>
                                  </a:lnTo>
                                  <a:lnTo>
                                    <a:pt x="251" y="2506"/>
                                  </a:lnTo>
                                  <a:lnTo>
                                    <a:pt x="62" y="2528"/>
                                  </a:lnTo>
                                  <a:lnTo>
                                    <a:pt x="0" y="2544"/>
                                  </a:lnTo>
                                  <a:lnTo>
                                    <a:pt x="0" y="246"/>
                                  </a:lnTo>
                                  <a:close/>
                                  <a:moveTo>
                                    <a:pt x="0" y="2764"/>
                                  </a:moveTo>
                                  <a:lnTo>
                                    <a:pt x="54" y="2731"/>
                                  </a:lnTo>
                                  <a:lnTo>
                                    <a:pt x="205" y="2659"/>
                                  </a:lnTo>
                                  <a:lnTo>
                                    <a:pt x="259" y="2641"/>
                                  </a:lnTo>
                                  <a:lnTo>
                                    <a:pt x="259" y="2764"/>
                                  </a:lnTo>
                                  <a:lnTo>
                                    <a:pt x="212" y="2781"/>
                                  </a:lnTo>
                                  <a:lnTo>
                                    <a:pt x="0" y="2897"/>
                                  </a:lnTo>
                                  <a:lnTo>
                                    <a:pt x="0" y="2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88920"/>
                              <a:ext cx="28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41">
                                  <a:moveTo>
                                    <a:pt x="0" y="0"/>
                                  </a:moveTo>
                                  <a:lnTo>
                                    <a:pt x="261" y="123"/>
                                  </a:lnTo>
                                  <a:lnTo>
                                    <a:pt x="261" y="15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09"/>
                                  </a:moveTo>
                                  <a:lnTo>
                                    <a:pt x="56" y="347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261" y="466"/>
                                  </a:lnTo>
                                  <a:lnTo>
                                    <a:pt x="261" y="519"/>
                                  </a:lnTo>
                                  <a:lnTo>
                                    <a:pt x="152" y="489"/>
                                  </a:lnTo>
                                  <a:lnTo>
                                    <a:pt x="261" y="590"/>
                                  </a:lnTo>
                                  <a:lnTo>
                                    <a:pt x="261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191" y="837"/>
                                  </a:lnTo>
                                  <a:lnTo>
                                    <a:pt x="261" y="894"/>
                                  </a:lnTo>
                                  <a:lnTo>
                                    <a:pt x="261" y="1039"/>
                                  </a:lnTo>
                                  <a:lnTo>
                                    <a:pt x="61" y="949"/>
                                  </a:lnTo>
                                  <a:lnTo>
                                    <a:pt x="261" y="1159"/>
                                  </a:lnTo>
                                  <a:lnTo>
                                    <a:pt x="261" y="1525"/>
                                  </a:lnTo>
                                  <a:lnTo>
                                    <a:pt x="231" y="1497"/>
                                  </a:lnTo>
                                  <a:lnTo>
                                    <a:pt x="242" y="1673"/>
                                  </a:lnTo>
                                  <a:lnTo>
                                    <a:pt x="261" y="1691"/>
                                  </a:lnTo>
                                  <a:lnTo>
                                    <a:pt x="261" y="1906"/>
                                  </a:lnTo>
                                  <a:lnTo>
                                    <a:pt x="242" y="1897"/>
                                  </a:lnTo>
                                  <a:lnTo>
                                    <a:pt x="261" y="1925"/>
                                  </a:lnTo>
                                  <a:lnTo>
                                    <a:pt x="261" y="2552"/>
                                  </a:lnTo>
                                  <a:lnTo>
                                    <a:pt x="215" y="2565"/>
                                  </a:lnTo>
                                  <a:lnTo>
                                    <a:pt x="0" y="2641"/>
                                  </a:lnTo>
                                  <a:lnTo>
                                    <a:pt x="0" y="2518"/>
                                  </a:lnTo>
                                  <a:lnTo>
                                    <a:pt x="55" y="2501"/>
                                  </a:lnTo>
                                  <a:lnTo>
                                    <a:pt x="151" y="2470"/>
                                  </a:lnTo>
                                  <a:lnTo>
                                    <a:pt x="260" y="2417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9720"/>
                              <a:ext cx="273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429">
                                  <a:moveTo>
                                    <a:pt x="0" y="0"/>
                                  </a:moveTo>
                                  <a:lnTo>
                                    <a:pt x="146" y="6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43"/>
                                  </a:moveTo>
                                  <a:lnTo>
                                    <a:pt x="40" y="36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60" y="450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43"/>
                                  </a:lnTo>
                                  <a:close/>
                                  <a:moveTo>
                                    <a:pt x="0" y="467"/>
                                  </a:moveTo>
                                  <a:lnTo>
                                    <a:pt x="18" y="484"/>
                                  </a:lnTo>
                                  <a:lnTo>
                                    <a:pt x="198" y="612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467"/>
                                  </a:lnTo>
                                  <a:close/>
                                  <a:moveTo>
                                    <a:pt x="0" y="771"/>
                                  </a:moveTo>
                                  <a:lnTo>
                                    <a:pt x="260" y="980"/>
                                  </a:lnTo>
                                  <a:lnTo>
                                    <a:pt x="260" y="1032"/>
                                  </a:lnTo>
                                  <a:lnTo>
                                    <a:pt x="110" y="9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771"/>
                                  </a:lnTo>
                                  <a:close/>
                                  <a:moveTo>
                                    <a:pt x="0" y="1036"/>
                                  </a:moveTo>
                                  <a:lnTo>
                                    <a:pt x="153" y="1195"/>
                                  </a:lnTo>
                                  <a:lnTo>
                                    <a:pt x="260" y="1289"/>
                                  </a:lnTo>
                                  <a:lnTo>
                                    <a:pt x="260" y="1469"/>
                                  </a:lnTo>
                                  <a:lnTo>
                                    <a:pt x="198" y="1437"/>
                                  </a:lnTo>
                                  <a:lnTo>
                                    <a:pt x="260" y="1510"/>
                                  </a:lnTo>
                                  <a:lnTo>
                                    <a:pt x="260" y="1642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036"/>
                                  </a:lnTo>
                                  <a:close/>
                                  <a:moveTo>
                                    <a:pt x="0" y="1568"/>
                                  </a:moveTo>
                                  <a:lnTo>
                                    <a:pt x="260" y="1802"/>
                                  </a:lnTo>
                                  <a:lnTo>
                                    <a:pt x="260" y="1892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568"/>
                                  </a:lnTo>
                                  <a:close/>
                                  <a:moveTo>
                                    <a:pt x="0" y="1802"/>
                                  </a:moveTo>
                                  <a:lnTo>
                                    <a:pt x="239" y="2137"/>
                                  </a:lnTo>
                                  <a:lnTo>
                                    <a:pt x="260" y="2146"/>
                                  </a:lnTo>
                                  <a:lnTo>
                                    <a:pt x="260" y="2398"/>
                                  </a:lnTo>
                                  <a:lnTo>
                                    <a:pt x="155" y="2398"/>
                                  </a:lnTo>
                                  <a:lnTo>
                                    <a:pt x="44" y="2416"/>
                                  </a:lnTo>
                                  <a:lnTo>
                                    <a:pt x="0" y="2429"/>
                                  </a:lnTo>
                                  <a:lnTo>
                                    <a:pt x="0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140400"/>
                              <a:ext cx="27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029">
                                  <a:moveTo>
                                    <a:pt x="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34"/>
                                  </a:moveTo>
                                  <a:lnTo>
                                    <a:pt x="145" y="650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0" y="534"/>
                                  </a:lnTo>
                                  <a:close/>
                                  <a:moveTo>
                                    <a:pt x="0" y="843"/>
                                  </a:moveTo>
                                  <a:lnTo>
                                    <a:pt x="225" y="1040"/>
                                  </a:lnTo>
                                  <a:lnTo>
                                    <a:pt x="259" y="1062"/>
                                  </a:lnTo>
                                  <a:lnTo>
                                    <a:pt x="259" y="1158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843"/>
                                  </a:lnTo>
                                  <a:close/>
                                  <a:moveTo>
                                    <a:pt x="0" y="1064"/>
                                  </a:moveTo>
                                  <a:lnTo>
                                    <a:pt x="138" y="1230"/>
                                  </a:lnTo>
                                  <a:lnTo>
                                    <a:pt x="259" y="1337"/>
                                  </a:lnTo>
                                  <a:lnTo>
                                    <a:pt x="259" y="1366"/>
                                  </a:lnTo>
                                  <a:lnTo>
                                    <a:pt x="20" y="121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064"/>
                                  </a:lnTo>
                                  <a:close/>
                                  <a:moveTo>
                                    <a:pt x="0" y="1356"/>
                                  </a:moveTo>
                                  <a:lnTo>
                                    <a:pt x="187" y="1524"/>
                                  </a:lnTo>
                                  <a:lnTo>
                                    <a:pt x="0" y="1446"/>
                                  </a:lnTo>
                                  <a:lnTo>
                                    <a:pt x="0" y="1356"/>
                                  </a:lnTo>
                                  <a:close/>
                                  <a:moveTo>
                                    <a:pt x="0" y="1700"/>
                                  </a:moveTo>
                                  <a:lnTo>
                                    <a:pt x="259" y="1805"/>
                                  </a:lnTo>
                                  <a:lnTo>
                                    <a:pt x="259" y="2029"/>
                                  </a:lnTo>
                                  <a:lnTo>
                                    <a:pt x="140" y="1984"/>
                                  </a:lnTo>
                                  <a:lnTo>
                                    <a:pt x="81" y="1960"/>
                                  </a:lnTo>
                                  <a:lnTo>
                                    <a:pt x="9" y="1952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236880"/>
                              <a:ext cx="2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59">
                                  <a:moveTo>
                                    <a:pt x="0" y="0"/>
                                  </a:moveTo>
                                  <a:lnTo>
                                    <a:pt x="260" y="161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75"/>
                                  </a:moveTo>
                                  <a:lnTo>
                                    <a:pt x="115" y="37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743"/>
                                  </a:moveTo>
                                  <a:lnTo>
                                    <a:pt x="101" y="784"/>
                                  </a:lnTo>
                                  <a:lnTo>
                                    <a:pt x="251" y="934"/>
                                  </a:lnTo>
                                  <a:lnTo>
                                    <a:pt x="260" y="938"/>
                                  </a:lnTo>
                                  <a:lnTo>
                                    <a:pt x="260" y="1059"/>
                                  </a:lnTo>
                                  <a:lnTo>
                                    <a:pt x="212" y="104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251640"/>
                              <a:ext cx="27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46">
                                  <a:moveTo>
                                    <a:pt x="0" y="0"/>
                                  </a:moveTo>
                                  <a:lnTo>
                                    <a:pt x="75" y="4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77"/>
                                  </a:moveTo>
                                  <a:lnTo>
                                    <a:pt x="259" y="855"/>
                                  </a:lnTo>
                                  <a:lnTo>
                                    <a:pt x="259" y="946"/>
                                  </a:lnTo>
                                  <a:lnTo>
                                    <a:pt x="152" y="934"/>
                                  </a:lnTo>
                                  <a:lnTo>
                                    <a:pt x="0" y="898"/>
                                  </a:lnTo>
                                  <a:lnTo>
                                    <a:pt x="0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32904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3">
                                  <a:moveTo>
                                    <a:pt x="0" y="0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33228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1">
                                  <a:moveTo>
                                    <a:pt x="0" y="0"/>
                                  </a:moveTo>
                                  <a:lnTo>
                                    <a:pt x="261" y="21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76572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521">
                                  <a:moveTo>
                                    <a:pt x="417" y="0"/>
                                  </a:moveTo>
                                  <a:lnTo>
                                    <a:pt x="318" y="5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417" y="412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3548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747">
                                  <a:moveTo>
                                    <a:pt x="0" y="335"/>
                                  </a:moveTo>
                                  <a:lnTo>
                                    <a:pt x="87" y="286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288"/>
                                  </a:lnTo>
                                  <a:lnTo>
                                    <a:pt x="414" y="287"/>
                                  </a:lnTo>
                                  <a:lnTo>
                                    <a:pt x="356" y="265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63" y="731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69012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786">
                                  <a:moveTo>
                                    <a:pt x="0" y="494"/>
                                  </a:moveTo>
                                  <a:lnTo>
                                    <a:pt x="50" y="448"/>
                                  </a:lnTo>
                                  <a:lnTo>
                                    <a:pt x="307" y="12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181"/>
                                  </a:lnTo>
                                  <a:lnTo>
                                    <a:pt x="246" y="376"/>
                                  </a:lnTo>
                                  <a:lnTo>
                                    <a:pt x="113" y="776"/>
                                  </a:lnTo>
                                  <a:lnTo>
                                    <a:pt x="50" y="78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64656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63">
                                  <a:moveTo>
                                    <a:pt x="0" y="482"/>
                                  </a:moveTo>
                                  <a:lnTo>
                                    <a:pt x="96" y="378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356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6184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666">
                                  <a:moveTo>
                                    <a:pt x="0" y="310"/>
                                  </a:moveTo>
                                  <a:lnTo>
                                    <a:pt x="118" y="242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291"/>
                                  </a:lnTo>
                                  <a:lnTo>
                                    <a:pt x="395" y="336"/>
                                  </a:lnTo>
                                  <a:lnTo>
                                    <a:pt x="355" y="387"/>
                                  </a:lnTo>
                                  <a:lnTo>
                                    <a:pt x="85" y="614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57456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813">
                                  <a:moveTo>
                                    <a:pt x="0" y="485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64" y="308"/>
                                  </a:lnTo>
                                  <a:lnTo>
                                    <a:pt x="286" y="138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813"/>
                                  </a:lnTo>
                                  <a:lnTo>
                                    <a:pt x="296" y="697"/>
                                  </a:lnTo>
                                  <a:lnTo>
                                    <a:pt x="61" y="644"/>
                                  </a:lnTo>
                                  <a:lnTo>
                                    <a:pt x="15" y="748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535320"/>
                              <a:ext cx="43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441">
                                  <a:moveTo>
                                    <a:pt x="0" y="431"/>
                                  </a:moveTo>
                                  <a:lnTo>
                                    <a:pt x="11" y="419"/>
                                  </a:lnTo>
                                  <a:lnTo>
                                    <a:pt x="218" y="263"/>
                                  </a:lnTo>
                                  <a:lnTo>
                                    <a:pt x="303" y="171"/>
                                  </a:lnTo>
                                  <a:lnTo>
                                    <a:pt x="378" y="71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662"/>
                                  </a:lnTo>
                                  <a:lnTo>
                                    <a:pt x="120" y="797"/>
                                  </a:lnTo>
                                  <a:lnTo>
                                    <a:pt x="168" y="1009"/>
                                  </a:lnTo>
                                  <a:lnTo>
                                    <a:pt x="208" y="1441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50112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39">
                                  <a:moveTo>
                                    <a:pt x="0" y="377"/>
                                  </a:moveTo>
                                  <a:lnTo>
                                    <a:pt x="59" y="275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7" y="265"/>
                                  </a:lnTo>
                                  <a:lnTo>
                                    <a:pt x="387" y="354"/>
                                  </a:lnTo>
                                  <a:lnTo>
                                    <a:pt x="371" y="449"/>
                                  </a:lnTo>
                                  <a:lnTo>
                                    <a:pt x="340" y="532"/>
                                  </a:lnTo>
                                  <a:lnTo>
                                    <a:pt x="304" y="611"/>
                                  </a:lnTo>
                                  <a:lnTo>
                                    <a:pt x="242" y="689"/>
                                  </a:lnTo>
                                  <a:lnTo>
                                    <a:pt x="121" y="784"/>
                                  </a:lnTo>
                                  <a:lnTo>
                                    <a:pt x="417" y="683"/>
                                  </a:lnTo>
                                  <a:lnTo>
                                    <a:pt x="417" y="850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54360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85">
                                  <a:moveTo>
                                    <a:pt x="0" y="218"/>
                                  </a:moveTo>
                                  <a:lnTo>
                                    <a:pt x="204" y="149"/>
                                  </a:lnTo>
                                  <a:lnTo>
                                    <a:pt x="310" y="104"/>
                                  </a:lnTo>
                                  <a:lnTo>
                                    <a:pt x="381" y="5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19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63680"/>
                              <a:ext cx="43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75">
                                  <a:moveTo>
                                    <a:pt x="0" y="880"/>
                                  </a:moveTo>
                                  <a:lnTo>
                                    <a:pt x="10" y="866"/>
                                  </a:lnTo>
                                  <a:lnTo>
                                    <a:pt x="43" y="804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88" y="657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417" y="276"/>
                                  </a:lnTo>
                                  <a:lnTo>
                                    <a:pt x="417" y="964"/>
                                  </a:lnTo>
                                  <a:lnTo>
                                    <a:pt x="261" y="956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88880"/>
                              <a:ext cx="4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708">
                                  <a:moveTo>
                                    <a:pt x="0" y="0"/>
                                  </a:moveTo>
                                  <a:lnTo>
                                    <a:pt x="46" y="26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324" y="74"/>
                                  </a:lnTo>
                                  <a:lnTo>
                                    <a:pt x="418" y="83"/>
                                  </a:lnTo>
                                  <a:lnTo>
                                    <a:pt x="418" y="70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49608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647">
                                  <a:moveTo>
                                    <a:pt x="0" y="3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647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488880"/>
                              <a:ext cx="43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85">
                                  <a:moveTo>
                                    <a:pt x="0" y="76"/>
                                  </a:moveTo>
                                  <a:lnTo>
                                    <a:pt x="132" y="62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653"/>
                                  </a:lnTo>
                                  <a:lnTo>
                                    <a:pt x="188" y="732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76"/>
                                  </a:lnTo>
                                  <a:close/>
                                  <a:moveTo>
                                    <a:pt x="417" y="3062"/>
                                  </a:moveTo>
                                  <a:lnTo>
                                    <a:pt x="378" y="3185"/>
                                  </a:lnTo>
                                  <a:lnTo>
                                    <a:pt x="417" y="3155"/>
                                  </a:lnTo>
                                  <a:lnTo>
                                    <a:pt x="417" y="3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416520"/>
                              <a:ext cx="442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956">
                                  <a:moveTo>
                                    <a:pt x="0" y="801"/>
                                  </a:moveTo>
                                  <a:lnTo>
                                    <a:pt x="58" y="782"/>
                                  </a:lnTo>
                                  <a:lnTo>
                                    <a:pt x="195" y="721"/>
                                  </a:lnTo>
                                  <a:lnTo>
                                    <a:pt x="335" y="640"/>
                                  </a:lnTo>
                                  <a:lnTo>
                                    <a:pt x="394" y="577"/>
                                  </a:lnTo>
                                  <a:lnTo>
                                    <a:pt x="419" y="529"/>
                                  </a:lnTo>
                                  <a:lnTo>
                                    <a:pt x="419" y="1310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0" y="801"/>
                                  </a:lnTo>
                                  <a:close/>
                                  <a:moveTo>
                                    <a:pt x="0" y="3863"/>
                                  </a:moveTo>
                                  <a:lnTo>
                                    <a:pt x="186" y="3300"/>
                                  </a:lnTo>
                                  <a:lnTo>
                                    <a:pt x="235" y="3003"/>
                                  </a:lnTo>
                                  <a:lnTo>
                                    <a:pt x="282" y="2867"/>
                                  </a:lnTo>
                                  <a:lnTo>
                                    <a:pt x="419" y="2794"/>
                                  </a:lnTo>
                                  <a:lnTo>
                                    <a:pt x="419" y="3637"/>
                                  </a:lnTo>
                                  <a:lnTo>
                                    <a:pt x="341" y="3688"/>
                                  </a:lnTo>
                                  <a:lnTo>
                                    <a:pt x="0" y="3956"/>
                                  </a:lnTo>
                                  <a:lnTo>
                                    <a:pt x="0" y="3863"/>
                                  </a:lnTo>
                                  <a:close/>
                                  <a:moveTo>
                                    <a:pt x="419" y="3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94" y="109"/>
                                  </a:lnTo>
                                  <a:lnTo>
                                    <a:pt x="419" y="180"/>
                                  </a:lnTo>
                                  <a:lnTo>
                                    <a:pt x="4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416520"/>
                              <a:ext cx="44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634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277" y="124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331" y="1405"/>
                                  </a:lnTo>
                                  <a:lnTo>
                                    <a:pt x="165" y="1250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17" y="491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791"/>
                                  </a:moveTo>
                                  <a:lnTo>
                                    <a:pt x="417" y="2564"/>
                                  </a:lnTo>
                                  <a:lnTo>
                                    <a:pt x="417" y="2949"/>
                                  </a:lnTo>
                                  <a:lnTo>
                                    <a:pt x="386" y="2942"/>
                                  </a:lnTo>
                                  <a:lnTo>
                                    <a:pt x="300" y="2983"/>
                                  </a:lnTo>
                                  <a:lnTo>
                                    <a:pt x="243" y="3061"/>
                                  </a:lnTo>
                                  <a:lnTo>
                                    <a:pt x="238" y="3146"/>
                                  </a:lnTo>
                                  <a:lnTo>
                                    <a:pt x="238" y="3212"/>
                                  </a:lnTo>
                                  <a:lnTo>
                                    <a:pt x="260" y="3297"/>
                                  </a:lnTo>
                                  <a:lnTo>
                                    <a:pt x="193" y="3504"/>
                                  </a:lnTo>
                                  <a:lnTo>
                                    <a:pt x="0" y="3634"/>
                                  </a:lnTo>
                                  <a:lnTo>
                                    <a:pt x="0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438120"/>
                              <a:ext cx="439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760">
                                  <a:moveTo>
                                    <a:pt x="0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418" y="445"/>
                                  </a:lnTo>
                                  <a:lnTo>
                                    <a:pt x="418" y="1717"/>
                                  </a:lnTo>
                                  <a:lnTo>
                                    <a:pt x="283" y="1692"/>
                                  </a:lnTo>
                                  <a:lnTo>
                                    <a:pt x="11" y="1596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24"/>
                                  </a:moveTo>
                                  <a:lnTo>
                                    <a:pt x="418" y="2098"/>
                                  </a:lnTo>
                                  <a:lnTo>
                                    <a:pt x="418" y="2397"/>
                                  </a:lnTo>
                                  <a:lnTo>
                                    <a:pt x="309" y="2461"/>
                                  </a:lnTo>
                                  <a:lnTo>
                                    <a:pt x="175" y="2760"/>
                                  </a:lnTo>
                                  <a:lnTo>
                                    <a:pt x="123" y="2730"/>
                                  </a:lnTo>
                                  <a:lnTo>
                                    <a:pt x="0" y="2709"/>
                                  </a:lnTo>
                                  <a:lnTo>
                                    <a:pt x="0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47880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952">
                                  <a:moveTo>
                                    <a:pt x="0" y="0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418" y="532"/>
                                  </a:lnTo>
                                  <a:lnTo>
                                    <a:pt x="418" y="1344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653"/>
                                  </a:moveTo>
                                  <a:lnTo>
                                    <a:pt x="418" y="1427"/>
                                  </a:lnTo>
                                  <a:lnTo>
                                    <a:pt x="418" y="1705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52704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173">
                                  <a:moveTo>
                                    <a:pt x="0" y="0"/>
                                  </a:moveTo>
                                  <a:lnTo>
                                    <a:pt x="30" y="37"/>
                                  </a:lnTo>
                                  <a:lnTo>
                                    <a:pt x="418" y="347"/>
                                  </a:lnTo>
                                  <a:lnTo>
                                    <a:pt x="418" y="926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115" y="832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55872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579">
                                  <a:moveTo>
                                    <a:pt x="0" y="0"/>
                                  </a:moveTo>
                                  <a:lnTo>
                                    <a:pt x="418" y="332"/>
                                  </a:lnTo>
                                  <a:lnTo>
                                    <a:pt x="418" y="332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31680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0">
                                  <a:moveTo>
                                    <a:pt x="0" y="4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3135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2">
                                  <a:moveTo>
                                    <a:pt x="0" y="3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309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47">
                                  <a:moveTo>
                                    <a:pt x="0" y="36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085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0">
                                  <a:moveTo>
                                    <a:pt x="0" y="17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210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3124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6">
                                  <a:moveTo>
                                    <a:pt x="0" y="0"/>
                                  </a:moveTo>
                                  <a:lnTo>
                                    <a:pt x="184" y="83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3200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58">
                                  <a:moveTo>
                                    <a:pt x="0" y="0"/>
                                  </a:moveTo>
                                  <a:lnTo>
                                    <a:pt x="185" y="83"/>
                                  </a:lnTo>
                                  <a:lnTo>
                                    <a:pt x="185" y="258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32760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41">
                                  <a:moveTo>
                                    <a:pt x="0" y="0"/>
                                  </a:moveTo>
                                  <a:lnTo>
                                    <a:pt x="184" y="83"/>
                                  </a:lnTo>
                                  <a:lnTo>
                                    <a:pt x="184" y="341"/>
                                  </a:lnTo>
                                  <a:lnTo>
                                    <a:pt x="152" y="300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335160"/>
                              <a:ext cx="19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32">
                                  <a:moveTo>
                                    <a:pt x="0" y="0"/>
                                  </a:moveTo>
                                  <a:lnTo>
                                    <a:pt x="184" y="84"/>
                                  </a:lnTo>
                                  <a:lnTo>
                                    <a:pt x="184" y="532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343080"/>
                              <a:ext cx="19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39">
                                  <a:moveTo>
                                    <a:pt x="0" y="0"/>
                                  </a:moveTo>
                                  <a:lnTo>
                                    <a:pt x="105" y="46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39"/>
                                  </a:lnTo>
                                  <a:lnTo>
                                    <a:pt x="181" y="2136"/>
                                  </a:lnTo>
                                  <a:lnTo>
                                    <a:pt x="105" y="2069"/>
                                  </a:lnTo>
                                  <a:lnTo>
                                    <a:pt x="60" y="1962"/>
                                  </a:lnTo>
                                  <a:lnTo>
                                    <a:pt x="60" y="1867"/>
                                  </a:lnTo>
                                  <a:lnTo>
                                    <a:pt x="88" y="1769"/>
                                  </a:lnTo>
                                  <a:lnTo>
                                    <a:pt x="156" y="1411"/>
                                  </a:lnTo>
                                  <a:lnTo>
                                    <a:pt x="176" y="1153"/>
                                  </a:lnTo>
                                  <a:lnTo>
                                    <a:pt x="149" y="911"/>
                                  </a:lnTo>
                                  <a:lnTo>
                                    <a:pt x="88" y="652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360720"/>
                              <a:ext cx="19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5">
                                  <a:moveTo>
                                    <a:pt x="0" y="0"/>
                                  </a:moveTo>
                                  <a:lnTo>
                                    <a:pt x="184" y="340"/>
                                  </a:lnTo>
                                  <a:lnTo>
                                    <a:pt x="184" y="1995"/>
                                  </a:lnTo>
                                  <a:lnTo>
                                    <a:pt x="160" y="1990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391320"/>
                              <a:ext cx="19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701">
                                  <a:moveTo>
                                    <a:pt x="0" y="0"/>
                                  </a:moveTo>
                                  <a:lnTo>
                                    <a:pt x="163" y="300"/>
                                  </a:lnTo>
                                  <a:lnTo>
                                    <a:pt x="71" y="1184"/>
                                  </a:lnTo>
                                  <a:lnTo>
                                    <a:pt x="84" y="1266"/>
                                  </a:lnTo>
                                  <a:lnTo>
                                    <a:pt x="90" y="1296"/>
                                  </a:lnTo>
                                  <a:lnTo>
                                    <a:pt x="104" y="1322"/>
                                  </a:lnTo>
                                  <a:lnTo>
                                    <a:pt x="129" y="1343"/>
                                  </a:lnTo>
                                  <a:lnTo>
                                    <a:pt x="184" y="1366"/>
                                  </a:lnTo>
                                  <a:lnTo>
                                    <a:pt x="184" y="1701"/>
                                  </a:lnTo>
                                  <a:lnTo>
                                    <a:pt x="119" y="1679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515160"/>
                              <a:ext cx="198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418">
                                  <a:moveTo>
                                    <a:pt x="0" y="0"/>
                                  </a:moveTo>
                                  <a:lnTo>
                                    <a:pt x="184" y="76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41" y="38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4" y="3321"/>
                                  </a:moveTo>
                                  <a:lnTo>
                                    <a:pt x="96" y="3418"/>
                                  </a:lnTo>
                                  <a:lnTo>
                                    <a:pt x="184" y="3413"/>
                                  </a:lnTo>
                                  <a:lnTo>
                                    <a:pt x="184" y="3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522000"/>
                              <a:ext cx="198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337">
                                  <a:moveTo>
                                    <a:pt x="0" y="0"/>
                                  </a:moveTo>
                                  <a:lnTo>
                                    <a:pt x="185" y="76"/>
                                  </a:lnTo>
                                  <a:lnTo>
                                    <a:pt x="185" y="437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245"/>
                                  </a:moveTo>
                                  <a:lnTo>
                                    <a:pt x="185" y="3040"/>
                                  </a:lnTo>
                                  <a:lnTo>
                                    <a:pt x="185" y="3324"/>
                                  </a:lnTo>
                                  <a:lnTo>
                                    <a:pt x="0" y="3337"/>
                                  </a:lnTo>
                                  <a:lnTo>
                                    <a:pt x="0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528840"/>
                              <a:ext cx="19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48">
                                  <a:moveTo>
                                    <a:pt x="0" y="0"/>
                                  </a:moveTo>
                                  <a:lnTo>
                                    <a:pt x="184" y="75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64"/>
                                  </a:moveTo>
                                  <a:lnTo>
                                    <a:pt x="127" y="2823"/>
                                  </a:lnTo>
                                  <a:lnTo>
                                    <a:pt x="184" y="2773"/>
                                  </a:lnTo>
                                  <a:lnTo>
                                    <a:pt x="184" y="3235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36040"/>
                              <a:ext cx="198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60">
                                  <a:moveTo>
                                    <a:pt x="0" y="0"/>
                                  </a:moveTo>
                                  <a:lnTo>
                                    <a:pt x="121" y="49"/>
                                  </a:lnTo>
                                  <a:lnTo>
                                    <a:pt x="184" y="303"/>
                                  </a:lnTo>
                                  <a:lnTo>
                                    <a:pt x="184" y="817"/>
                                  </a:lnTo>
                                  <a:lnTo>
                                    <a:pt x="149" y="703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698"/>
                                  </a:moveTo>
                                  <a:lnTo>
                                    <a:pt x="184" y="2532"/>
                                  </a:lnTo>
                                  <a:lnTo>
                                    <a:pt x="184" y="3145"/>
                                  </a:lnTo>
                                  <a:lnTo>
                                    <a:pt x="0" y="3160"/>
                                  </a:lnTo>
                                  <a:lnTo>
                                    <a:pt x="0" y="2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563400"/>
                              <a:ext cx="19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842">
                                  <a:moveTo>
                                    <a:pt x="0" y="0"/>
                                  </a:moveTo>
                                  <a:lnTo>
                                    <a:pt x="185" y="739"/>
                                  </a:lnTo>
                                  <a:lnTo>
                                    <a:pt x="185" y="2267"/>
                                  </a:lnTo>
                                  <a:lnTo>
                                    <a:pt x="80" y="2388"/>
                                  </a:lnTo>
                                  <a:lnTo>
                                    <a:pt x="143" y="2802"/>
                                  </a:lnTo>
                                  <a:lnTo>
                                    <a:pt x="45" y="2839"/>
                                  </a:lnTo>
                                  <a:lnTo>
                                    <a:pt x="0" y="2842"/>
                                  </a:lnTo>
                                  <a:lnTo>
                                    <a:pt x="0" y="2229"/>
                                  </a:lnTo>
                                  <a:lnTo>
                                    <a:pt x="27" y="2205"/>
                                  </a:lnTo>
                                  <a:lnTo>
                                    <a:pt x="89" y="2119"/>
                                  </a:lnTo>
                                  <a:lnTo>
                                    <a:pt x="124" y="2041"/>
                                  </a:lnTo>
                                  <a:lnTo>
                                    <a:pt x="152" y="1954"/>
                                  </a:lnTo>
                                  <a:lnTo>
                                    <a:pt x="179" y="1791"/>
                                  </a:lnTo>
                                  <a:lnTo>
                                    <a:pt x="168" y="1455"/>
                                  </a:lnTo>
                                  <a:lnTo>
                                    <a:pt x="133" y="1102"/>
                                  </a:lnTo>
                                  <a:lnTo>
                                    <a:pt x="28" y="601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630720"/>
                              <a:ext cx="19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28">
                                  <a:moveTo>
                                    <a:pt x="0" y="0"/>
                                  </a:moveTo>
                                  <a:lnTo>
                                    <a:pt x="184" y="738"/>
                                  </a:lnTo>
                                  <a:lnTo>
                                    <a:pt x="184" y="1366"/>
                                  </a:lnTo>
                                  <a:lnTo>
                                    <a:pt x="110" y="1401"/>
                                  </a:lnTo>
                                  <a:lnTo>
                                    <a:pt x="0" y="15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697320"/>
                              <a:ext cx="19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28">
                                  <a:moveTo>
                                    <a:pt x="0" y="0"/>
                                  </a:moveTo>
                                  <a:lnTo>
                                    <a:pt x="60" y="240"/>
                                  </a:lnTo>
                                  <a:lnTo>
                                    <a:pt x="184" y="461"/>
                                  </a:lnTo>
                                  <a:lnTo>
                                    <a:pt x="184" y="461"/>
                                  </a:lnTo>
                                  <a:lnTo>
                                    <a:pt x="175" y="508"/>
                                  </a:lnTo>
                                  <a:lnTo>
                                    <a:pt x="130" y="56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22464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96">
                                  <a:moveTo>
                                    <a:pt x="0" y="292"/>
                                  </a:moveTo>
                                  <a:lnTo>
                                    <a:pt x="34" y="174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796"/>
                                  </a:lnTo>
                                  <a:lnTo>
                                    <a:pt x="153" y="740"/>
                                  </a:lnTo>
                                  <a:lnTo>
                                    <a:pt x="82" y="652"/>
                                  </a:lnTo>
                                  <a:lnTo>
                                    <a:pt x="26" y="530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21960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87">
                                  <a:moveTo>
                                    <a:pt x="0" y="55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987"/>
                                  </a:lnTo>
                                  <a:lnTo>
                                    <a:pt x="207" y="984"/>
                                  </a:lnTo>
                                  <a:lnTo>
                                    <a:pt x="34" y="883"/>
                                  </a:lnTo>
                                  <a:lnTo>
                                    <a:pt x="34" y="883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1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18520"/>
                              <a:ext cx="22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91">
                                  <a:moveTo>
                                    <a:pt x="0" y="1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1091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8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219240"/>
                              <a:ext cx="23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77">
                                  <a:moveTo>
                                    <a:pt x="0" y="0"/>
                                  </a:moveTo>
                                  <a:lnTo>
                                    <a:pt x="139" y="6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13" y="1177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220320"/>
                              <a:ext cx="2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202">
                                  <a:moveTo>
                                    <a:pt x="0" y="0"/>
                                  </a:moveTo>
                                  <a:lnTo>
                                    <a:pt x="165" y="23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14" y="911"/>
                                  </a:lnTo>
                                  <a:lnTo>
                                    <a:pt x="195" y="904"/>
                                  </a:lnTo>
                                  <a:lnTo>
                                    <a:pt x="123" y="898"/>
                                  </a:lnTo>
                                  <a:lnTo>
                                    <a:pt x="59" y="929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30" y="1022"/>
                                  </a:lnTo>
                                  <a:lnTo>
                                    <a:pt x="45" y="1075"/>
                                  </a:lnTo>
                                  <a:lnTo>
                                    <a:pt x="102" y="1202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223560"/>
                              <a:ext cx="2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074">
                                  <a:moveTo>
                                    <a:pt x="0" y="0"/>
                                  </a:moveTo>
                                  <a:lnTo>
                                    <a:pt x="177" y="37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1074"/>
                                  </a:lnTo>
                                  <a:lnTo>
                                    <a:pt x="132" y="958"/>
                                  </a:lnTo>
                                  <a:lnTo>
                                    <a:pt x="67" y="904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7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27880"/>
                              <a:ext cx="22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21">
                                  <a:moveTo>
                                    <a:pt x="0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3" y="1321"/>
                                  </a:lnTo>
                                  <a:lnTo>
                                    <a:pt x="162" y="1257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33640"/>
                              <a:ext cx="23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509">
                                  <a:moveTo>
                                    <a:pt x="0" y="0"/>
                                  </a:moveTo>
                                  <a:lnTo>
                                    <a:pt x="212" y="79"/>
                                  </a:lnTo>
                                  <a:lnTo>
                                    <a:pt x="212" y="1509"/>
                                  </a:lnTo>
                                  <a:lnTo>
                                    <a:pt x="158" y="145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40840"/>
                              <a:ext cx="22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657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3" y="201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13" y="277"/>
                                  </a:lnTo>
                                  <a:lnTo>
                                    <a:pt x="213" y="1657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b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49480"/>
                              <a:ext cx="23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89">
                                  <a:moveTo>
                                    <a:pt x="0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179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3"/>
                                  </a:moveTo>
                                  <a:lnTo>
                                    <a:pt x="42" y="205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214" y="365"/>
                                  </a:lnTo>
                                  <a:lnTo>
                                    <a:pt x="214" y="1789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55240"/>
                              <a:ext cx="22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948">
                                  <a:moveTo>
                                    <a:pt x="0" y="0"/>
                                  </a:moveTo>
                                  <a:lnTo>
                                    <a:pt x="100" y="30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7"/>
                                  </a:moveTo>
                                  <a:lnTo>
                                    <a:pt x="156" y="470"/>
                                  </a:lnTo>
                                  <a:lnTo>
                                    <a:pt x="213" y="539"/>
                                  </a:lnTo>
                                  <a:lnTo>
                                    <a:pt x="213" y="988"/>
                                  </a:lnTo>
                                  <a:lnTo>
                                    <a:pt x="109" y="922"/>
                                  </a:lnTo>
                                  <a:lnTo>
                                    <a:pt x="213" y="1032"/>
                                  </a:lnTo>
                                  <a:lnTo>
                                    <a:pt x="213" y="1948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260280"/>
                              <a:ext cx="23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2">
                                  <a:moveTo>
                                    <a:pt x="0" y="0"/>
                                  </a:moveTo>
                                  <a:lnTo>
                                    <a:pt x="98" y="18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86"/>
                                  </a:moveTo>
                                  <a:lnTo>
                                    <a:pt x="213" y="736"/>
                                  </a:lnTo>
                                  <a:lnTo>
                                    <a:pt x="213" y="1065"/>
                                  </a:lnTo>
                                  <a:lnTo>
                                    <a:pt x="165" y="1037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486"/>
                                  </a:lnTo>
                                  <a:close/>
                                  <a:moveTo>
                                    <a:pt x="0" y="979"/>
                                  </a:moveTo>
                                  <a:lnTo>
                                    <a:pt x="213" y="1203"/>
                                  </a:lnTo>
                                  <a:lnTo>
                                    <a:pt x="213" y="2122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2800"/>
                              <a:ext cx="22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55">
                                  <a:moveTo>
                                    <a:pt x="0" y="0"/>
                                  </a:moveTo>
                                  <a:lnTo>
                                    <a:pt x="91" y="7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05"/>
                                  </a:moveTo>
                                  <a:lnTo>
                                    <a:pt x="23" y="732"/>
                                  </a:lnTo>
                                  <a:lnTo>
                                    <a:pt x="212" y="920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82" y="1080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0" y="705"/>
                                  </a:lnTo>
                                  <a:close/>
                                  <a:moveTo>
                                    <a:pt x="0" y="1172"/>
                                  </a:moveTo>
                                  <a:lnTo>
                                    <a:pt x="6" y="1178"/>
                                  </a:lnTo>
                                  <a:lnTo>
                                    <a:pt x="212" y="1394"/>
                                  </a:lnTo>
                                  <a:lnTo>
                                    <a:pt x="212" y="1724"/>
                                  </a:lnTo>
                                  <a:lnTo>
                                    <a:pt x="56" y="1674"/>
                                  </a:lnTo>
                                  <a:lnTo>
                                    <a:pt x="212" y="1877"/>
                                  </a:lnTo>
                                  <a:lnTo>
                                    <a:pt x="212" y="2255"/>
                                  </a:lnTo>
                                  <a:lnTo>
                                    <a:pt x="100" y="2197"/>
                                  </a:lnTo>
                                  <a:lnTo>
                                    <a:pt x="0" y="2091"/>
                                  </a:lnTo>
                                  <a:lnTo>
                                    <a:pt x="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63520"/>
                              <a:ext cx="23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361">
                                  <a:moveTo>
                                    <a:pt x="0" y="2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916"/>
                                  </a:moveTo>
                                  <a:lnTo>
                                    <a:pt x="86" y="998"/>
                                  </a:lnTo>
                                  <a:lnTo>
                                    <a:pt x="213" y="1096"/>
                                  </a:lnTo>
                                  <a:lnTo>
                                    <a:pt x="213" y="1273"/>
                                  </a:lnTo>
                                  <a:lnTo>
                                    <a:pt x="148" y="1242"/>
                                  </a:lnTo>
                                  <a:lnTo>
                                    <a:pt x="24" y="1180"/>
                                  </a:lnTo>
                                  <a:lnTo>
                                    <a:pt x="0" y="1165"/>
                                  </a:lnTo>
                                  <a:lnTo>
                                    <a:pt x="0" y="916"/>
                                  </a:lnTo>
                                  <a:close/>
                                  <a:moveTo>
                                    <a:pt x="0" y="1390"/>
                                  </a:moveTo>
                                  <a:lnTo>
                                    <a:pt x="79" y="1471"/>
                                  </a:lnTo>
                                  <a:lnTo>
                                    <a:pt x="213" y="1564"/>
                                  </a:lnTo>
                                  <a:lnTo>
                                    <a:pt x="213" y="1789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0" y="1390"/>
                                  </a:lnTo>
                                  <a:close/>
                                  <a:moveTo>
                                    <a:pt x="0" y="1873"/>
                                  </a:moveTo>
                                  <a:lnTo>
                                    <a:pt x="47" y="1931"/>
                                  </a:lnTo>
                                  <a:lnTo>
                                    <a:pt x="166" y="2071"/>
                                  </a:lnTo>
                                  <a:lnTo>
                                    <a:pt x="213" y="2117"/>
                                  </a:lnTo>
                                  <a:lnTo>
                                    <a:pt x="213" y="2361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63520"/>
                              <a:ext cx="22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73">
                                  <a:moveTo>
                                    <a:pt x="0" y="2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1098"/>
                                  </a:moveTo>
                                  <a:lnTo>
                                    <a:pt x="55" y="1138"/>
                                  </a:lnTo>
                                  <a:lnTo>
                                    <a:pt x="214" y="1254"/>
                                  </a:lnTo>
                                  <a:lnTo>
                                    <a:pt x="214" y="1352"/>
                                  </a:lnTo>
                                  <a:lnTo>
                                    <a:pt x="50" y="1296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098"/>
                                  </a:lnTo>
                                  <a:close/>
                                  <a:moveTo>
                                    <a:pt x="0" y="1566"/>
                                  </a:moveTo>
                                  <a:lnTo>
                                    <a:pt x="83" y="1621"/>
                                  </a:lnTo>
                                  <a:lnTo>
                                    <a:pt x="214" y="1690"/>
                                  </a:lnTo>
                                  <a:lnTo>
                                    <a:pt x="214" y="1836"/>
                                  </a:lnTo>
                                  <a:lnTo>
                                    <a:pt x="160" y="1829"/>
                                  </a:lnTo>
                                  <a:lnTo>
                                    <a:pt x="35" y="1801"/>
                                  </a:lnTo>
                                  <a:lnTo>
                                    <a:pt x="0" y="1791"/>
                                  </a:lnTo>
                                  <a:lnTo>
                                    <a:pt x="0" y="1566"/>
                                  </a:lnTo>
                                  <a:close/>
                                  <a:moveTo>
                                    <a:pt x="0" y="2119"/>
                                  </a:moveTo>
                                  <a:lnTo>
                                    <a:pt x="101" y="2212"/>
                                  </a:lnTo>
                                  <a:lnTo>
                                    <a:pt x="214" y="2300"/>
                                  </a:lnTo>
                                  <a:lnTo>
                                    <a:pt x="214" y="2473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0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77280"/>
                              <a:ext cx="23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28">
                                  <a:moveTo>
                                    <a:pt x="0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36"/>
                                  </a:moveTo>
                                  <a:lnTo>
                                    <a:pt x="55" y="464"/>
                                  </a:lnTo>
                                  <a:lnTo>
                                    <a:pt x="198" y="511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13" y="592"/>
                                  </a:lnTo>
                                  <a:lnTo>
                                    <a:pt x="166" y="597"/>
                                  </a:lnTo>
                                  <a:lnTo>
                                    <a:pt x="60" y="590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436"/>
                                  </a:lnTo>
                                  <a:close/>
                                  <a:moveTo>
                                    <a:pt x="0" y="1046"/>
                                  </a:moveTo>
                                  <a:lnTo>
                                    <a:pt x="67" y="1098"/>
                                  </a:lnTo>
                                  <a:lnTo>
                                    <a:pt x="213" y="1202"/>
                                  </a:lnTo>
                                  <a:lnTo>
                                    <a:pt x="213" y="1328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95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8664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28">
                                  <a:moveTo>
                                    <a:pt x="0" y="0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05"/>
                                  </a:moveTo>
                                  <a:lnTo>
                                    <a:pt x="212" y="440"/>
                                  </a:lnTo>
                                  <a:lnTo>
                                    <a:pt x="212" y="458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05"/>
                                  </a:lnTo>
                                  <a:close/>
                                  <a:moveTo>
                                    <a:pt x="0" y="1093"/>
                                  </a:moveTo>
                                  <a:lnTo>
                                    <a:pt x="212" y="1245"/>
                                  </a:lnTo>
                                  <a:lnTo>
                                    <a:pt x="212" y="1328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426600"/>
                              <a:ext cx="2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98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805"/>
                                  </a:moveTo>
                                  <a:lnTo>
                                    <a:pt x="213" y="957"/>
                                  </a:lnTo>
                                  <a:lnTo>
                                    <a:pt x="213" y="998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372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0">
                                  <a:moveTo>
                                    <a:pt x="0" y="0"/>
                                  </a:moveTo>
                                  <a:lnTo>
                                    <a:pt x="214" y="15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1760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2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440" y="1760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1">
                                  <a:moveTo>
                                    <a:pt x="0" y="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82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7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184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1861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8">
                                  <a:moveTo>
                                    <a:pt x="0" y="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1868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868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1868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3">
                                  <a:moveTo>
                                    <a:pt x="0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1861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846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9">
                                  <a:moveTo>
                                    <a:pt x="0" y="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1836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0" y="13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182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1">
                                  <a:moveTo>
                                    <a:pt x="0" y="1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1796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1">
                                  <a:moveTo>
                                    <a:pt x="0" y="29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760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1">
                                  <a:moveTo>
                                    <a:pt x="0" y="41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17136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7">
                                  <a:moveTo>
                                    <a:pt x="0" y="53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113760"/>
                              <a:ext cx="5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8">
                                  <a:moveTo>
                                    <a:pt x="0" y="631"/>
                                  </a:moveTo>
                                  <a:lnTo>
                                    <a:pt x="42" y="562"/>
                                  </a:lnTo>
                                  <a:lnTo>
                                    <a:pt x="47" y="541"/>
                                  </a:lnTo>
                                  <a:lnTo>
                                    <a:pt x="47" y="681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631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11124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9">
                                  <a:moveTo>
                                    <a:pt x="0" y="28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8" y="616"/>
                                  </a:lnTo>
                                  <a:lnTo>
                                    <a:pt x="39" y="645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3" y="346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110520"/>
                              <a:ext cx="5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23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0" y="228"/>
                                  </a:moveTo>
                                  <a:lnTo>
                                    <a:pt x="22" y="325"/>
                                  </a:lnTo>
                                  <a:lnTo>
                                    <a:pt x="29" y="427"/>
                                  </a:lnTo>
                                  <a:lnTo>
                                    <a:pt x="22" y="55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10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10520"/>
                              <a:ext cx="95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28">
                                  <a:moveTo>
                                    <a:pt x="858" y="0"/>
                                  </a:moveTo>
                                  <a:lnTo>
                                    <a:pt x="815" y="3"/>
                                  </a:lnTo>
                                  <a:lnTo>
                                    <a:pt x="763" y="33"/>
                                  </a:lnTo>
                                  <a:lnTo>
                                    <a:pt x="746" y="52"/>
                                  </a:lnTo>
                                  <a:lnTo>
                                    <a:pt x="752" y="84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93" y="354"/>
                                  </a:lnTo>
                                  <a:lnTo>
                                    <a:pt x="793" y="463"/>
                                  </a:lnTo>
                                  <a:lnTo>
                                    <a:pt x="755" y="598"/>
                                  </a:lnTo>
                                  <a:lnTo>
                                    <a:pt x="705" y="680"/>
                                  </a:lnTo>
                                  <a:lnTo>
                                    <a:pt x="637" y="749"/>
                                  </a:lnTo>
                                  <a:lnTo>
                                    <a:pt x="573" y="789"/>
                                  </a:lnTo>
                                  <a:lnTo>
                                    <a:pt x="491" y="816"/>
                                  </a:lnTo>
                                  <a:lnTo>
                                    <a:pt x="353" y="840"/>
                                  </a:lnTo>
                                  <a:lnTo>
                                    <a:pt x="243" y="840"/>
                                  </a:lnTo>
                                  <a:lnTo>
                                    <a:pt x="160" y="825"/>
                                  </a:lnTo>
                                  <a:lnTo>
                                    <a:pt x="104" y="795"/>
                                  </a:lnTo>
                                  <a:lnTo>
                                    <a:pt x="71" y="761"/>
                                  </a:lnTo>
                                  <a:lnTo>
                                    <a:pt x="47" y="718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12" y="775"/>
                                  </a:lnTo>
                                  <a:lnTo>
                                    <a:pt x="41" y="833"/>
                                  </a:lnTo>
                                  <a:lnTo>
                                    <a:pt x="105" y="877"/>
                                  </a:lnTo>
                                  <a:lnTo>
                                    <a:pt x="170" y="902"/>
                                  </a:lnTo>
                                  <a:lnTo>
                                    <a:pt x="262" y="924"/>
                                  </a:lnTo>
                                  <a:lnTo>
                                    <a:pt x="340" y="928"/>
                                  </a:lnTo>
                                  <a:lnTo>
                                    <a:pt x="405" y="922"/>
                                  </a:lnTo>
                                  <a:lnTo>
                                    <a:pt x="477" y="908"/>
                                  </a:lnTo>
                                  <a:lnTo>
                                    <a:pt x="541" y="885"/>
                                  </a:lnTo>
                                  <a:lnTo>
                                    <a:pt x="630" y="844"/>
                                  </a:lnTo>
                                  <a:lnTo>
                                    <a:pt x="712" y="775"/>
                                  </a:lnTo>
                                  <a:lnTo>
                                    <a:pt x="762" y="714"/>
                                  </a:lnTo>
                                  <a:lnTo>
                                    <a:pt x="799" y="653"/>
                                  </a:lnTo>
                                  <a:lnTo>
                                    <a:pt x="830" y="551"/>
                                  </a:lnTo>
                                  <a:lnTo>
                                    <a:pt x="837" y="428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00" y="193"/>
                                  </a:lnTo>
                                  <a:lnTo>
                                    <a:pt x="776" y="95"/>
                                  </a:lnTo>
                                  <a:lnTo>
                                    <a:pt x="815" y="47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903" y="9"/>
                                  </a:lnTo>
                                  <a:lnTo>
                                    <a:pt x="85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27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226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7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226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22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226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227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227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227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226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1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217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0" y="5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20700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7">
                                  <a:moveTo>
                                    <a:pt x="0" y="161"/>
                                  </a:moveTo>
                                  <a:lnTo>
                                    <a:pt x="15" y="9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20772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0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2077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8">
                                  <a:moveTo>
                                    <a:pt x="0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207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0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20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1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204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0" y="18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01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19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2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19800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382">
                                  <a:moveTo>
                                    <a:pt x="704" y="0"/>
                                  </a:moveTo>
                                  <a:lnTo>
                                    <a:pt x="569" y="81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424" y="109"/>
                                  </a:lnTo>
                                  <a:lnTo>
                                    <a:pt x="379" y="98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69" y="266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13" y="321"/>
                                  </a:lnTo>
                                  <a:lnTo>
                                    <a:pt x="259" y="332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52" y="317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5" y="382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91" y="344"/>
                                  </a:lnTo>
                                  <a:lnTo>
                                    <a:pt x="130" y="341"/>
                                  </a:lnTo>
                                  <a:lnTo>
                                    <a:pt x="269" y="351"/>
                                  </a:lnTo>
                                  <a:lnTo>
                                    <a:pt x="330" y="356"/>
                                  </a:lnTo>
                                  <a:lnTo>
                                    <a:pt x="389" y="354"/>
                                  </a:lnTo>
                                  <a:lnTo>
                                    <a:pt x="428" y="335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59" y="238"/>
                                  </a:lnTo>
                                  <a:lnTo>
                                    <a:pt x="450" y="176"/>
                                  </a:lnTo>
                                  <a:lnTo>
                                    <a:pt x="502" y="146"/>
                                  </a:lnTo>
                                  <a:lnTo>
                                    <a:pt x="557" y="129"/>
                                  </a:lnTo>
                                  <a:lnTo>
                                    <a:pt x="600" y="94"/>
                                  </a:lnTo>
                                  <a:lnTo>
                                    <a:pt x="70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221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222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221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221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1">
                                  <a:moveTo>
                                    <a:pt x="0" y="9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219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3">
                                  <a:moveTo>
                                    <a:pt x="0" y="13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217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0" y="16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040" y="216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2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2138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4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210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0" y="37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070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8">
                                  <a:moveTo>
                                    <a:pt x="0" y="3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201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0" y="56"/>
                                  </a:moveTo>
                                  <a:lnTo>
                                    <a:pt x="1" y="5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197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0" y="5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19512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5">
                                  <a:moveTo>
                                    <a:pt x="0" y="27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27" y="242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7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194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4">
                                  <a:moveTo>
                                    <a:pt x="0" y="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0" y="253"/>
                                  </a:moveTo>
                                  <a:lnTo>
                                    <a:pt x="29" y="231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19440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1"/>
                                  </a:moveTo>
                                  <a:lnTo>
                                    <a:pt x="28" y="208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19440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08"/>
                                  </a:moveTo>
                                  <a:lnTo>
                                    <a:pt x="29" y="186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19512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8">
                                  <a:moveTo>
                                    <a:pt x="0" y="0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1969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2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1987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2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1944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55">
                                  <a:moveTo>
                                    <a:pt x="304" y="303"/>
                                  </a:moveTo>
                                  <a:lnTo>
                                    <a:pt x="463" y="17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37" y="71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25" y="102"/>
                                  </a:lnTo>
                                  <a:lnTo>
                                    <a:pt x="295" y="149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199" y="301"/>
                                  </a:lnTo>
                                  <a:lnTo>
                                    <a:pt x="152" y="33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73" y="351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9" y="314"/>
                                  </a:lnTo>
                                  <a:lnTo>
                                    <a:pt x="88" y="301"/>
                                  </a:lnTo>
                                  <a:lnTo>
                                    <a:pt x="126" y="290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84" y="143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357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85" y="31"/>
                                  </a:lnTo>
                                  <a:lnTo>
                                    <a:pt x="520" y="57"/>
                                  </a:lnTo>
                                  <a:lnTo>
                                    <a:pt x="538" y="102"/>
                                  </a:lnTo>
                                  <a:lnTo>
                                    <a:pt x="524" y="155"/>
                                  </a:lnTo>
                                  <a:lnTo>
                                    <a:pt x="490" y="196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04" y="3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18360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7">
                                  <a:moveTo>
                                    <a:pt x="1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18108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0">
                                  <a:moveTo>
                                    <a:pt x="0" y="31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17892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3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0" y="17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76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">
                                  <a:moveTo>
                                    <a:pt x="0" y="1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75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9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174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">
                                  <a:moveTo>
                                    <a:pt x="0" y="9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17388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7">
                                  <a:moveTo>
                                    <a:pt x="0" y="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1735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17352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9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520" y="17280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0" y="201"/>
                                  </a:moveTo>
                                  <a:lnTo>
                                    <a:pt x="7" y="211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172800"/>
                              <a:ext cx="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0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166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17352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7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17352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0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200" y="17388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3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174600"/>
                              <a:ext cx="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5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17604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77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728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77">
                                  <a:moveTo>
                                    <a:pt x="9" y="277"/>
                                  </a:moveTo>
                                  <a:lnTo>
                                    <a:pt x="13" y="204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19" y="212"/>
                                  </a:lnTo>
                                  <a:lnTo>
                                    <a:pt x="173" y="155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9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17640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5">
                                  <a:moveTo>
                                    <a:pt x="0" y="33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10" y="276"/>
                                  </a:moveTo>
                                  <a:lnTo>
                                    <a:pt x="10" y="281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17532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3">
                                  <a:moveTo>
                                    <a:pt x="0" y="1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0" y="292"/>
                                  </a:moveTo>
                                  <a:lnTo>
                                    <a:pt x="10" y="220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17460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1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174600"/>
                              <a:ext cx="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9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380"/>
                                  </a:moveTo>
                                  <a:lnTo>
                                    <a:pt x="3" y="386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10" y="429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0" y="17388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6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0" y="103"/>
                                  </a:moveTo>
                                  <a:lnTo>
                                    <a:pt x="7" y="12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03"/>
                                  </a:lnTo>
                                  <a:close/>
                                  <a:moveTo>
                                    <a:pt x="0" y="401"/>
                                  </a:moveTo>
                                  <a:lnTo>
                                    <a:pt x="7" y="410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17352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417"/>
                                  </a:moveTo>
                                  <a:lnTo>
                                    <a:pt x="10" y="422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17352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4">
                                  <a:moveTo>
                                    <a:pt x="0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427"/>
                                  </a:moveTo>
                                  <a:lnTo>
                                    <a:pt x="11" y="432"/>
                                  </a:lnTo>
                                  <a:lnTo>
                                    <a:pt x="11" y="45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320" y="1728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1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0" y="436"/>
                                  </a:moveTo>
                                  <a:lnTo>
                                    <a:pt x="2" y="436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9360"/>
                            <a:ext cx="528480" cy="66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7000" y="162720"/>
                              <a:ext cx="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9">
                                  <a:moveTo>
                                    <a:pt x="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10" y="451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20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0" y="204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6128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5">
                                  <a:moveTo>
                                    <a:pt x="0" y="475"/>
                                  </a:moveTo>
                                  <a:lnTo>
                                    <a:pt x="10" y="479"/>
                                  </a:lnTo>
                                  <a:lnTo>
                                    <a:pt x="10" y="48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16128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90">
                                  <a:moveTo>
                                    <a:pt x="0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0" y="483"/>
                                  </a:moveTo>
                                  <a:lnTo>
                                    <a:pt x="11" y="489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20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15876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19">
                                  <a:moveTo>
                                    <a:pt x="21" y="336"/>
                                  </a:moveTo>
                                  <a:lnTo>
                                    <a:pt x="47" y="192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6" y="264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15" y="466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136" y="519"/>
                                  </a:lnTo>
                                  <a:lnTo>
                                    <a:pt x="101" y="502"/>
                                  </a:lnTo>
                                  <a:lnTo>
                                    <a:pt x="73" y="489"/>
                                  </a:lnTo>
                                  <a:lnTo>
                                    <a:pt x="47" y="47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21" y="422"/>
                                  </a:lnTo>
                                  <a:lnTo>
                                    <a:pt x="21" y="3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8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6">
                                  <a:moveTo>
                                    <a:pt x="0" y="37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143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">
                                  <a:moveTo>
                                    <a:pt x="0" y="5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14004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5">
                                  <a:moveTo>
                                    <a:pt x="0" y="42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3680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1">
                                  <a:moveTo>
                                    <a:pt x="0" y="4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328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9">
                                  <a:moveTo>
                                    <a:pt x="0" y="37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1296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0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263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0" y="3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1227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2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1202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6">
                                  <a:moveTo>
                                    <a:pt x="0" y="29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118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115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3">
                                  <a:moveTo>
                                    <a:pt x="0" y="2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1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110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2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440" y="108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23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20" y="106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2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104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880" y="102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21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1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116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90">
                                  <a:moveTo>
                                    <a:pt x="42" y="535"/>
                                  </a:moveTo>
                                  <a:lnTo>
                                    <a:pt x="81" y="451"/>
                                  </a:lnTo>
                                  <a:lnTo>
                                    <a:pt x="138" y="36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153" y="416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96" y="53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42" y="5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600" y="78840"/>
                              <a:ext cx="2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5">
                                  <a:moveTo>
                                    <a:pt x="22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76320"/>
                              <a:ext cx="2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5">
                                  <a:moveTo>
                                    <a:pt x="0" y="33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7452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73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72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69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0" y="16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60" y="69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1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040" y="68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20" y="66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1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000" y="66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1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64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62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61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59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0" y="1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57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56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19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54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52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112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34">
                                  <a:moveTo>
                                    <a:pt x="0" y="417"/>
                                  </a:moveTo>
                                  <a:lnTo>
                                    <a:pt x="8" y="339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132" y="213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40" y="384"/>
                                  </a:lnTo>
                                  <a:lnTo>
                                    <a:pt x="1" y="534"/>
                                  </a:lnTo>
                                  <a:lnTo>
                                    <a:pt x="0" y="4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040" y="115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7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112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0">
                                  <a:moveTo>
                                    <a:pt x="0" y="3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96120"/>
                              <a:ext cx="1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5">
                                  <a:moveTo>
                                    <a:pt x="0" y="173"/>
                                  </a:moveTo>
                                  <a:lnTo>
                                    <a:pt x="1" y="17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94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7">
                                  <a:moveTo>
                                    <a:pt x="0" y="2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93600"/>
                              <a:ext cx="1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6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928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3">
                                  <a:moveTo>
                                    <a:pt x="0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9288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720" y="9216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9288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8">
                                  <a:moveTo>
                                    <a:pt x="0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9360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0">
                                  <a:moveTo>
                                    <a:pt x="0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936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1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" y="943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946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954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2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96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96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96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97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120" y="97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120" y="92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6">
                                  <a:moveTo>
                                    <a:pt x="61" y="2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1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" y="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4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28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4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46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1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5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720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247"/>
                                  </a:moveTo>
                                  <a:lnTo>
                                    <a:pt x="3" y="279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828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8">
                                  <a:moveTo>
                                    <a:pt x="0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2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972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0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200" y="1080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9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22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7">
                                  <a:moveTo>
                                    <a:pt x="0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680" y="1368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3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147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1656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9">
                                  <a:moveTo>
                                    <a:pt x="0" y="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19080"/>
                              <a:ext cx="1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8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2160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4">
                                  <a:moveTo>
                                    <a:pt x="0" y="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920" y="2412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7">
                                  <a:moveTo>
                                    <a:pt x="0" y="0"/>
                                  </a:moveTo>
                                  <a:lnTo>
                                    <a:pt x="11" y="5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920" y="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43">
                                  <a:moveTo>
                                    <a:pt x="86" y="407"/>
                                  </a:moveTo>
                                  <a:lnTo>
                                    <a:pt x="86" y="357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100" y="213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99" y="321"/>
                                  </a:lnTo>
                                  <a:lnTo>
                                    <a:pt x="199" y="37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41" y="443"/>
                                  </a:lnTo>
                                  <a:lnTo>
                                    <a:pt x="108" y="434"/>
                                  </a:lnTo>
                                  <a:lnTo>
                                    <a:pt x="86" y="4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3495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9">
                                  <a:moveTo>
                                    <a:pt x="25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336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1">
                                  <a:moveTo>
                                    <a:pt x="0" y="149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232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9">
                                  <a:moveTo>
                                    <a:pt x="0" y="13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114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6">
                                  <a:moveTo>
                                    <a:pt x="0" y="134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300600"/>
                              <a:ext cx="2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8">
                                  <a:moveTo>
                                    <a:pt x="0" y="118"/>
                                  </a:moveTo>
                                  <a:lnTo>
                                    <a:pt x="8" y="7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9412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8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28836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5">
                                  <a:moveTo>
                                    <a:pt x="0" y="66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826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">
                                  <a:moveTo>
                                    <a:pt x="0" y="6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772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6">
                                  <a:moveTo>
                                    <a:pt x="0" y="6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27144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">
                                  <a:moveTo>
                                    <a:pt x="0" y="6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6568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2">
                                  <a:moveTo>
                                    <a:pt x="0" y="6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25992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0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8504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41">
                                  <a:moveTo>
                                    <a:pt x="0" y="826"/>
                                  </a:moveTo>
                                  <a:lnTo>
                                    <a:pt x="9" y="804"/>
                                  </a:lnTo>
                                  <a:lnTo>
                                    <a:pt x="25" y="749"/>
                                  </a:lnTo>
                                  <a:lnTo>
                                    <a:pt x="25" y="98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826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184320"/>
                              <a:ext cx="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92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"/>
                                  </a:lnTo>
                                  <a:close/>
                                  <a:moveTo>
                                    <a:pt x="0" y="755"/>
                                  </a:moveTo>
                                  <a:lnTo>
                                    <a:pt x="14" y="712"/>
                                  </a:lnTo>
                                  <a:lnTo>
                                    <a:pt x="26" y="640"/>
                                  </a:lnTo>
                                  <a:lnTo>
                                    <a:pt x="26" y="936"/>
                                  </a:lnTo>
                                  <a:lnTo>
                                    <a:pt x="21" y="949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84320"/>
                              <a:ext cx="2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35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870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2" y="631"/>
                                  </a:lnTo>
                                  <a:lnTo>
                                    <a:pt x="17" y="508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84320"/>
                              <a:ext cx="2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803"/>
                                  </a:lnTo>
                                  <a:lnTo>
                                    <a:pt x="23" y="812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60" y="18576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92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26" y="7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640" y="188280"/>
                              <a:ext cx="2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84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564"/>
                                  </a:lnTo>
                                  <a:lnTo>
                                    <a:pt x="17" y="618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195840"/>
                              <a:ext cx="2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1">
                                  <a:moveTo>
                                    <a:pt x="0" y="0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184320"/>
                              <a:ext cx="52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966">
                                  <a:moveTo>
                                    <a:pt x="323" y="11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93" y="1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450" y="47"/>
                                  </a:lnTo>
                                  <a:lnTo>
                                    <a:pt x="469" y="115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494" y="269"/>
                                  </a:lnTo>
                                  <a:lnTo>
                                    <a:pt x="497" y="357"/>
                                  </a:lnTo>
                                  <a:lnTo>
                                    <a:pt x="483" y="535"/>
                                  </a:lnTo>
                                  <a:lnTo>
                                    <a:pt x="461" y="658"/>
                                  </a:lnTo>
                                  <a:lnTo>
                                    <a:pt x="443" y="730"/>
                                  </a:lnTo>
                                  <a:lnTo>
                                    <a:pt x="415" y="813"/>
                                  </a:lnTo>
                                  <a:lnTo>
                                    <a:pt x="360" y="949"/>
                                  </a:lnTo>
                                  <a:lnTo>
                                    <a:pt x="286" y="1104"/>
                                  </a:lnTo>
                                  <a:lnTo>
                                    <a:pt x="208" y="1268"/>
                                  </a:lnTo>
                                  <a:lnTo>
                                    <a:pt x="146" y="1418"/>
                                  </a:lnTo>
                                  <a:lnTo>
                                    <a:pt x="109" y="1522"/>
                                  </a:lnTo>
                                  <a:lnTo>
                                    <a:pt x="81" y="1633"/>
                                  </a:lnTo>
                                  <a:lnTo>
                                    <a:pt x="0" y="1966"/>
                                  </a:lnTo>
                                  <a:lnTo>
                                    <a:pt x="49" y="1685"/>
                                  </a:lnTo>
                                  <a:lnTo>
                                    <a:pt x="99" y="1430"/>
                                  </a:lnTo>
                                  <a:lnTo>
                                    <a:pt x="112" y="1360"/>
                                  </a:lnTo>
                                  <a:lnTo>
                                    <a:pt x="126" y="1294"/>
                                  </a:lnTo>
                                  <a:lnTo>
                                    <a:pt x="167" y="1185"/>
                                  </a:lnTo>
                                  <a:lnTo>
                                    <a:pt x="235" y="1020"/>
                                  </a:lnTo>
                                  <a:lnTo>
                                    <a:pt x="323" y="810"/>
                                  </a:lnTo>
                                  <a:lnTo>
                                    <a:pt x="353" y="712"/>
                                  </a:lnTo>
                                  <a:lnTo>
                                    <a:pt x="367" y="632"/>
                                  </a:lnTo>
                                  <a:lnTo>
                                    <a:pt x="382" y="509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6" y="93"/>
                                  </a:lnTo>
                                  <a:lnTo>
                                    <a:pt x="323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92040"/>
                              <a:ext cx="2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4">
                                  <a:moveTo>
                                    <a:pt x="19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38484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2">
                                  <a:moveTo>
                                    <a:pt x="0" y="8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22"/>
                                  </a:lnTo>
                                  <a:lnTo>
                                    <a:pt x="5" y="478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379440"/>
                              <a:ext cx="1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0">
                                  <a:moveTo>
                                    <a:pt x="0" y="61"/>
                                  </a:moveTo>
                                  <a:lnTo>
                                    <a:pt x="6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0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374760"/>
                              <a:ext cx="2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6">
                                  <a:moveTo>
                                    <a:pt x="0" y="5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36"/>
                                  </a:lnTo>
                                  <a:lnTo>
                                    <a:pt x="8" y="713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69720"/>
                              <a:ext cx="1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2">
                                  <a:moveTo>
                                    <a:pt x="0" y="5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822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366480"/>
                              <a:ext cx="1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96">
                                  <a:moveTo>
                                    <a:pt x="0" y="3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896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363240"/>
                              <a:ext cx="1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1">
                                  <a:moveTo>
                                    <a:pt x="0" y="3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98"/>
                                  </a:lnTo>
                                  <a:lnTo>
                                    <a:pt x="12" y="589"/>
                                  </a:lnTo>
                                  <a:lnTo>
                                    <a:pt x="16" y="687"/>
                                  </a:lnTo>
                                  <a:lnTo>
                                    <a:pt x="20" y="706"/>
                                  </a:lnTo>
                                  <a:lnTo>
                                    <a:pt x="20" y="971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360720"/>
                              <a:ext cx="2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2">
                                  <a:moveTo>
                                    <a:pt x="0" y="25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09"/>
                                  </a:lnTo>
                                  <a:lnTo>
                                    <a:pt x="5" y="46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0" y="731"/>
                                  </a:moveTo>
                                  <a:lnTo>
                                    <a:pt x="20" y="810"/>
                                  </a:lnTo>
                                  <a:lnTo>
                                    <a:pt x="20" y="812"/>
                                  </a:lnTo>
                                  <a:lnTo>
                                    <a:pt x="20" y="1032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0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358200"/>
                              <a:ext cx="1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93">
                                  <a:moveTo>
                                    <a:pt x="0" y="2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0" y="837"/>
                                  </a:moveTo>
                                  <a:lnTo>
                                    <a:pt x="19" y="892"/>
                                  </a:lnTo>
                                  <a:lnTo>
                                    <a:pt x="19" y="1093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0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57120"/>
                              <a:ext cx="1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48">
                                  <a:moveTo>
                                    <a:pt x="0" y="2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0" y="912"/>
                                  </a:moveTo>
                                  <a:lnTo>
                                    <a:pt x="20" y="967"/>
                                  </a:lnTo>
                                  <a:lnTo>
                                    <a:pt x="20" y="1148"/>
                                  </a:lnTo>
                                  <a:lnTo>
                                    <a:pt x="7" y="1124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0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354960"/>
                              <a:ext cx="1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04">
                                  <a:moveTo>
                                    <a:pt x="0" y="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0" y="987"/>
                                  </a:moveTo>
                                  <a:lnTo>
                                    <a:pt x="20" y="1042"/>
                                  </a:lnTo>
                                  <a:lnTo>
                                    <a:pt x="20" y="1204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53160"/>
                              <a:ext cx="2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58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0" y="1061"/>
                                  </a:moveTo>
                                  <a:lnTo>
                                    <a:pt x="19" y="1116"/>
                                  </a:lnTo>
                                  <a:lnTo>
                                    <a:pt x="19" y="1258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" y="353160"/>
                              <a:ext cx="1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93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1117"/>
                                  </a:moveTo>
                                  <a:lnTo>
                                    <a:pt x="20" y="1172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0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53160"/>
                              <a:ext cx="1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29">
                                  <a:moveTo>
                                    <a:pt x="0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1173"/>
                                  </a:moveTo>
                                  <a:lnTo>
                                    <a:pt x="20" y="1228"/>
                                  </a:lnTo>
                                  <a:lnTo>
                                    <a:pt x="20" y="1329"/>
                                  </a:lnTo>
                                  <a:lnTo>
                                    <a:pt x="0" y="1294"/>
                                  </a:lnTo>
                                  <a:lnTo>
                                    <a:pt x="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353880"/>
                              <a:ext cx="2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58">
                                  <a:moveTo>
                                    <a:pt x="0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22"/>
                                  </a:moveTo>
                                  <a:lnTo>
                                    <a:pt x="19" y="1277"/>
                                  </a:lnTo>
                                  <a:lnTo>
                                    <a:pt x="19" y="1358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54960"/>
                              <a:ext cx="1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63"/>
                                  </a:moveTo>
                                  <a:lnTo>
                                    <a:pt x="20" y="1318"/>
                                  </a:lnTo>
                                  <a:lnTo>
                                    <a:pt x="20" y="1378"/>
                                  </a:lnTo>
                                  <a:lnTo>
                                    <a:pt x="0" y="1344"/>
                                  </a:lnTo>
                                  <a:lnTo>
                                    <a:pt x="0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280" y="4744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0" y="0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479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0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84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0" y="0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353160"/>
                              <a:ext cx="39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503">
                                  <a:moveTo>
                                    <a:pt x="235" y="2"/>
                                  </a:moveTo>
                                  <a:lnTo>
                                    <a:pt x="182" y="54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18" y="436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24" y="828"/>
                                  </a:lnTo>
                                  <a:lnTo>
                                    <a:pt x="66" y="950"/>
                                  </a:lnTo>
                                  <a:lnTo>
                                    <a:pt x="183" y="1165"/>
                                  </a:lnTo>
                                  <a:lnTo>
                                    <a:pt x="374" y="1503"/>
                                  </a:lnTo>
                                  <a:lnTo>
                                    <a:pt x="157" y="896"/>
                                  </a:lnTo>
                                  <a:lnTo>
                                    <a:pt x="133" y="798"/>
                                  </a:lnTo>
                                  <a:lnTo>
                                    <a:pt x="129" y="700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83" y="388"/>
                                  </a:lnTo>
                                  <a:lnTo>
                                    <a:pt x="234" y="270"/>
                                  </a:lnTo>
                                  <a:lnTo>
                                    <a:pt x="274" y="188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920" y="48780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3">
                                  <a:moveTo>
                                    <a:pt x="68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86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2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878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83">
                                  <a:moveTo>
                                    <a:pt x="0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489600"/>
                              <a:ext cx="6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4">
                                  <a:moveTo>
                                    <a:pt x="0" y="0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26" y="327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49284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9">
                                  <a:moveTo>
                                    <a:pt x="0" y="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8"/>
                                  </a:moveTo>
                                  <a:lnTo>
                                    <a:pt x="69" y="477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495000"/>
                              <a:ext cx="6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9">
                                  <a:moveTo>
                                    <a:pt x="0" y="0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52"/>
                                  </a:moveTo>
                                  <a:lnTo>
                                    <a:pt x="33" y="504"/>
                                  </a:lnTo>
                                  <a:lnTo>
                                    <a:pt x="68" y="543"/>
                                  </a:lnTo>
                                  <a:lnTo>
                                    <a:pt x="68" y="669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49680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50">
                                  <a:moveTo>
                                    <a:pt x="0" y="0"/>
                                  </a:moveTo>
                                  <a:lnTo>
                                    <a:pt x="68" y="22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22"/>
                                  </a:moveTo>
                                  <a:lnTo>
                                    <a:pt x="68" y="599"/>
                                  </a:lnTo>
                                  <a:lnTo>
                                    <a:pt x="68" y="750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160" y="498600"/>
                              <a:ext cx="7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88">
                                  <a:moveTo>
                                    <a:pt x="0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77"/>
                                  </a:moveTo>
                                  <a:lnTo>
                                    <a:pt x="43" y="623"/>
                                  </a:lnTo>
                                  <a:lnTo>
                                    <a:pt x="68" y="642"/>
                                  </a:lnTo>
                                  <a:lnTo>
                                    <a:pt x="68" y="788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500400"/>
                              <a:ext cx="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03">
                                  <a:moveTo>
                                    <a:pt x="0" y="0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22"/>
                                  </a:moveTo>
                                  <a:lnTo>
                                    <a:pt x="68" y="667"/>
                                  </a:lnTo>
                                  <a:lnTo>
                                    <a:pt x="68" y="803"/>
                                  </a:lnTo>
                                  <a:lnTo>
                                    <a:pt x="6" y="773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501840"/>
                              <a:ext cx="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99">
                                  <a:moveTo>
                                    <a:pt x="0" y="0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51"/>
                                  </a:moveTo>
                                  <a:lnTo>
                                    <a:pt x="69" y="697"/>
                                  </a:lnTo>
                                  <a:lnTo>
                                    <a:pt x="69" y="791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60" y="503640"/>
                              <a:ext cx="7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4">
                                  <a:moveTo>
                                    <a:pt x="0" y="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80"/>
                                  </a:moveTo>
                                  <a:lnTo>
                                    <a:pt x="44" y="710"/>
                                  </a:lnTo>
                                  <a:lnTo>
                                    <a:pt x="44" y="764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5050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5">
                                  <a:moveTo>
                                    <a:pt x="0" y="0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5068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2">
                                  <a:moveTo>
                                    <a:pt x="0" y="0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50832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094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2">
                                  <a:moveTo>
                                    <a:pt x="0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242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5108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7">
                                  <a:moveTo>
                                    <a:pt x="0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511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5">
                                  <a:moveTo>
                                    <a:pt x="0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508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8">
                                  <a:moveTo>
                                    <a:pt x="0" y="37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50436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0" y="43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86720"/>
                              <a:ext cx="137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967">
                                  <a:moveTo>
                                    <a:pt x="1296" y="195"/>
                                  </a:moveTo>
                                  <a:lnTo>
                                    <a:pt x="1169" y="274"/>
                                  </a:lnTo>
                                  <a:lnTo>
                                    <a:pt x="1118" y="277"/>
                                  </a:lnTo>
                                  <a:lnTo>
                                    <a:pt x="990" y="260"/>
                                  </a:lnTo>
                                  <a:lnTo>
                                    <a:pt x="726" y="19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99" y="539"/>
                                  </a:lnTo>
                                  <a:lnTo>
                                    <a:pt x="426" y="789"/>
                                  </a:lnTo>
                                  <a:lnTo>
                                    <a:pt x="481" y="864"/>
                                  </a:lnTo>
                                  <a:lnTo>
                                    <a:pt x="551" y="925"/>
                                  </a:lnTo>
                                  <a:lnTo>
                                    <a:pt x="639" y="967"/>
                                  </a:lnTo>
                                  <a:lnTo>
                                    <a:pt x="726" y="949"/>
                                  </a:lnTo>
                                  <a:lnTo>
                                    <a:pt x="726" y="895"/>
                                  </a:lnTo>
                                  <a:lnTo>
                                    <a:pt x="520" y="755"/>
                                  </a:lnTo>
                                  <a:lnTo>
                                    <a:pt x="374" y="593"/>
                                  </a:lnTo>
                                  <a:lnTo>
                                    <a:pt x="230" y="362"/>
                                  </a:lnTo>
                                  <a:lnTo>
                                    <a:pt x="217" y="279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75" y="171"/>
                                  </a:lnTo>
                                  <a:lnTo>
                                    <a:pt x="438" y="233"/>
                                  </a:lnTo>
                                  <a:lnTo>
                                    <a:pt x="597" y="281"/>
                                  </a:lnTo>
                                  <a:lnTo>
                                    <a:pt x="768" y="34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987" y="474"/>
                                  </a:lnTo>
                                  <a:lnTo>
                                    <a:pt x="1141" y="559"/>
                                  </a:lnTo>
                                  <a:lnTo>
                                    <a:pt x="1296" y="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45720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2">
                                  <a:moveTo>
                                    <a:pt x="49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6" y="430"/>
                                  </a:lnTo>
                                  <a:lnTo>
                                    <a:pt x="37" y="481"/>
                                  </a:lnTo>
                                  <a:lnTo>
                                    <a:pt x="49" y="49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4536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74">
                                  <a:moveTo>
                                    <a:pt x="0" y="41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49" y="57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451800"/>
                              <a:ext cx="5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43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0" y="291"/>
                                  </a:moveTo>
                                  <a:lnTo>
                                    <a:pt x="24" y="335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8" y="480"/>
                                  </a:lnTo>
                                  <a:lnTo>
                                    <a:pt x="32" y="542"/>
                                  </a:lnTo>
                                  <a:lnTo>
                                    <a:pt x="49" y="563"/>
                                  </a:lnTo>
                                  <a:lnTo>
                                    <a:pt x="49" y="643"/>
                                  </a:lnTo>
                                  <a:lnTo>
                                    <a:pt x="10" y="606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0" y="5025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6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560" y="507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4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5126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518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4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523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0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5284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5335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2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385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5436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5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549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0" y="0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554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559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0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64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569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5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240" y="575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2">
                                  <a:moveTo>
                                    <a:pt x="0" y="0"/>
                                  </a:moveTo>
                                  <a:lnTo>
                                    <a:pt x="49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580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">
                                  <a:moveTo>
                                    <a:pt x="0" y="0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451800"/>
                              <a:ext cx="98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479">
                                  <a:moveTo>
                                    <a:pt x="130" y="0"/>
                                  </a:moveTo>
                                  <a:lnTo>
                                    <a:pt x="64" y="93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22" y="335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30" y="542"/>
                                  </a:lnTo>
                                  <a:lnTo>
                                    <a:pt x="932" y="1479"/>
                                  </a:lnTo>
                                  <a:lnTo>
                                    <a:pt x="271" y="759"/>
                                  </a:lnTo>
                                  <a:lnTo>
                                    <a:pt x="108" y="606"/>
                                  </a:lnTo>
                                  <a:lnTo>
                                    <a:pt x="37" y="546"/>
                                  </a:lnTo>
                                  <a:lnTo>
                                    <a:pt x="6" y="495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12" y="387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619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618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619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4">
                                  <a:moveTo>
                                    <a:pt x="0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6213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1">
                                  <a:moveTo>
                                    <a:pt x="0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622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624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0">
                                  <a:moveTo>
                                    <a:pt x="0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625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5">
                                  <a:moveTo>
                                    <a:pt x="0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26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6289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9">
                                  <a:moveTo>
                                    <a:pt x="0" y="0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630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6">
                                  <a:moveTo>
                                    <a:pt x="0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632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4">
                                  <a:moveTo>
                                    <a:pt x="0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634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2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637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5">
                                  <a:moveTo>
                                    <a:pt x="0" y="0"/>
                                  </a:moveTo>
                                  <a:lnTo>
                                    <a:pt x="31" y="3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6400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642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7">
                                  <a:moveTo>
                                    <a:pt x="0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60840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0">
                                  <a:moveTo>
                                    <a:pt x="0" y="403"/>
                                  </a:moveTo>
                                  <a:lnTo>
                                    <a:pt x="20" y="334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240" y="614880"/>
                              <a:ext cx="3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1">
                                  <a:moveTo>
                                    <a:pt x="0" y="0"/>
                                  </a:moveTo>
                                  <a:lnTo>
                                    <a:pt x="31" y="139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" y="62748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2">
                                  <a:moveTo>
                                    <a:pt x="0" y="0"/>
                                  </a:moveTo>
                                  <a:lnTo>
                                    <a:pt x="30" y="140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64008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9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60840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83">
                                  <a:moveTo>
                                    <a:pt x="0" y="175"/>
                                  </a:moveTo>
                                  <a:lnTo>
                                    <a:pt x="181" y="262"/>
                                  </a:lnTo>
                                  <a:lnTo>
                                    <a:pt x="310" y="345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78" y="529"/>
                                  </a:lnTo>
                                  <a:lnTo>
                                    <a:pt x="529" y="583"/>
                                  </a:lnTo>
                                  <a:lnTo>
                                    <a:pt x="580" y="577"/>
                                  </a:lnTo>
                                  <a:lnTo>
                                    <a:pt x="580" y="474"/>
                                  </a:lnTo>
                                  <a:lnTo>
                                    <a:pt x="552" y="364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478" y="334"/>
                                  </a:lnTo>
                                  <a:lnTo>
                                    <a:pt x="457" y="407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9760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4">
                                  <a:moveTo>
                                    <a:pt x="253" y="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58500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5">
                                  <a:moveTo>
                                    <a:pt x="0" y="142"/>
                                  </a:moveTo>
                                  <a:lnTo>
                                    <a:pt x="237" y="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575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09">
                                  <a:moveTo>
                                    <a:pt x="0" y="107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5652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108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553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23">
                                  <a:moveTo>
                                    <a:pt x="0" y="134"/>
                                  </a:moveTo>
                                  <a:lnTo>
                                    <a:pt x="73" y="104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536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00">
                                  <a:moveTo>
                                    <a:pt x="0" y="185"/>
                                  </a:moveTo>
                                  <a:lnTo>
                                    <a:pt x="156" y="94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505800"/>
                              <a:ext cx="26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48">
                                  <a:moveTo>
                                    <a:pt x="0" y="341"/>
                                  </a:moveTo>
                                  <a:lnTo>
                                    <a:pt x="58" y="249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221" y="309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465"/>
                                  </a:lnTo>
                                  <a:lnTo>
                                    <a:pt x="198" y="452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" y="5342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6">
                                  <a:moveTo>
                                    <a:pt x="0" y="0"/>
                                  </a:moveTo>
                                  <a:lnTo>
                                    <a:pt x="252" y="42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44" y="20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53784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91">
                                  <a:moveTo>
                                    <a:pt x="0" y="0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54072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67">
                                  <a:moveTo>
                                    <a:pt x="0" y="0"/>
                                  </a:moveTo>
                                  <a:lnTo>
                                    <a:pt x="128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54072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61">
                                  <a:moveTo>
                                    <a:pt x="0" y="14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41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5367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7">
                                  <a:moveTo>
                                    <a:pt x="0" y="36"/>
                                  </a:moveTo>
                                  <a:lnTo>
                                    <a:pt x="18" y="34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5310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88">
                                  <a:moveTo>
                                    <a:pt x="0" y="63"/>
                                  </a:moveTo>
                                  <a:lnTo>
                                    <a:pt x="94" y="4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0">
                                  <a:moveTo>
                                    <a:pt x="0" y="98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351720"/>
                            <a:ext cx="1050120" cy="47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0880" y="171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4">
                                  <a:moveTo>
                                    <a:pt x="0" y="95"/>
                                  </a:moveTo>
                                  <a:lnTo>
                                    <a:pt x="2" y="9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62720"/>
                              <a:ext cx="26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37">
                                  <a:moveTo>
                                    <a:pt x="0" y="95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166" y="318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26" y="450"/>
                                  </a:lnTo>
                                  <a:lnTo>
                                    <a:pt x="217" y="498"/>
                                  </a:lnTo>
                                  <a:lnTo>
                                    <a:pt x="181" y="647"/>
                                  </a:lnTo>
                                  <a:lnTo>
                                    <a:pt x="191" y="722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52" y="837"/>
                                  </a:lnTo>
                                  <a:lnTo>
                                    <a:pt x="238" y="831"/>
                                  </a:lnTo>
                                  <a:lnTo>
                                    <a:pt x="149" y="782"/>
                                  </a:lnTo>
                                  <a:lnTo>
                                    <a:pt x="80" y="735"/>
                                  </a:lnTo>
                                  <a:lnTo>
                                    <a:pt x="28" y="662"/>
                                  </a:lnTo>
                                  <a:lnTo>
                                    <a:pt x="14" y="592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56960"/>
                              <a:ext cx="26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953">
                                  <a:moveTo>
                                    <a:pt x="0" y="6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0" y="842"/>
                                  </a:moveTo>
                                  <a:lnTo>
                                    <a:pt x="55" y="866"/>
                                  </a:lnTo>
                                  <a:lnTo>
                                    <a:pt x="254" y="906"/>
                                  </a:lnTo>
                                  <a:lnTo>
                                    <a:pt x="254" y="953"/>
                                  </a:lnTo>
                                  <a:lnTo>
                                    <a:pt x="218" y="948"/>
                                  </a:lnTo>
                                  <a:lnTo>
                                    <a:pt x="63" y="922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3940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3">
                                  <a:moveTo>
                                    <a:pt x="0" y="0"/>
                                  </a:moveTo>
                                  <a:lnTo>
                                    <a:pt x="252" y="49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24408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">
                                  <a:moveTo>
                                    <a:pt x="0" y="0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6960"/>
                              <a:ext cx="508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1228">
                                  <a:moveTo>
                                    <a:pt x="1655" y="67"/>
                                  </a:moveTo>
                                  <a:lnTo>
                                    <a:pt x="1635" y="167"/>
                                  </a:lnTo>
                                  <a:lnTo>
                                    <a:pt x="1612" y="241"/>
                                  </a:lnTo>
                                  <a:lnTo>
                                    <a:pt x="1575" y="316"/>
                                  </a:lnTo>
                                  <a:lnTo>
                                    <a:pt x="1512" y="416"/>
                                  </a:lnTo>
                                  <a:lnTo>
                                    <a:pt x="1472" y="463"/>
                                  </a:lnTo>
                                  <a:lnTo>
                                    <a:pt x="1421" y="502"/>
                                  </a:lnTo>
                                  <a:lnTo>
                                    <a:pt x="1084" y="697"/>
                                  </a:lnTo>
                                  <a:lnTo>
                                    <a:pt x="490" y="94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465" y="1062"/>
                                  </a:lnTo>
                                  <a:lnTo>
                                    <a:pt x="1214" y="725"/>
                                  </a:lnTo>
                                  <a:lnTo>
                                    <a:pt x="1517" y="615"/>
                                  </a:lnTo>
                                  <a:lnTo>
                                    <a:pt x="1676" y="548"/>
                                  </a:lnTo>
                                  <a:lnTo>
                                    <a:pt x="1715" y="519"/>
                                  </a:lnTo>
                                  <a:lnTo>
                                    <a:pt x="2015" y="585"/>
                                  </a:lnTo>
                                  <a:lnTo>
                                    <a:pt x="2193" y="609"/>
                                  </a:lnTo>
                                  <a:lnTo>
                                    <a:pt x="2354" y="619"/>
                                  </a:lnTo>
                                  <a:lnTo>
                                    <a:pt x="2653" y="603"/>
                                  </a:lnTo>
                                  <a:lnTo>
                                    <a:pt x="2824" y="585"/>
                                  </a:lnTo>
                                  <a:lnTo>
                                    <a:pt x="3002" y="548"/>
                                  </a:lnTo>
                                  <a:lnTo>
                                    <a:pt x="3181" y="492"/>
                                  </a:lnTo>
                                  <a:lnTo>
                                    <a:pt x="3313" y="442"/>
                                  </a:lnTo>
                                  <a:lnTo>
                                    <a:pt x="3414" y="390"/>
                                  </a:lnTo>
                                  <a:lnTo>
                                    <a:pt x="3641" y="265"/>
                                  </a:lnTo>
                                  <a:lnTo>
                                    <a:pt x="3752" y="331"/>
                                  </a:lnTo>
                                  <a:lnTo>
                                    <a:pt x="3799" y="375"/>
                                  </a:lnTo>
                                  <a:lnTo>
                                    <a:pt x="3826" y="419"/>
                                  </a:lnTo>
                                  <a:lnTo>
                                    <a:pt x="3819" y="538"/>
                                  </a:lnTo>
                                  <a:lnTo>
                                    <a:pt x="3809" y="654"/>
                                  </a:lnTo>
                                  <a:lnTo>
                                    <a:pt x="3823" y="724"/>
                                  </a:lnTo>
                                  <a:lnTo>
                                    <a:pt x="3875" y="797"/>
                                  </a:lnTo>
                                  <a:lnTo>
                                    <a:pt x="3944" y="844"/>
                                  </a:lnTo>
                                  <a:lnTo>
                                    <a:pt x="4033" y="893"/>
                                  </a:lnTo>
                                  <a:lnTo>
                                    <a:pt x="4110" y="922"/>
                                  </a:lnTo>
                                  <a:lnTo>
                                    <a:pt x="4265" y="948"/>
                                  </a:lnTo>
                                  <a:lnTo>
                                    <a:pt x="4807" y="1004"/>
                                  </a:lnTo>
                                  <a:lnTo>
                                    <a:pt x="4102" y="866"/>
                                  </a:lnTo>
                                  <a:lnTo>
                                    <a:pt x="4031" y="834"/>
                                  </a:lnTo>
                                  <a:lnTo>
                                    <a:pt x="3986" y="784"/>
                                  </a:lnTo>
                                  <a:lnTo>
                                    <a:pt x="3976" y="709"/>
                                  </a:lnTo>
                                  <a:lnTo>
                                    <a:pt x="4012" y="560"/>
                                  </a:lnTo>
                                  <a:lnTo>
                                    <a:pt x="4021" y="512"/>
                                  </a:lnTo>
                                  <a:lnTo>
                                    <a:pt x="4016" y="461"/>
                                  </a:lnTo>
                                  <a:lnTo>
                                    <a:pt x="3991" y="407"/>
                                  </a:lnTo>
                                  <a:lnTo>
                                    <a:pt x="3961" y="380"/>
                                  </a:lnTo>
                                  <a:lnTo>
                                    <a:pt x="3752" y="243"/>
                                  </a:lnTo>
                                  <a:lnTo>
                                    <a:pt x="4213" y="0"/>
                                  </a:lnTo>
                                  <a:lnTo>
                                    <a:pt x="3543" y="250"/>
                                  </a:lnTo>
                                  <a:lnTo>
                                    <a:pt x="3439" y="300"/>
                                  </a:lnTo>
                                  <a:lnTo>
                                    <a:pt x="3327" y="339"/>
                                  </a:lnTo>
                                  <a:lnTo>
                                    <a:pt x="3129" y="396"/>
                                  </a:lnTo>
                                  <a:lnTo>
                                    <a:pt x="2956" y="426"/>
                                  </a:lnTo>
                                  <a:lnTo>
                                    <a:pt x="2801" y="447"/>
                                  </a:lnTo>
                                  <a:lnTo>
                                    <a:pt x="2584" y="463"/>
                                  </a:lnTo>
                                  <a:lnTo>
                                    <a:pt x="2405" y="463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1738" y="376"/>
                                  </a:lnTo>
                                  <a:lnTo>
                                    <a:pt x="1673" y="376"/>
                                  </a:lnTo>
                                  <a:lnTo>
                                    <a:pt x="1627" y="390"/>
                                  </a:lnTo>
                                  <a:lnTo>
                                    <a:pt x="1655" y="215"/>
                                  </a:lnTo>
                                  <a:lnTo>
                                    <a:pt x="1661" y="163"/>
                                  </a:lnTo>
                                  <a:lnTo>
                                    <a:pt x="1655" y="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19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96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94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92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">
                                  <a:moveTo>
                                    <a:pt x="0" y="2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190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44720"/>
                              <a:ext cx="1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34">
                                  <a:moveTo>
                                    <a:pt x="0" y="505"/>
                                  </a:moveTo>
                                  <a:lnTo>
                                    <a:pt x="3" y="501"/>
                                  </a:lnTo>
                                  <a:lnTo>
                                    <a:pt x="14" y="469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05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14436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9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15" y="430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1443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6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432"/>
                                  </a:moveTo>
                                  <a:lnTo>
                                    <a:pt x="15" y="391"/>
                                  </a:lnTo>
                                  <a:lnTo>
                                    <a:pt x="15" y="48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14436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90">
                                  <a:moveTo>
                                    <a:pt x="0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392"/>
                                  </a:moveTo>
                                  <a:lnTo>
                                    <a:pt x="5" y="380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44360"/>
                              <a:ext cx="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7">
                                  <a:moveTo>
                                    <a:pt x="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334"/>
                                  </a:moveTo>
                                  <a:lnTo>
                                    <a:pt x="9" y="29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44360"/>
                              <a:ext cx="1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4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14472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9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44720"/>
                              <a:ext cx="1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0">
                                  <a:moveTo>
                                    <a:pt x="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4724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2">
                                  <a:moveTo>
                                    <a:pt x="0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1486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6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5120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9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551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9">
                                  <a:moveTo>
                                    <a:pt x="0" y="0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44360"/>
                              <a:ext cx="29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19">
                                  <a:moveTo>
                                    <a:pt x="189" y="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51" y="317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76" y="160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189" y="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31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0">
                                  <a:moveTo>
                                    <a:pt x="37" y="0"/>
                                  </a:moveTo>
                                  <a:lnTo>
                                    <a:pt x="23" y="6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3" y="394"/>
                                  </a:lnTo>
                                  <a:lnTo>
                                    <a:pt x="36" y="429"/>
                                  </a:lnTo>
                                  <a:lnTo>
                                    <a:pt x="37" y="43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69840"/>
                              <a:ext cx="4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5">
                                  <a:moveTo>
                                    <a:pt x="0" y="148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81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280" y="6120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7">
                                  <a:moveTo>
                                    <a:pt x="0" y="96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612"/>
                                  </a:lnTo>
                                  <a:lnTo>
                                    <a:pt x="26" y="66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5400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1">
                                  <a:moveTo>
                                    <a:pt x="0" y="79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2" y="681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48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2">
                                  <a:moveTo>
                                    <a:pt x="0" y="6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4248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3">
                                  <a:moveTo>
                                    <a:pt x="0" y="63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374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6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331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1">
                                  <a:moveTo>
                                    <a:pt x="0" y="51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2916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4">
                                  <a:moveTo>
                                    <a:pt x="0" y="4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25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0">
                                  <a:moveTo>
                                    <a:pt x="0" y="4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22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7">
                                  <a:moveTo>
                                    <a:pt x="0" y="3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19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0" y="3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0"/>
                              <a:ext cx="7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1356">
                                  <a:moveTo>
                                    <a:pt x="710" y="0"/>
                                  </a:moveTo>
                                  <a:lnTo>
                                    <a:pt x="417" y="282"/>
                                  </a:lnTo>
                                  <a:lnTo>
                                    <a:pt x="334" y="382"/>
                                  </a:lnTo>
                                  <a:lnTo>
                                    <a:pt x="268" y="481"/>
                                  </a:lnTo>
                                  <a:lnTo>
                                    <a:pt x="215" y="576"/>
                                  </a:lnTo>
                                  <a:lnTo>
                                    <a:pt x="180" y="657"/>
                                  </a:lnTo>
                                  <a:lnTo>
                                    <a:pt x="154" y="736"/>
                                  </a:lnTo>
                                  <a:lnTo>
                                    <a:pt x="128" y="846"/>
                                  </a:lnTo>
                                  <a:lnTo>
                                    <a:pt x="114" y="950"/>
                                  </a:lnTo>
                                  <a:lnTo>
                                    <a:pt x="114" y="1277"/>
                                  </a:lnTo>
                                  <a:lnTo>
                                    <a:pt x="101" y="1336"/>
                                  </a:lnTo>
                                  <a:lnTo>
                                    <a:pt x="66" y="1356"/>
                                  </a:lnTo>
                                  <a:lnTo>
                                    <a:pt x="36" y="1348"/>
                                  </a:lnTo>
                                  <a:lnTo>
                                    <a:pt x="13" y="1313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9" y="1077"/>
                                  </a:lnTo>
                                  <a:lnTo>
                                    <a:pt x="23" y="982"/>
                                  </a:lnTo>
                                  <a:lnTo>
                                    <a:pt x="66" y="794"/>
                                  </a:lnTo>
                                  <a:lnTo>
                                    <a:pt x="105" y="689"/>
                                  </a:lnTo>
                                  <a:lnTo>
                                    <a:pt x="145" y="604"/>
                                  </a:lnTo>
                                  <a:lnTo>
                                    <a:pt x="220" y="476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374" y="279"/>
                                  </a:lnTo>
                                  <a:lnTo>
                                    <a:pt x="71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3888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9">
                                  <a:moveTo>
                                    <a:pt x="58" y="0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7800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6">
                                  <a:moveTo>
                                    <a:pt x="0" y="119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682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1">
                                  <a:moveTo>
                                    <a:pt x="0" y="10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3621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8">
                                  <a:moveTo>
                                    <a:pt x="0" y="6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3564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0" y="67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350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2">
                                  <a:moveTo>
                                    <a:pt x="0" y="6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345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0" y="57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3409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5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336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4">
                                  <a:moveTo>
                                    <a:pt x="0" y="49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3322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3">
                                  <a:moveTo>
                                    <a:pt x="0" y="4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3283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3">
                                  <a:moveTo>
                                    <a:pt x="0" y="4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324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7">
                                  <a:moveTo>
                                    <a:pt x="0" y="46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32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318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4">
                                  <a:moveTo>
                                    <a:pt x="0" y="2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3168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5">
                                  <a:moveTo>
                                    <a:pt x="0" y="15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3139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0">
                                  <a:moveTo>
                                    <a:pt x="0" y="3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3085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7">
                                  <a:moveTo>
                                    <a:pt x="0" y="6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3049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1">
                                  <a:moveTo>
                                    <a:pt x="0" y="38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301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39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301680"/>
                              <a:ext cx="117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193">
                                  <a:moveTo>
                                    <a:pt x="1108" y="0"/>
                                  </a:moveTo>
                                  <a:lnTo>
                                    <a:pt x="1005" y="196"/>
                                  </a:lnTo>
                                  <a:lnTo>
                                    <a:pt x="941" y="261"/>
                                  </a:lnTo>
                                  <a:lnTo>
                                    <a:pt x="835" y="290"/>
                                  </a:lnTo>
                                  <a:lnTo>
                                    <a:pt x="668" y="331"/>
                                  </a:lnTo>
                                  <a:lnTo>
                                    <a:pt x="474" y="471"/>
                                  </a:lnTo>
                                  <a:lnTo>
                                    <a:pt x="383" y="565"/>
                                  </a:lnTo>
                                  <a:lnTo>
                                    <a:pt x="248" y="709"/>
                                  </a:lnTo>
                                  <a:lnTo>
                                    <a:pt x="179" y="809"/>
                                  </a:lnTo>
                                  <a:lnTo>
                                    <a:pt x="125" y="921"/>
                                  </a:lnTo>
                                  <a:lnTo>
                                    <a:pt x="86" y="1054"/>
                                  </a:lnTo>
                                  <a:lnTo>
                                    <a:pt x="73" y="1159"/>
                                  </a:lnTo>
                                  <a:lnTo>
                                    <a:pt x="50" y="1193"/>
                                  </a:lnTo>
                                  <a:lnTo>
                                    <a:pt x="18" y="1187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12" y="1067"/>
                                  </a:lnTo>
                                  <a:lnTo>
                                    <a:pt x="86" y="899"/>
                                  </a:lnTo>
                                  <a:lnTo>
                                    <a:pt x="174" y="740"/>
                                  </a:lnTo>
                                  <a:lnTo>
                                    <a:pt x="276" y="620"/>
                                  </a:lnTo>
                                  <a:lnTo>
                                    <a:pt x="383" y="506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655" y="290"/>
                                  </a:lnTo>
                                  <a:lnTo>
                                    <a:pt x="769" y="196"/>
                                  </a:lnTo>
                                  <a:lnTo>
                                    <a:pt x="862" y="176"/>
                                  </a:lnTo>
                                  <a:lnTo>
                                    <a:pt x="936" y="137"/>
                                  </a:lnTo>
                                  <a:lnTo>
                                    <a:pt x="973" y="102"/>
                                  </a:lnTo>
                                  <a:lnTo>
                                    <a:pt x="1005" y="56"/>
                                  </a:lnTo>
                                  <a:lnTo>
                                    <a:pt x="1066" y="32"/>
                                  </a:lnTo>
                                  <a:lnTo>
                                    <a:pt x="110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4590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2">
                                  <a:moveTo>
                                    <a:pt x="88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760" y="448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0">
                                  <a:moveTo>
                                    <a:pt x="0" y="12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4377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97">
                                  <a:moveTo>
                                    <a:pt x="0" y="12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0" y="243"/>
                                  </a:moveTo>
                                  <a:lnTo>
                                    <a:pt x="88" y="208"/>
                                  </a:lnTo>
                                  <a:lnTo>
                                    <a:pt x="88" y="265"/>
                                  </a:lnTo>
                                  <a:lnTo>
                                    <a:pt x="46" y="278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426240"/>
                              <a:ext cx="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7">
                                  <a:moveTo>
                                    <a:pt x="0" y="12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0" y="330"/>
                                  </a:moveTo>
                                  <a:lnTo>
                                    <a:pt x="78" y="298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88" y="360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40788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2">
                                  <a:moveTo>
                                    <a:pt x="0" y="202"/>
                                  </a:moveTo>
                                  <a:lnTo>
                                    <a:pt x="40" y="14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0" y="499"/>
                                  </a:moveTo>
                                  <a:lnTo>
                                    <a:pt x="88" y="480"/>
                                  </a:lnTo>
                                  <a:lnTo>
                                    <a:pt x="88" y="53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402120"/>
                              <a:ext cx="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9">
                                  <a:moveTo>
                                    <a:pt x="0" y="65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0" y="545"/>
                                  </a:moveTo>
                                  <a:lnTo>
                                    <a:pt x="66" y="531"/>
                                  </a:lnTo>
                                  <a:lnTo>
                                    <a:pt x="87" y="531"/>
                                  </a:lnTo>
                                  <a:lnTo>
                                    <a:pt x="87" y="586"/>
                                  </a:lnTo>
                                  <a:lnTo>
                                    <a:pt x="21" y="59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39564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57">
                                  <a:moveTo>
                                    <a:pt x="0" y="71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71"/>
                                  </a:lnTo>
                                  <a:close/>
                                  <a:moveTo>
                                    <a:pt x="0" y="602"/>
                                  </a:moveTo>
                                  <a:lnTo>
                                    <a:pt x="88" y="598"/>
                                  </a:lnTo>
                                  <a:lnTo>
                                    <a:pt x="88" y="647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02"/>
                                  </a:lnTo>
                                  <a:close/>
                                  <a:moveTo>
                                    <a:pt x="88" y="439"/>
                                  </a:moveTo>
                                  <a:lnTo>
                                    <a:pt x="60" y="405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23" y="432"/>
                                  </a:lnTo>
                                  <a:lnTo>
                                    <a:pt x="60" y="527"/>
                                  </a:lnTo>
                                  <a:lnTo>
                                    <a:pt x="88" y="553"/>
                                  </a:lnTo>
                                  <a:lnTo>
                                    <a:pt x="88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8880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20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0" y="512"/>
                                  </a:moveTo>
                                  <a:lnTo>
                                    <a:pt x="29" y="545"/>
                                  </a:lnTo>
                                  <a:lnTo>
                                    <a:pt x="89" y="568"/>
                                  </a:lnTo>
                                  <a:lnTo>
                                    <a:pt x="89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48" y="667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380520"/>
                              <a:ext cx="9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1">
                                  <a:moveTo>
                                    <a:pt x="0" y="91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659"/>
                                  </a:moveTo>
                                  <a:lnTo>
                                    <a:pt x="28" y="670"/>
                                  </a:lnTo>
                                  <a:lnTo>
                                    <a:pt x="41" y="631"/>
                                  </a:lnTo>
                                  <a:lnTo>
                                    <a:pt x="70" y="466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87" y="647"/>
                                  </a:lnTo>
                                  <a:lnTo>
                                    <a:pt x="66" y="705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372240"/>
                              <a:ext cx="9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44">
                                  <a:moveTo>
                                    <a:pt x="0" y="97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97"/>
                                  </a:lnTo>
                                  <a:close/>
                                  <a:moveTo>
                                    <a:pt x="0" y="517"/>
                                  </a:moveTo>
                                  <a:lnTo>
                                    <a:pt x="36" y="423"/>
                                  </a:lnTo>
                                  <a:lnTo>
                                    <a:pt x="88" y="408"/>
                                  </a:lnTo>
                                  <a:lnTo>
                                    <a:pt x="88" y="484"/>
                                  </a:lnTo>
                                  <a:lnTo>
                                    <a:pt x="61" y="507"/>
                                  </a:lnTo>
                                  <a:lnTo>
                                    <a:pt x="25" y="666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240" y="36324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0">
                                  <a:moveTo>
                                    <a:pt x="0" y="9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0" y="504"/>
                                  </a:moveTo>
                                  <a:lnTo>
                                    <a:pt x="87" y="478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35316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10">
                                  <a:moveTo>
                                    <a:pt x="0" y="108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08"/>
                                  </a:lnTo>
                                  <a:close/>
                                  <a:moveTo>
                                    <a:pt x="0" y="586"/>
                                  </a:moveTo>
                                  <a:lnTo>
                                    <a:pt x="42" y="573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343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34">
                                  <a:moveTo>
                                    <a:pt x="0" y="11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326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29">
                                  <a:moveTo>
                                    <a:pt x="0" y="114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31932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57">
                                  <a:moveTo>
                                    <a:pt x="0" y="147"/>
                                  </a:moveTo>
                                  <a:lnTo>
                                    <a:pt x="9" y="13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30564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1">
                                  <a:moveTo>
                                    <a:pt x="0" y="151"/>
                                  </a:moveTo>
                                  <a:lnTo>
                                    <a:pt x="51" y="6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29988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1">
                                  <a:moveTo>
                                    <a:pt x="0" y="69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8908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5">
                                  <a:moveTo>
                                    <a:pt x="0" y="113"/>
                                  </a:moveTo>
                                  <a:lnTo>
                                    <a:pt x="42" y="9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18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277560"/>
                              <a:ext cx="9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48">
                                  <a:moveTo>
                                    <a:pt x="0" y="13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277560"/>
                              <a:ext cx="176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9" h="2128">
                                  <a:moveTo>
                                    <a:pt x="1007" y="1410"/>
                                  </a:moveTo>
                                  <a:lnTo>
                                    <a:pt x="826" y="1464"/>
                                  </a:lnTo>
                                  <a:lnTo>
                                    <a:pt x="773" y="1604"/>
                                  </a:lnTo>
                                  <a:lnTo>
                                    <a:pt x="744" y="1769"/>
                                  </a:lnTo>
                                  <a:lnTo>
                                    <a:pt x="731" y="1808"/>
                                  </a:lnTo>
                                  <a:lnTo>
                                    <a:pt x="643" y="1774"/>
                                  </a:lnTo>
                                  <a:lnTo>
                                    <a:pt x="586" y="1707"/>
                                  </a:lnTo>
                                  <a:lnTo>
                                    <a:pt x="529" y="1578"/>
                                  </a:lnTo>
                                  <a:lnTo>
                                    <a:pt x="549" y="1734"/>
                                  </a:lnTo>
                                  <a:lnTo>
                                    <a:pt x="586" y="1829"/>
                                  </a:lnTo>
                                  <a:lnTo>
                                    <a:pt x="662" y="1896"/>
                                  </a:lnTo>
                                  <a:lnTo>
                                    <a:pt x="505" y="1904"/>
                                  </a:lnTo>
                                  <a:lnTo>
                                    <a:pt x="341" y="1938"/>
                                  </a:lnTo>
                                  <a:lnTo>
                                    <a:pt x="127" y="2024"/>
                                  </a:lnTo>
                                  <a:lnTo>
                                    <a:pt x="499" y="1544"/>
                                  </a:lnTo>
                                  <a:lnTo>
                                    <a:pt x="523" y="1469"/>
                                  </a:lnTo>
                                  <a:lnTo>
                                    <a:pt x="543" y="1428"/>
                                  </a:lnTo>
                                  <a:lnTo>
                                    <a:pt x="902" y="1130"/>
                                  </a:lnTo>
                                  <a:lnTo>
                                    <a:pt x="1033" y="985"/>
                                  </a:lnTo>
                                  <a:lnTo>
                                    <a:pt x="1154" y="823"/>
                                  </a:lnTo>
                                  <a:lnTo>
                                    <a:pt x="1439" y="439"/>
                                  </a:lnTo>
                                  <a:lnTo>
                                    <a:pt x="1494" y="394"/>
                                  </a:lnTo>
                                  <a:lnTo>
                                    <a:pt x="1530" y="369"/>
                                  </a:lnTo>
                                  <a:lnTo>
                                    <a:pt x="1591" y="343"/>
                                  </a:lnTo>
                                  <a:lnTo>
                                    <a:pt x="1613" y="309"/>
                                  </a:lnTo>
                                  <a:lnTo>
                                    <a:pt x="1613" y="264"/>
                                  </a:lnTo>
                                  <a:lnTo>
                                    <a:pt x="1632" y="136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571" y="144"/>
                                  </a:lnTo>
                                  <a:lnTo>
                                    <a:pt x="1559" y="185"/>
                                  </a:lnTo>
                                  <a:lnTo>
                                    <a:pt x="1535" y="229"/>
                                  </a:lnTo>
                                  <a:lnTo>
                                    <a:pt x="1474" y="249"/>
                                  </a:lnTo>
                                  <a:lnTo>
                                    <a:pt x="1415" y="294"/>
                                  </a:lnTo>
                                  <a:lnTo>
                                    <a:pt x="1367" y="376"/>
                                  </a:lnTo>
                                  <a:lnTo>
                                    <a:pt x="1238" y="599"/>
                                  </a:lnTo>
                                  <a:lnTo>
                                    <a:pt x="997" y="911"/>
                                  </a:lnTo>
                                  <a:lnTo>
                                    <a:pt x="722" y="1213"/>
                                  </a:lnTo>
                                  <a:lnTo>
                                    <a:pt x="460" y="1428"/>
                                  </a:lnTo>
                                  <a:lnTo>
                                    <a:pt x="416" y="1448"/>
                                  </a:lnTo>
                                  <a:lnTo>
                                    <a:pt x="409" y="1523"/>
                                  </a:lnTo>
                                  <a:lnTo>
                                    <a:pt x="391" y="1584"/>
                                  </a:lnTo>
                                  <a:lnTo>
                                    <a:pt x="0" y="2128"/>
                                  </a:lnTo>
                                  <a:lnTo>
                                    <a:pt x="221" y="2040"/>
                                  </a:lnTo>
                                  <a:lnTo>
                                    <a:pt x="460" y="1966"/>
                                  </a:lnTo>
                                  <a:lnTo>
                                    <a:pt x="707" y="1938"/>
                                  </a:lnTo>
                                  <a:lnTo>
                                    <a:pt x="769" y="1843"/>
                                  </a:lnTo>
                                  <a:lnTo>
                                    <a:pt x="794" y="1774"/>
                                  </a:lnTo>
                                  <a:lnTo>
                                    <a:pt x="815" y="1707"/>
                                  </a:lnTo>
                                  <a:lnTo>
                                    <a:pt x="851" y="1548"/>
                                  </a:lnTo>
                                  <a:lnTo>
                                    <a:pt x="1007" y="14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26280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9">
                                  <a:moveTo>
                                    <a:pt x="65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2566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3">
                                  <a:moveTo>
                                    <a:pt x="0" y="72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2509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6">
                                  <a:moveTo>
                                    <a:pt x="0" y="6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24516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1">
                                  <a:moveTo>
                                    <a:pt x="0" y="6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2401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4">
                                  <a:moveTo>
                                    <a:pt x="0" y="6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23436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9">
                                  <a:moveTo>
                                    <a:pt x="0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22860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2">
                                  <a:moveTo>
                                    <a:pt x="0" y="6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222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4">
                                  <a:moveTo>
                                    <a:pt x="0" y="65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21708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3">
                                  <a:moveTo>
                                    <a:pt x="0" y="6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2109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3">
                                  <a:moveTo>
                                    <a:pt x="0" y="6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2052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1">
                                  <a:moveTo>
                                    <a:pt x="0" y="6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1994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1">
                                  <a:moveTo>
                                    <a:pt x="0" y="6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93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0">
                                  <a:moveTo>
                                    <a:pt x="0" y="6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861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4">
                                  <a:moveTo>
                                    <a:pt x="0" y="78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17856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2">
                                  <a:moveTo>
                                    <a:pt x="0" y="84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6884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7">
                                  <a:moveTo>
                                    <a:pt x="0" y="11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15444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6">
                                  <a:moveTo>
                                    <a:pt x="0" y="156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13860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4">
                                  <a:moveTo>
                                    <a:pt x="0" y="179"/>
                                  </a:moveTo>
                                  <a:lnTo>
                                    <a:pt x="18" y="10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331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13644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9">
                                  <a:moveTo>
                                    <a:pt x="0" y="18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136440"/>
                              <a:ext cx="131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1509">
                                  <a:moveTo>
                                    <a:pt x="1222" y="0"/>
                                  </a:moveTo>
                                  <a:lnTo>
                                    <a:pt x="1240" y="31"/>
                                  </a:lnTo>
                                  <a:lnTo>
                                    <a:pt x="1243" y="107"/>
                                  </a:lnTo>
                                  <a:lnTo>
                                    <a:pt x="1232" y="196"/>
                                  </a:lnTo>
                                  <a:lnTo>
                                    <a:pt x="1209" y="274"/>
                                  </a:lnTo>
                                  <a:lnTo>
                                    <a:pt x="1171" y="364"/>
                                  </a:lnTo>
                                  <a:lnTo>
                                    <a:pt x="1116" y="438"/>
                                  </a:lnTo>
                                  <a:lnTo>
                                    <a:pt x="1021" y="540"/>
                                  </a:lnTo>
                                  <a:lnTo>
                                    <a:pt x="857" y="703"/>
                                  </a:lnTo>
                                  <a:lnTo>
                                    <a:pt x="413" y="1147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76" y="1369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865" y="610"/>
                                  </a:lnTo>
                                  <a:lnTo>
                                    <a:pt x="977" y="470"/>
                                  </a:lnTo>
                                  <a:lnTo>
                                    <a:pt x="1054" y="339"/>
                                  </a:lnTo>
                                  <a:lnTo>
                                    <a:pt x="1111" y="198"/>
                                  </a:lnTo>
                                  <a:lnTo>
                                    <a:pt x="1129" y="122"/>
                                  </a:lnTo>
                                  <a:lnTo>
                                    <a:pt x="1149" y="47"/>
                                  </a:lnTo>
                                  <a:lnTo>
                                    <a:pt x="1180" y="15"/>
                                  </a:lnTo>
                                  <a:lnTo>
                                    <a:pt x="122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3164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1">
                                  <a:moveTo>
                                    <a:pt x="88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0816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77">
                                  <a:moveTo>
                                    <a:pt x="0" y="89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01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8">
                                  <a:moveTo>
                                    <a:pt x="0" y="76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2959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70">
                                  <a:moveTo>
                                    <a:pt x="0" y="6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916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5">
                                  <a:moveTo>
                                    <a:pt x="0" y="5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869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4">
                                  <a:moveTo>
                                    <a:pt x="0" y="48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282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5">
                                  <a:moveTo>
                                    <a:pt x="0" y="49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27828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2">
                                  <a:moveTo>
                                    <a:pt x="0" y="48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736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6">
                                  <a:moveTo>
                                    <a:pt x="0" y="47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188640"/>
                              <a:ext cx="9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60">
                                  <a:moveTo>
                                    <a:pt x="0" y="937"/>
                                  </a:moveTo>
                                  <a:lnTo>
                                    <a:pt x="88" y="888"/>
                                  </a:lnTo>
                                  <a:lnTo>
                                    <a:pt x="88" y="1017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0" y="937"/>
                                  </a:lnTo>
                                  <a:close/>
                                  <a:moveTo>
                                    <a:pt x="88" y="1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90440"/>
                              <a:ext cx="9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8">
                                  <a:moveTo>
                                    <a:pt x="0" y="0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869"/>
                                  </a:moveTo>
                                  <a:lnTo>
                                    <a:pt x="89" y="821"/>
                                  </a:lnTo>
                                  <a:lnTo>
                                    <a:pt x="89" y="955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0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95480"/>
                              <a:ext cx="9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6">
                                  <a:moveTo>
                                    <a:pt x="0" y="0"/>
                                  </a:moveTo>
                                  <a:lnTo>
                                    <a:pt x="88" y="60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62"/>
                                  </a:moveTo>
                                  <a:lnTo>
                                    <a:pt x="45" y="737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88" y="853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0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201240"/>
                              <a:ext cx="9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93">
                                  <a:moveTo>
                                    <a:pt x="0" y="0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650"/>
                                  </a:moveTo>
                                  <a:lnTo>
                                    <a:pt x="89" y="595"/>
                                  </a:lnTo>
                                  <a:lnTo>
                                    <a:pt x="89" y="747"/>
                                  </a:lnTo>
                                  <a:lnTo>
                                    <a:pt x="51" y="76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206280"/>
                              <a:ext cx="9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8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88" y="483"/>
                                  </a:lnTo>
                                  <a:lnTo>
                                    <a:pt x="88" y="63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212040"/>
                              <a:ext cx="9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81">
                                  <a:moveTo>
                                    <a:pt x="0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53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22" y="410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5" y="273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1528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91">
                                  <a:moveTo>
                                    <a:pt x="0" y="0"/>
                                  </a:moveTo>
                                  <a:lnTo>
                                    <a:pt x="79" y="26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218520"/>
                              <a:ext cx="9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12">
                                  <a:moveTo>
                                    <a:pt x="0" y="0"/>
                                  </a:moveTo>
                                  <a:lnTo>
                                    <a:pt x="89" y="22"/>
                                  </a:lnTo>
                                  <a:lnTo>
                                    <a:pt x="89" y="348"/>
                                  </a:lnTo>
                                  <a:lnTo>
                                    <a:pt x="62" y="37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22032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26">
                                  <a:moveTo>
                                    <a:pt x="0" y="0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2224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88640"/>
                              <a:ext cx="177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1647">
                                  <a:moveTo>
                                    <a:pt x="1404" y="321"/>
                                  </a:moveTo>
                                  <a:lnTo>
                                    <a:pt x="1595" y="370"/>
                                  </a:lnTo>
                                  <a:lnTo>
                                    <a:pt x="1664" y="414"/>
                                  </a:lnTo>
                                  <a:lnTo>
                                    <a:pt x="1679" y="489"/>
                                  </a:lnTo>
                                  <a:lnTo>
                                    <a:pt x="1677" y="533"/>
                                  </a:lnTo>
                                  <a:lnTo>
                                    <a:pt x="1644" y="577"/>
                                  </a:lnTo>
                                  <a:lnTo>
                                    <a:pt x="1543" y="629"/>
                                  </a:lnTo>
                                  <a:lnTo>
                                    <a:pt x="1475" y="703"/>
                                  </a:lnTo>
                                  <a:lnTo>
                                    <a:pt x="1111" y="906"/>
                                  </a:lnTo>
                                  <a:lnTo>
                                    <a:pt x="652" y="1129"/>
                                  </a:lnTo>
                                  <a:lnTo>
                                    <a:pt x="506" y="1198"/>
                                  </a:lnTo>
                                  <a:lnTo>
                                    <a:pt x="347" y="1287"/>
                                  </a:lnTo>
                                  <a:lnTo>
                                    <a:pt x="248" y="1362"/>
                                  </a:lnTo>
                                  <a:lnTo>
                                    <a:pt x="172" y="1432"/>
                                  </a:lnTo>
                                  <a:lnTo>
                                    <a:pt x="138" y="1491"/>
                                  </a:lnTo>
                                  <a:lnTo>
                                    <a:pt x="103" y="1563"/>
                                  </a:lnTo>
                                  <a:lnTo>
                                    <a:pt x="71" y="1630"/>
                                  </a:lnTo>
                                  <a:lnTo>
                                    <a:pt x="43" y="1647"/>
                                  </a:lnTo>
                                  <a:lnTo>
                                    <a:pt x="17" y="1639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17" y="1525"/>
                                  </a:lnTo>
                                  <a:lnTo>
                                    <a:pt x="78" y="1418"/>
                                  </a:lnTo>
                                  <a:lnTo>
                                    <a:pt x="138" y="1351"/>
                                  </a:lnTo>
                                  <a:lnTo>
                                    <a:pt x="248" y="1253"/>
                                  </a:lnTo>
                                  <a:lnTo>
                                    <a:pt x="353" y="1179"/>
                                  </a:lnTo>
                                  <a:lnTo>
                                    <a:pt x="453" y="1123"/>
                                  </a:lnTo>
                                  <a:lnTo>
                                    <a:pt x="1017" y="815"/>
                                  </a:lnTo>
                                  <a:lnTo>
                                    <a:pt x="1259" y="665"/>
                                  </a:lnTo>
                                  <a:lnTo>
                                    <a:pt x="1308" y="614"/>
                                  </a:lnTo>
                                  <a:lnTo>
                                    <a:pt x="1322" y="573"/>
                                  </a:lnTo>
                                  <a:lnTo>
                                    <a:pt x="1322" y="528"/>
                                  </a:lnTo>
                                  <a:lnTo>
                                    <a:pt x="1294" y="499"/>
                                  </a:lnTo>
                                  <a:lnTo>
                                    <a:pt x="1160" y="414"/>
                                  </a:lnTo>
                                  <a:lnTo>
                                    <a:pt x="1019" y="310"/>
                                  </a:lnTo>
                                  <a:lnTo>
                                    <a:pt x="944" y="218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1155" y="200"/>
                                  </a:lnTo>
                                  <a:lnTo>
                                    <a:pt x="1267" y="274"/>
                                  </a:lnTo>
                                  <a:lnTo>
                                    <a:pt x="1404" y="3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864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63">
                                  <a:moveTo>
                                    <a:pt x="176" y="39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6" y="39"/>
                                  </a:lnTo>
                                  <a:close/>
                                  <a:moveTo>
                                    <a:pt x="176" y="335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76" y="363"/>
                                  </a:lnTo>
                                  <a:lnTo>
                                    <a:pt x="176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8964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40">
                                  <a:moveTo>
                                    <a:pt x="0" y="0"/>
                                  </a:moveTo>
                                  <a:lnTo>
                                    <a:pt x="122" y="91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6"/>
                                  </a:moveTo>
                                  <a:lnTo>
                                    <a:pt x="177" y="379"/>
                                  </a:lnTo>
                                  <a:lnTo>
                                    <a:pt x="177" y="440"/>
                                  </a:lnTo>
                                  <a:lnTo>
                                    <a:pt x="157" y="4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101520"/>
                              <a:ext cx="18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1">
                                  <a:moveTo>
                                    <a:pt x="0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76" y="182"/>
                                  </a:lnTo>
                                  <a:lnTo>
                                    <a:pt x="176" y="481"/>
                                  </a:lnTo>
                                  <a:lnTo>
                                    <a:pt x="139" y="434"/>
                                  </a:lnTo>
                                  <a:lnTo>
                                    <a:pt x="67" y="35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1808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27">
                                  <a:moveTo>
                                    <a:pt x="0" y="0"/>
                                  </a:moveTo>
                                  <a:lnTo>
                                    <a:pt x="72" y="91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4184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34">
                                  <a:moveTo>
                                    <a:pt x="0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76" y="222"/>
                                  </a:lnTo>
                                  <a:lnTo>
                                    <a:pt x="176" y="434"/>
                                  </a:lnTo>
                                  <a:lnTo>
                                    <a:pt x="90" y="356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62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6">
                                  <a:moveTo>
                                    <a:pt x="0" y="0"/>
                                  </a:moveTo>
                                  <a:lnTo>
                                    <a:pt x="104" y="104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76" y="316"/>
                                  </a:lnTo>
                                  <a:lnTo>
                                    <a:pt x="155" y="305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7532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1">
                                  <a:moveTo>
                                    <a:pt x="0" y="0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7" y="251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843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28">
                                  <a:moveTo>
                                    <a:pt x="0" y="0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904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6">
                                  <a:moveTo>
                                    <a:pt x="0" y="0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95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6">
                                  <a:moveTo>
                                    <a:pt x="0" y="0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34" y="19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001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3">
                                  <a:moveTo>
                                    <a:pt x="0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200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5">
                                  <a:moveTo>
                                    <a:pt x="0" y="5"/>
                                  </a:moveTo>
                                  <a:lnTo>
                                    <a:pt x="142" y="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994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0">
                                  <a:moveTo>
                                    <a:pt x="0" y="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201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2">
                                  <a:moveTo>
                                    <a:pt x="0" y="0"/>
                                  </a:moveTo>
                                  <a:lnTo>
                                    <a:pt x="77" y="64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13480"/>
                              <a:ext cx="18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912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6" y="2729"/>
                                  </a:moveTo>
                                  <a:lnTo>
                                    <a:pt x="18" y="2901"/>
                                  </a:lnTo>
                                  <a:lnTo>
                                    <a:pt x="41" y="2912"/>
                                  </a:lnTo>
                                  <a:lnTo>
                                    <a:pt x="176" y="2896"/>
                                  </a:lnTo>
                                  <a:lnTo>
                                    <a:pt x="176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21760"/>
                              <a:ext cx="19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02">
                                  <a:moveTo>
                                    <a:pt x="0" y="0"/>
                                  </a:moveTo>
                                  <a:lnTo>
                                    <a:pt x="94" y="41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635"/>
                                  </a:moveTo>
                                  <a:lnTo>
                                    <a:pt x="178" y="2445"/>
                                  </a:lnTo>
                                  <a:lnTo>
                                    <a:pt x="178" y="2515"/>
                                  </a:lnTo>
                                  <a:lnTo>
                                    <a:pt x="4" y="2728"/>
                                  </a:lnTo>
                                  <a:lnTo>
                                    <a:pt x="105" y="2710"/>
                                  </a:lnTo>
                                  <a:lnTo>
                                    <a:pt x="175" y="2700"/>
                                  </a:lnTo>
                                  <a:lnTo>
                                    <a:pt x="178" y="2700"/>
                                  </a:lnTo>
                                  <a:lnTo>
                                    <a:pt x="178" y="2778"/>
                                  </a:lnTo>
                                  <a:lnTo>
                                    <a:pt x="134" y="2781"/>
                                  </a:lnTo>
                                  <a:lnTo>
                                    <a:pt x="7" y="2801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0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233640"/>
                              <a:ext cx="18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48">
                                  <a:moveTo>
                                    <a:pt x="0" y="0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76" y="265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176" y="357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15"/>
                                  </a:moveTo>
                                  <a:lnTo>
                                    <a:pt x="45" y="2264"/>
                                  </a:lnTo>
                                  <a:lnTo>
                                    <a:pt x="152" y="2123"/>
                                  </a:lnTo>
                                  <a:lnTo>
                                    <a:pt x="176" y="2086"/>
                                  </a:lnTo>
                                  <a:lnTo>
                                    <a:pt x="176" y="2170"/>
                                  </a:lnTo>
                                  <a:lnTo>
                                    <a:pt x="97" y="2264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2315"/>
                                  </a:lnTo>
                                  <a:close/>
                                  <a:moveTo>
                                    <a:pt x="0" y="2570"/>
                                  </a:moveTo>
                                  <a:lnTo>
                                    <a:pt x="75" y="2570"/>
                                  </a:lnTo>
                                  <a:lnTo>
                                    <a:pt x="176" y="2578"/>
                                  </a:lnTo>
                                  <a:lnTo>
                                    <a:pt x="176" y="2639"/>
                                  </a:lnTo>
                                  <a:lnTo>
                                    <a:pt x="122" y="2637"/>
                                  </a:lnTo>
                                  <a:lnTo>
                                    <a:pt x="0" y="2648"/>
                                  </a:lnTo>
                                  <a:lnTo>
                                    <a:pt x="0" y="2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57760"/>
                              <a:ext cx="190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75">
                                  <a:moveTo>
                                    <a:pt x="0" y="0"/>
                                  </a:moveTo>
                                  <a:lnTo>
                                    <a:pt x="42" y="81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76" y="614"/>
                                  </a:lnTo>
                                  <a:lnTo>
                                    <a:pt x="176" y="901"/>
                                  </a:lnTo>
                                  <a:lnTo>
                                    <a:pt x="137" y="596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21"/>
                                  </a:moveTo>
                                  <a:lnTo>
                                    <a:pt x="115" y="1641"/>
                                  </a:lnTo>
                                  <a:lnTo>
                                    <a:pt x="169" y="1505"/>
                                  </a:lnTo>
                                  <a:lnTo>
                                    <a:pt x="176" y="1477"/>
                                  </a:lnTo>
                                  <a:lnTo>
                                    <a:pt x="176" y="1618"/>
                                  </a:lnTo>
                                  <a:lnTo>
                                    <a:pt x="127" y="1714"/>
                                  </a:lnTo>
                                  <a:lnTo>
                                    <a:pt x="9" y="1894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821"/>
                                  </a:lnTo>
                                  <a:close/>
                                  <a:moveTo>
                                    <a:pt x="0" y="2313"/>
                                  </a:moveTo>
                                  <a:lnTo>
                                    <a:pt x="176" y="2329"/>
                                  </a:lnTo>
                                  <a:lnTo>
                                    <a:pt x="176" y="2373"/>
                                  </a:lnTo>
                                  <a:lnTo>
                                    <a:pt x="105" y="2375"/>
                                  </a:lnTo>
                                  <a:lnTo>
                                    <a:pt x="0" y="2374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13920"/>
                              <a:ext cx="18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9">
                                  <a:moveTo>
                                    <a:pt x="0" y="0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80" y="697"/>
                                  </a:lnTo>
                                  <a:lnTo>
                                    <a:pt x="73" y="812"/>
                                  </a:lnTo>
                                  <a:lnTo>
                                    <a:pt x="20" y="965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29" y="761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715"/>
                                  </a:moveTo>
                                  <a:lnTo>
                                    <a:pt x="7" y="1715"/>
                                  </a:lnTo>
                                  <a:lnTo>
                                    <a:pt x="80" y="1706"/>
                                  </a:lnTo>
                                  <a:lnTo>
                                    <a:pt x="177" y="1672"/>
                                  </a:lnTo>
                                  <a:lnTo>
                                    <a:pt x="177" y="1672"/>
                                  </a:lnTo>
                                  <a:lnTo>
                                    <a:pt x="124" y="1719"/>
                                  </a:lnTo>
                                  <a:lnTo>
                                    <a:pt x="101" y="1742"/>
                                  </a:lnTo>
                                  <a:lnTo>
                                    <a:pt x="66" y="1758"/>
                                  </a:lnTo>
                                  <a:lnTo>
                                    <a:pt x="18" y="1758"/>
                                  </a:lnTo>
                                  <a:lnTo>
                                    <a:pt x="0" y="1759"/>
                                  </a:lnTo>
                                  <a:lnTo>
                                    <a:pt x="0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86400"/>
                              <a:ext cx="3549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3" h="4313">
                                  <a:moveTo>
                                    <a:pt x="128" y="0"/>
                                  </a:moveTo>
                                  <a:lnTo>
                                    <a:pt x="252" y="146"/>
                                  </a:lnTo>
                                  <a:lnTo>
                                    <a:pt x="352" y="292"/>
                                  </a:lnTo>
                                  <a:lnTo>
                                    <a:pt x="414" y="44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333" y="463"/>
                                  </a:lnTo>
                                  <a:lnTo>
                                    <a:pt x="420" y="528"/>
                                  </a:lnTo>
                                  <a:lnTo>
                                    <a:pt x="492" y="606"/>
                                  </a:lnTo>
                                  <a:lnTo>
                                    <a:pt x="543" y="669"/>
                                  </a:lnTo>
                                  <a:lnTo>
                                    <a:pt x="655" y="822"/>
                                  </a:lnTo>
                                  <a:lnTo>
                                    <a:pt x="723" y="900"/>
                                  </a:lnTo>
                                  <a:lnTo>
                                    <a:pt x="796" y="968"/>
                                  </a:lnTo>
                                  <a:lnTo>
                                    <a:pt x="900" y="1061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168" y="1202"/>
                                  </a:lnTo>
                                  <a:lnTo>
                                    <a:pt x="1345" y="1281"/>
                                  </a:lnTo>
                                  <a:lnTo>
                                    <a:pt x="1499" y="1339"/>
                                  </a:lnTo>
                                  <a:lnTo>
                                    <a:pt x="1722" y="1399"/>
                                  </a:lnTo>
                                  <a:lnTo>
                                    <a:pt x="1851" y="1414"/>
                                  </a:lnTo>
                                  <a:lnTo>
                                    <a:pt x="2223" y="1396"/>
                                  </a:lnTo>
                                  <a:lnTo>
                                    <a:pt x="2439" y="1463"/>
                                  </a:lnTo>
                                  <a:lnTo>
                                    <a:pt x="2510" y="1496"/>
                                  </a:lnTo>
                                  <a:lnTo>
                                    <a:pt x="2635" y="1575"/>
                                  </a:lnTo>
                                  <a:lnTo>
                                    <a:pt x="2721" y="1640"/>
                                  </a:lnTo>
                                  <a:lnTo>
                                    <a:pt x="2790" y="1703"/>
                                  </a:lnTo>
                                  <a:lnTo>
                                    <a:pt x="2897" y="1821"/>
                                  </a:lnTo>
                                  <a:lnTo>
                                    <a:pt x="2952" y="1899"/>
                                  </a:lnTo>
                                  <a:lnTo>
                                    <a:pt x="3000" y="1982"/>
                                  </a:lnTo>
                                  <a:lnTo>
                                    <a:pt x="3049" y="2109"/>
                                  </a:lnTo>
                                  <a:lnTo>
                                    <a:pt x="3082" y="2236"/>
                                  </a:lnTo>
                                  <a:lnTo>
                                    <a:pt x="3137" y="2486"/>
                                  </a:lnTo>
                                  <a:lnTo>
                                    <a:pt x="3205" y="3013"/>
                                  </a:lnTo>
                                  <a:lnTo>
                                    <a:pt x="3205" y="3265"/>
                                  </a:lnTo>
                                  <a:lnTo>
                                    <a:pt x="3169" y="3395"/>
                                  </a:lnTo>
                                  <a:lnTo>
                                    <a:pt x="3115" y="3531"/>
                                  </a:lnTo>
                                  <a:lnTo>
                                    <a:pt x="2976" y="3748"/>
                                  </a:lnTo>
                                  <a:lnTo>
                                    <a:pt x="2869" y="3889"/>
                                  </a:lnTo>
                                  <a:lnTo>
                                    <a:pt x="2488" y="4302"/>
                                  </a:lnTo>
                                  <a:lnTo>
                                    <a:pt x="2511" y="4313"/>
                                  </a:lnTo>
                                  <a:lnTo>
                                    <a:pt x="2653" y="4296"/>
                                  </a:lnTo>
                                  <a:lnTo>
                                    <a:pt x="2780" y="4276"/>
                                  </a:lnTo>
                                  <a:lnTo>
                                    <a:pt x="2946" y="4262"/>
                                  </a:lnTo>
                                  <a:lnTo>
                                    <a:pt x="3105" y="4265"/>
                                  </a:lnTo>
                                  <a:lnTo>
                                    <a:pt x="3194" y="4262"/>
                                  </a:lnTo>
                                  <a:lnTo>
                                    <a:pt x="3242" y="4262"/>
                                  </a:lnTo>
                                  <a:lnTo>
                                    <a:pt x="3277" y="4246"/>
                                  </a:lnTo>
                                  <a:lnTo>
                                    <a:pt x="3300" y="4223"/>
                                  </a:lnTo>
                                  <a:lnTo>
                                    <a:pt x="3353" y="4176"/>
                                  </a:lnTo>
                                  <a:lnTo>
                                    <a:pt x="3256" y="4210"/>
                                  </a:lnTo>
                                  <a:lnTo>
                                    <a:pt x="3183" y="4219"/>
                                  </a:lnTo>
                                  <a:lnTo>
                                    <a:pt x="2899" y="4195"/>
                                  </a:lnTo>
                                  <a:lnTo>
                                    <a:pt x="2821" y="4195"/>
                                  </a:lnTo>
                                  <a:lnTo>
                                    <a:pt x="2751" y="4205"/>
                                  </a:lnTo>
                                  <a:lnTo>
                                    <a:pt x="2650" y="4223"/>
                                  </a:lnTo>
                                  <a:lnTo>
                                    <a:pt x="2921" y="3889"/>
                                  </a:lnTo>
                                  <a:lnTo>
                                    <a:pt x="3009" y="3784"/>
                                  </a:lnTo>
                                  <a:lnTo>
                                    <a:pt x="3127" y="3604"/>
                                  </a:lnTo>
                                  <a:lnTo>
                                    <a:pt x="3196" y="3469"/>
                                  </a:lnTo>
                                  <a:lnTo>
                                    <a:pt x="3249" y="3316"/>
                                  </a:lnTo>
                                  <a:lnTo>
                                    <a:pt x="3256" y="3201"/>
                                  </a:lnTo>
                                  <a:lnTo>
                                    <a:pt x="3209" y="2765"/>
                                  </a:lnTo>
                                  <a:lnTo>
                                    <a:pt x="3182" y="2536"/>
                                  </a:lnTo>
                                  <a:lnTo>
                                    <a:pt x="3143" y="2307"/>
                                  </a:lnTo>
                                  <a:lnTo>
                                    <a:pt x="3109" y="2156"/>
                                  </a:lnTo>
                                  <a:lnTo>
                                    <a:pt x="3042" y="1971"/>
                                  </a:lnTo>
                                  <a:lnTo>
                                    <a:pt x="2976" y="1843"/>
                                  </a:lnTo>
                                  <a:lnTo>
                                    <a:pt x="2897" y="1713"/>
                                  </a:lnTo>
                                  <a:lnTo>
                                    <a:pt x="2837" y="1641"/>
                                  </a:lnTo>
                                  <a:lnTo>
                                    <a:pt x="2785" y="1572"/>
                                  </a:lnTo>
                                  <a:lnTo>
                                    <a:pt x="2740" y="1536"/>
                                  </a:lnTo>
                                  <a:lnTo>
                                    <a:pt x="2617" y="1481"/>
                                  </a:lnTo>
                                  <a:lnTo>
                                    <a:pt x="2491" y="1412"/>
                                  </a:lnTo>
                                  <a:lnTo>
                                    <a:pt x="2371" y="1341"/>
                                  </a:lnTo>
                                  <a:lnTo>
                                    <a:pt x="2294" y="1275"/>
                                  </a:lnTo>
                                  <a:lnTo>
                                    <a:pt x="2247" y="1255"/>
                                  </a:lnTo>
                                  <a:lnTo>
                                    <a:pt x="2204" y="1249"/>
                                  </a:lnTo>
                                  <a:lnTo>
                                    <a:pt x="2083" y="1258"/>
                                  </a:lnTo>
                                  <a:lnTo>
                                    <a:pt x="1830" y="1262"/>
                                  </a:lnTo>
                                  <a:lnTo>
                                    <a:pt x="1663" y="1233"/>
                                  </a:lnTo>
                                  <a:lnTo>
                                    <a:pt x="1499" y="1179"/>
                                  </a:lnTo>
                                  <a:lnTo>
                                    <a:pt x="1264" y="1091"/>
                                  </a:lnTo>
                                  <a:lnTo>
                                    <a:pt x="1132" y="1026"/>
                                  </a:lnTo>
                                  <a:lnTo>
                                    <a:pt x="986" y="938"/>
                                  </a:lnTo>
                                  <a:lnTo>
                                    <a:pt x="846" y="796"/>
                                  </a:lnTo>
                                  <a:lnTo>
                                    <a:pt x="725" y="641"/>
                                  </a:lnTo>
                                  <a:lnTo>
                                    <a:pt x="601" y="445"/>
                                  </a:lnTo>
                                  <a:lnTo>
                                    <a:pt x="466" y="273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298" y="130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3189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3">
                                  <a:moveTo>
                                    <a:pt x="83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1500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0">
                                  <a:moveTo>
                                    <a:pt x="0" y="46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250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">
                                  <a:moveTo>
                                    <a:pt x="0" y="4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250920"/>
                              <a:ext cx="169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946">
                                  <a:moveTo>
                                    <a:pt x="1599" y="0"/>
                                  </a:moveTo>
                                  <a:lnTo>
                                    <a:pt x="99" y="837"/>
                                  </a:lnTo>
                                  <a:lnTo>
                                    <a:pt x="82" y="880"/>
                                  </a:lnTo>
                                  <a:lnTo>
                                    <a:pt x="75" y="911"/>
                                  </a:lnTo>
                                  <a:lnTo>
                                    <a:pt x="58" y="946"/>
                                  </a:lnTo>
                                  <a:lnTo>
                                    <a:pt x="31" y="946"/>
                                  </a:lnTo>
                                  <a:lnTo>
                                    <a:pt x="7" y="932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18" y="822"/>
                                  </a:lnTo>
                                  <a:lnTo>
                                    <a:pt x="68" y="762"/>
                                  </a:lnTo>
                                  <a:lnTo>
                                    <a:pt x="151" y="714"/>
                                  </a:lnTo>
                                  <a:lnTo>
                                    <a:pt x="159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4186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4">
                                  <a:moveTo>
                                    <a:pt x="39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41076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4">
                                  <a:moveTo>
                                    <a:pt x="0" y="9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4014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91">
                                  <a:moveTo>
                                    <a:pt x="0" y="10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920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5">
                                  <a:moveTo>
                                    <a:pt x="0" y="10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0" y="242"/>
                                  </a:moveTo>
                                  <a:lnTo>
                                    <a:pt x="40" y="213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8052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44">
                                  <a:moveTo>
                                    <a:pt x="0" y="128"/>
                                  </a:moveTo>
                                  <a:lnTo>
                                    <a:pt x="8" y="10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128"/>
                                  </a:lnTo>
                                  <a:close/>
                                  <a:moveTo>
                                    <a:pt x="0" y="341"/>
                                  </a:moveTo>
                                  <a:lnTo>
                                    <a:pt x="33" y="31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6756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7">
                                  <a:moveTo>
                                    <a:pt x="0" y="1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0" y="449"/>
                                  </a:moveTo>
                                  <a:lnTo>
                                    <a:pt x="40" y="419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35712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7">
                                  <a:moveTo>
                                    <a:pt x="0" y="1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123"/>
                                  </a:lnTo>
                                  <a:close/>
                                  <a:moveTo>
                                    <a:pt x="0" y="542"/>
                                  </a:moveTo>
                                  <a:lnTo>
                                    <a:pt x="14" y="531"/>
                                  </a:lnTo>
                                  <a:lnTo>
                                    <a:pt x="40" y="518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5748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0">
                                  <a:moveTo>
                                    <a:pt x="0" y="0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13"/>
                                  </a:moveTo>
                                  <a:lnTo>
                                    <a:pt x="40" y="49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6216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6">
                                  <a:moveTo>
                                    <a:pt x="0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40"/>
                                  </a:moveTo>
                                  <a:lnTo>
                                    <a:pt x="39" y="418"/>
                                  </a:lnTo>
                                  <a:lnTo>
                                    <a:pt x="39" y="484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365040"/>
                              <a:ext cx="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0" y="0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84"/>
                                  </a:moveTo>
                                  <a:lnTo>
                                    <a:pt x="39" y="362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6756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8">
                                  <a:moveTo>
                                    <a:pt x="0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34"/>
                                  </a:moveTo>
                                  <a:lnTo>
                                    <a:pt x="29" y="318"/>
                                  </a:lnTo>
                                  <a:lnTo>
                                    <a:pt x="40" y="312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6900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9">
                                  <a:moveTo>
                                    <a:pt x="0" y="0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7"/>
                                  </a:moveTo>
                                  <a:lnTo>
                                    <a:pt x="39" y="277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7044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6">
                                  <a:moveTo>
                                    <a:pt x="0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60"/>
                                  </a:moveTo>
                                  <a:lnTo>
                                    <a:pt x="40" y="241"/>
                                  </a:lnTo>
                                  <a:lnTo>
                                    <a:pt x="40" y="294"/>
                                  </a:lnTo>
                                  <a:lnTo>
                                    <a:pt x="21" y="30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37152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1">
                                  <a:moveTo>
                                    <a:pt x="0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8"/>
                                  </a:moveTo>
                                  <a:lnTo>
                                    <a:pt x="40" y="207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7152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8">
                                  <a:moveTo>
                                    <a:pt x="0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39" y="185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7224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6">
                                  <a:moveTo>
                                    <a:pt x="0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3"/>
                                  </a:moveTo>
                                  <a:lnTo>
                                    <a:pt x="26" y="170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37224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51"/>
                                  </a:moveTo>
                                  <a:lnTo>
                                    <a:pt x="29" y="121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729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9">
                                  <a:moveTo>
                                    <a:pt x="0" y="8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36468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4">
                                  <a:moveTo>
                                    <a:pt x="0" y="8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35712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97">
                                  <a:moveTo>
                                    <a:pt x="274" y="0"/>
                                  </a:moveTo>
                                  <a:lnTo>
                                    <a:pt x="166" y="366"/>
                                  </a:lnTo>
                                  <a:lnTo>
                                    <a:pt x="86" y="575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37" y="797"/>
                                  </a:lnTo>
                                  <a:lnTo>
                                    <a:pt x="69" y="792"/>
                                  </a:lnTo>
                                  <a:lnTo>
                                    <a:pt x="156" y="704"/>
                                  </a:lnTo>
                                  <a:lnTo>
                                    <a:pt x="355" y="540"/>
                                  </a:lnTo>
                                  <a:lnTo>
                                    <a:pt x="495" y="454"/>
                                  </a:lnTo>
                                  <a:lnTo>
                                    <a:pt x="629" y="384"/>
                                  </a:lnTo>
                                  <a:lnTo>
                                    <a:pt x="678" y="353"/>
                                  </a:lnTo>
                                  <a:lnTo>
                                    <a:pt x="701" y="310"/>
                                  </a:lnTo>
                                  <a:lnTo>
                                    <a:pt x="752" y="88"/>
                                  </a:lnTo>
                                  <a:lnTo>
                                    <a:pt x="662" y="291"/>
                                  </a:lnTo>
                                  <a:lnTo>
                                    <a:pt x="619" y="337"/>
                                  </a:lnTo>
                                  <a:lnTo>
                                    <a:pt x="424" y="436"/>
                                  </a:lnTo>
                                  <a:lnTo>
                                    <a:pt x="251" y="531"/>
                                  </a:lnTo>
                                  <a:lnTo>
                                    <a:pt x="191" y="576"/>
                                  </a:lnTo>
                                  <a:lnTo>
                                    <a:pt x="117" y="630"/>
                                  </a:lnTo>
                                  <a:lnTo>
                                    <a:pt x="194" y="425"/>
                                  </a:lnTo>
                                  <a:lnTo>
                                    <a:pt x="223" y="337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38" y="133"/>
                                  </a:lnTo>
                                  <a:lnTo>
                                    <a:pt x="408" y="170"/>
                                  </a:lnTo>
                                  <a:lnTo>
                                    <a:pt x="516" y="181"/>
                                  </a:lnTo>
                                  <a:lnTo>
                                    <a:pt x="650" y="170"/>
                                  </a:lnTo>
                                  <a:lnTo>
                                    <a:pt x="505" y="162"/>
                                  </a:lnTo>
                                  <a:lnTo>
                                    <a:pt x="393" y="116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34236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6">
                                  <a:moveTo>
                                    <a:pt x="15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3984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0">
                                  <a:moveTo>
                                    <a:pt x="0" y="3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337320"/>
                              <a:ext cx="1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6">
                                  <a:moveTo>
                                    <a:pt x="0" y="2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33552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1">
                                  <a:moveTo>
                                    <a:pt x="0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33408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8">
                                  <a:moveTo>
                                    <a:pt x="0" y="1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5" y="324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333360"/>
                              <a:ext cx="1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5">
                                  <a:moveTo>
                                    <a:pt x="0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0" y="331"/>
                                  </a:moveTo>
                                  <a:lnTo>
                                    <a:pt x="1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3264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3">
                                  <a:moveTo>
                                    <a:pt x="0" y="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3228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33156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6">
                                  <a:moveTo>
                                    <a:pt x="0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3156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3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3315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6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31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8">
                                  <a:moveTo>
                                    <a:pt x="0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31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332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33156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9">
                                  <a:moveTo>
                                    <a:pt x="297" y="23"/>
                                  </a:moveTo>
                                  <a:lnTo>
                                    <a:pt x="254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78" y="359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297" y="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41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444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1">
                                  <a:moveTo>
                                    <a:pt x="0" y="0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4478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0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5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452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0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455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5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45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457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424800"/>
                              <a:ext cx="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9">
                                  <a:moveTo>
                                    <a:pt x="0" y="368"/>
                                  </a:moveTo>
                                  <a:lnTo>
                                    <a:pt x="5" y="368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13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172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9">
                                  <a:moveTo>
                                    <a:pt x="0" y="8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80"/>
                                  </a:lnTo>
                                  <a:close/>
                                  <a:moveTo>
                                    <a:pt x="0" y="446"/>
                                  </a:moveTo>
                                  <a:lnTo>
                                    <a:pt x="34" y="442"/>
                                  </a:lnTo>
                                  <a:lnTo>
                                    <a:pt x="34" y="47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1292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7">
                                  <a:moveTo>
                                    <a:pt x="0" y="4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25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6" y="49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4107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7">
                                  <a:moveTo>
                                    <a:pt x="0" y="22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17" y="377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525"/>
                                  </a:lnTo>
                                  <a:lnTo>
                                    <a:pt x="9" y="546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408960"/>
                              <a:ext cx="3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7">
                                  <a:moveTo>
                                    <a:pt x="0" y="2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0" y="470"/>
                                  </a:moveTo>
                                  <a:lnTo>
                                    <a:pt x="2" y="476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078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0" y="1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66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40">
                                  <a:moveTo>
                                    <a:pt x="630" y="0"/>
                                  </a:moveTo>
                                  <a:lnTo>
                                    <a:pt x="470" y="64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05" y="415"/>
                                  </a:lnTo>
                                  <a:lnTo>
                                    <a:pt x="319" y="503"/>
                                  </a:lnTo>
                                  <a:lnTo>
                                    <a:pt x="370" y="602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245" y="606"/>
                                  </a:lnTo>
                                  <a:lnTo>
                                    <a:pt x="206" y="596"/>
                                  </a:lnTo>
                                  <a:lnTo>
                                    <a:pt x="169" y="581"/>
                                  </a:lnTo>
                                  <a:lnTo>
                                    <a:pt x="108" y="53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59" y="609"/>
                                  </a:lnTo>
                                  <a:lnTo>
                                    <a:pt x="204" y="623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311" y="640"/>
                                  </a:lnTo>
                                  <a:lnTo>
                                    <a:pt x="406" y="636"/>
                                  </a:lnTo>
                                  <a:lnTo>
                                    <a:pt x="432" y="613"/>
                                  </a:lnTo>
                                  <a:lnTo>
                                    <a:pt x="439" y="576"/>
                                  </a:lnTo>
                                  <a:lnTo>
                                    <a:pt x="432" y="544"/>
                                  </a:lnTo>
                                  <a:lnTo>
                                    <a:pt x="414" y="467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406" y="302"/>
                                  </a:lnTo>
                                  <a:lnTo>
                                    <a:pt x="430" y="227"/>
                                  </a:lnTo>
                                  <a:lnTo>
                                    <a:pt x="456" y="171"/>
                                  </a:lnTo>
                                  <a:lnTo>
                                    <a:pt x="494" y="122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62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5">
                                  <a:moveTo>
                                    <a:pt x="72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65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">
                                  <a:moveTo>
                                    <a:pt x="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7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169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0" y="0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713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728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0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4040"/>
                            <a:ext cx="101016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4600" y="5104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104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4">
                                  <a:moveTo>
                                    <a:pt x="0" y="3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" y="50976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5">
                                  <a:moveTo>
                                    <a:pt x="0" y="5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509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8">
                                  <a:moveTo>
                                    <a:pt x="0" y="5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509040"/>
                              <a:ext cx="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5">
                                  <a:moveTo>
                                    <a:pt x="0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9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509040"/>
                              <a:ext cx="7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4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47" y="330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50" y="548"/>
                                  </a:lnTo>
                                  <a:lnTo>
                                    <a:pt x="73" y="685"/>
                                  </a:lnTo>
                                  <a:lnTo>
                                    <a:pt x="73" y="940"/>
                                  </a:lnTo>
                                  <a:lnTo>
                                    <a:pt x="55" y="88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7132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94">
                                  <a:moveTo>
                                    <a:pt x="0" y="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71" y="291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5976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44">
                                  <a:moveTo>
                                    <a:pt x="0" y="0"/>
                                  </a:moveTo>
                                  <a:lnTo>
                                    <a:pt x="72" y="269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622080"/>
                              <a:ext cx="7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62">
                                  <a:moveTo>
                                    <a:pt x="0" y="0"/>
                                  </a:moveTo>
                                  <a:lnTo>
                                    <a:pt x="73" y="268"/>
                                  </a:lnTo>
                                  <a:lnTo>
                                    <a:pt x="73" y="462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50" y="33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646200"/>
                              <a:ext cx="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71" y="690"/>
                                  </a:lnTo>
                                  <a:lnTo>
                                    <a:pt x="64" y="674"/>
                                  </a:lnTo>
                                  <a:lnTo>
                                    <a:pt x="37" y="54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73200"/>
                              <a:ext cx="7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2">
                                  <a:moveTo>
                                    <a:pt x="0" y="0"/>
                                  </a:moveTo>
                                  <a:lnTo>
                                    <a:pt x="25" y="122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695160"/>
                              <a:ext cx="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8">
                                  <a:moveTo>
                                    <a:pt x="0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70524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5">
                                  <a:moveTo>
                                    <a:pt x="0" y="0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499680"/>
                              <a:ext cx="144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2485">
                                  <a:moveTo>
                                    <a:pt x="0" y="0"/>
                                  </a:moveTo>
                                  <a:lnTo>
                                    <a:pt x="240" y="147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525" y="288"/>
                                  </a:lnTo>
                                  <a:lnTo>
                                    <a:pt x="609" y="322"/>
                                  </a:lnTo>
                                  <a:lnTo>
                                    <a:pt x="656" y="360"/>
                                  </a:lnTo>
                                  <a:lnTo>
                                    <a:pt x="681" y="410"/>
                                  </a:lnTo>
                                  <a:lnTo>
                                    <a:pt x="701" y="487"/>
                                  </a:lnTo>
                                  <a:lnTo>
                                    <a:pt x="846" y="983"/>
                                  </a:lnTo>
                                  <a:lnTo>
                                    <a:pt x="1057" y="1687"/>
                                  </a:lnTo>
                                  <a:lnTo>
                                    <a:pt x="1077" y="1788"/>
                                  </a:lnTo>
                                  <a:lnTo>
                                    <a:pt x="1096" y="1915"/>
                                  </a:lnTo>
                                  <a:lnTo>
                                    <a:pt x="1117" y="2158"/>
                                  </a:lnTo>
                                  <a:lnTo>
                                    <a:pt x="1144" y="2290"/>
                                  </a:lnTo>
                                  <a:lnTo>
                                    <a:pt x="1203" y="2402"/>
                                  </a:lnTo>
                                  <a:lnTo>
                                    <a:pt x="1243" y="2453"/>
                                  </a:lnTo>
                                  <a:lnTo>
                                    <a:pt x="1282" y="2481"/>
                                  </a:lnTo>
                                  <a:lnTo>
                                    <a:pt x="1325" y="2485"/>
                                  </a:lnTo>
                                  <a:lnTo>
                                    <a:pt x="1368" y="2459"/>
                                  </a:lnTo>
                                  <a:lnTo>
                                    <a:pt x="1362" y="2410"/>
                                  </a:lnTo>
                                  <a:lnTo>
                                    <a:pt x="1342" y="2339"/>
                                  </a:lnTo>
                                  <a:lnTo>
                                    <a:pt x="1236" y="2181"/>
                                  </a:lnTo>
                                  <a:lnTo>
                                    <a:pt x="1203" y="2109"/>
                                  </a:lnTo>
                                  <a:lnTo>
                                    <a:pt x="1176" y="2030"/>
                                  </a:lnTo>
                                  <a:lnTo>
                                    <a:pt x="1123" y="1765"/>
                                  </a:lnTo>
                                  <a:lnTo>
                                    <a:pt x="1081" y="1619"/>
                                  </a:lnTo>
                                  <a:lnTo>
                                    <a:pt x="874" y="847"/>
                                  </a:lnTo>
                                  <a:lnTo>
                                    <a:pt x="841" y="651"/>
                                  </a:lnTo>
                                  <a:lnTo>
                                    <a:pt x="833" y="542"/>
                                  </a:lnTo>
                                  <a:lnTo>
                                    <a:pt x="838" y="433"/>
                                  </a:lnTo>
                                  <a:lnTo>
                                    <a:pt x="846" y="301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46" y="180"/>
                                  </a:lnTo>
                                  <a:lnTo>
                                    <a:pt x="827" y="125"/>
                                  </a:lnTo>
                                  <a:lnTo>
                                    <a:pt x="793" y="103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493" y="118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281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4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8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283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2836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0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283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0">
                                  <a:moveTo>
                                    <a:pt x="0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283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840" y="2844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1">
                                  <a:moveTo>
                                    <a:pt x="0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28512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6">
                                  <a:moveTo>
                                    <a:pt x="0" y="0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2876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6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9088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3">
                                  <a:moveTo>
                                    <a:pt x="0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29448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4">
                                  <a:moveTo>
                                    <a:pt x="0" y="0"/>
                                  </a:moveTo>
                                  <a:lnTo>
                                    <a:pt x="32" y="41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720" y="30024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5">
                                  <a:moveTo>
                                    <a:pt x="0" y="0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305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0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30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0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311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0" y="0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12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0" y="0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313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0" y="0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315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0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316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281880"/>
                              <a:ext cx="92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394">
                                  <a:moveTo>
                                    <a:pt x="0" y="0"/>
                                  </a:moveTo>
                                  <a:lnTo>
                                    <a:pt x="106" y="68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390" y="233"/>
                                  </a:lnTo>
                                  <a:lnTo>
                                    <a:pt x="461" y="281"/>
                                  </a:lnTo>
                                  <a:lnTo>
                                    <a:pt x="553" y="331"/>
                                  </a:lnTo>
                                  <a:lnTo>
                                    <a:pt x="871" y="394"/>
                                  </a:lnTo>
                                  <a:lnTo>
                                    <a:pt x="628" y="314"/>
                                  </a:lnTo>
                                  <a:lnTo>
                                    <a:pt x="537" y="252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38" y="114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30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8">
                                  <a:moveTo>
                                    <a:pt x="8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367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6">
                                  <a:moveTo>
                                    <a:pt x="0" y="0"/>
                                  </a:moveTo>
                                  <a:lnTo>
                                    <a:pt x="85" y="31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39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0" y="0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424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1">
                                  <a:moveTo>
                                    <a:pt x="0" y="0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280" y="450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71">
                                  <a:moveTo>
                                    <a:pt x="0" y="0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4752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63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85" y="363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507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35">
                                  <a:moveTo>
                                    <a:pt x="0" y="0"/>
                                  </a:moveTo>
                                  <a:lnTo>
                                    <a:pt x="84" y="34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9"/>
                                  </a:moveTo>
                                  <a:lnTo>
                                    <a:pt x="84" y="175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65" y="429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5400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25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1"/>
                                  </a:moveTo>
                                  <a:lnTo>
                                    <a:pt x="85" y="189"/>
                                  </a:lnTo>
                                  <a:lnTo>
                                    <a:pt x="85" y="42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583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99">
                                  <a:moveTo>
                                    <a:pt x="0" y="0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0"/>
                                  </a:moveTo>
                                  <a:lnTo>
                                    <a:pt x="83" y="186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83" y="39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6264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74">
                                  <a:moveTo>
                                    <a:pt x="0" y="0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85" y="18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85" y="286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000" y="6732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0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84" y="184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0" y="239"/>
                                  </a:moveTo>
                                  <a:lnTo>
                                    <a:pt x="31" y="259"/>
                                  </a:lnTo>
                                  <a:lnTo>
                                    <a:pt x="84" y="289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7092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28">
                                  <a:moveTo>
                                    <a:pt x="0" y="0"/>
                                  </a:moveTo>
                                  <a:lnTo>
                                    <a:pt x="85" y="45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23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0" y="244"/>
                                  </a:moveTo>
                                  <a:lnTo>
                                    <a:pt x="85" y="289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756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0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4"/>
                                  </a:moveTo>
                                  <a:lnTo>
                                    <a:pt x="60" y="276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7920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7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2"/>
                                  </a:moveTo>
                                  <a:lnTo>
                                    <a:pt x="84" y="278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316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2">
                                  <a:moveTo>
                                    <a:pt x="0" y="0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84" y="269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874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8">
                                  <a:moveTo>
                                    <a:pt x="0" y="0"/>
                                  </a:moveTo>
                                  <a:lnTo>
                                    <a:pt x="85" y="45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3"/>
                                  </a:moveTo>
                                  <a:lnTo>
                                    <a:pt x="85" y="259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9144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5">
                                  <a:moveTo>
                                    <a:pt x="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14"/>
                                  </a:moveTo>
                                  <a:lnTo>
                                    <a:pt x="84" y="251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1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">
                                  <a:moveTo>
                                    <a:pt x="0" y="0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0960"/>
                              <a:ext cx="169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954">
                                  <a:moveTo>
                                    <a:pt x="24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7" y="188"/>
                                  </a:lnTo>
                                  <a:lnTo>
                                    <a:pt x="677" y="254"/>
                                  </a:lnTo>
                                  <a:lnTo>
                                    <a:pt x="825" y="341"/>
                                  </a:lnTo>
                                  <a:lnTo>
                                    <a:pt x="1447" y="675"/>
                                  </a:lnTo>
                                  <a:lnTo>
                                    <a:pt x="844" y="402"/>
                                  </a:lnTo>
                                  <a:lnTo>
                                    <a:pt x="669" y="345"/>
                                  </a:lnTo>
                                  <a:lnTo>
                                    <a:pt x="540" y="320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775" y="535"/>
                                  </a:lnTo>
                                  <a:lnTo>
                                    <a:pt x="958" y="656"/>
                                  </a:lnTo>
                                  <a:lnTo>
                                    <a:pt x="1156" y="763"/>
                                  </a:lnTo>
                                  <a:lnTo>
                                    <a:pt x="1602" y="954"/>
                                  </a:lnTo>
                                  <a:lnTo>
                                    <a:pt x="1156" y="787"/>
                                  </a:lnTo>
                                  <a:lnTo>
                                    <a:pt x="655" y="648"/>
                                  </a:lnTo>
                                  <a:lnTo>
                                    <a:pt x="540" y="467"/>
                                  </a:lnTo>
                                  <a:lnTo>
                                    <a:pt x="456" y="361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4" y="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1083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66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11304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4">
                                  <a:moveTo>
                                    <a:pt x="0" y="0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11736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3">
                                  <a:moveTo>
                                    <a:pt x="0" y="0"/>
                                  </a:moveTo>
                                  <a:lnTo>
                                    <a:pt x="66" y="49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12168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7">
                                  <a:moveTo>
                                    <a:pt x="0" y="0"/>
                                  </a:moveTo>
                                  <a:lnTo>
                                    <a:pt x="27" y="2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37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2564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0">
                                  <a:moveTo>
                                    <a:pt x="0" y="0"/>
                                  </a:moveTo>
                                  <a:lnTo>
                                    <a:pt x="66" y="32"/>
                                  </a:lnTo>
                                  <a:lnTo>
                                    <a:pt x="66" y="390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920" y="12816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01">
                                  <a:moveTo>
                                    <a:pt x="0" y="0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3140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4">
                                  <a:moveTo>
                                    <a:pt x="0" y="0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133920"/>
                              <a:ext cx="6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27">
                                  <a:moveTo>
                                    <a:pt x="0" y="0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67" y="124"/>
                                  </a:lnTo>
                                  <a:lnTo>
                                    <a:pt x="67" y="334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67" y="357"/>
                                  </a:lnTo>
                                  <a:lnTo>
                                    <a:pt x="67" y="427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13716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9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66" y="129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66" y="332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93"/>
                                  </a:lnTo>
                                  <a:close/>
                                  <a:moveTo>
                                    <a:pt x="0" y="326"/>
                                  </a:moveTo>
                                  <a:lnTo>
                                    <a:pt x="66" y="380"/>
                                  </a:lnTo>
                                  <a:lnTo>
                                    <a:pt x="66" y="43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39680"/>
                              <a:ext cx="6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2">
                                  <a:moveTo>
                                    <a:pt x="0" y="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66" y="134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66" y="206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0" y="351"/>
                                  </a:moveTo>
                                  <a:lnTo>
                                    <a:pt x="66" y="405"/>
                                  </a:lnTo>
                                  <a:lnTo>
                                    <a:pt x="66" y="452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142200"/>
                              <a:ext cx="6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9">
                                  <a:moveTo>
                                    <a:pt x="0" y="0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66" y="141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0" y="179"/>
                                  </a:moveTo>
                                  <a:lnTo>
                                    <a:pt x="66" y="222"/>
                                  </a:lnTo>
                                  <a:lnTo>
                                    <a:pt x="66" y="33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79"/>
                                  </a:lnTo>
                                  <a:close/>
                                  <a:moveTo>
                                    <a:pt x="0" y="378"/>
                                  </a:moveTo>
                                  <a:lnTo>
                                    <a:pt x="66" y="432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160" y="144720"/>
                              <a:ext cx="6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4">
                                  <a:moveTo>
                                    <a:pt x="0" y="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3"/>
                                  </a:moveTo>
                                  <a:lnTo>
                                    <a:pt x="66" y="148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13"/>
                                  </a:lnTo>
                                  <a:close/>
                                  <a:moveTo>
                                    <a:pt x="0" y="194"/>
                                  </a:moveTo>
                                  <a:lnTo>
                                    <a:pt x="66" y="238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94"/>
                                  </a:lnTo>
                                  <a:close/>
                                  <a:moveTo>
                                    <a:pt x="0" y="404"/>
                                  </a:moveTo>
                                  <a:lnTo>
                                    <a:pt x="66" y="458"/>
                                  </a:lnTo>
                                  <a:lnTo>
                                    <a:pt x="66" y="484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46520"/>
                              <a:ext cx="6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0">
                                  <a:moveTo>
                                    <a:pt x="0" y="0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68" y="155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0" y="211"/>
                                  </a:moveTo>
                                  <a:lnTo>
                                    <a:pt x="68" y="254"/>
                                  </a:lnTo>
                                  <a:lnTo>
                                    <a:pt x="68" y="33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68" y="485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1490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7">
                                  <a:moveTo>
                                    <a:pt x="0" y="0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66" y="162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28"/>
                                  </a:lnTo>
                                  <a:close/>
                                  <a:moveTo>
                                    <a:pt x="0" y="227"/>
                                  </a:moveTo>
                                  <a:lnTo>
                                    <a:pt x="66" y="271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27"/>
                                  </a:lnTo>
                                  <a:close/>
                                  <a:moveTo>
                                    <a:pt x="0" y="458"/>
                                  </a:moveTo>
                                  <a:lnTo>
                                    <a:pt x="66" y="512"/>
                                  </a:lnTo>
                                  <a:lnTo>
                                    <a:pt x="66" y="517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51560"/>
                              <a:ext cx="6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0">
                                  <a:moveTo>
                                    <a:pt x="0" y="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4"/>
                                  </a:moveTo>
                                  <a:lnTo>
                                    <a:pt x="36" y="153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4"/>
                                  </a:lnTo>
                                  <a:close/>
                                  <a:moveTo>
                                    <a:pt x="0" y="243"/>
                                  </a:moveTo>
                                  <a:lnTo>
                                    <a:pt x="66" y="286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43"/>
                                  </a:lnTo>
                                  <a:close/>
                                  <a:moveTo>
                                    <a:pt x="0" y="484"/>
                                  </a:moveTo>
                                  <a:lnTo>
                                    <a:pt x="33" y="51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154080"/>
                              <a:ext cx="7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1"/>
                                  </a:moveTo>
                                  <a:lnTo>
                                    <a:pt x="66" y="175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0" y="259"/>
                                  </a:moveTo>
                                  <a:lnTo>
                                    <a:pt x="66" y="302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7028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8">
                                  <a:moveTo>
                                    <a:pt x="0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66" y="171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7316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4">
                                  <a:moveTo>
                                    <a:pt x="0" y="0"/>
                                  </a:moveTo>
                                  <a:lnTo>
                                    <a:pt x="61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66" y="179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189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3">
                                  <a:moveTo>
                                    <a:pt x="0" y="0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108360"/>
                              <a:ext cx="133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987">
                                  <a:moveTo>
                                    <a:pt x="0" y="0"/>
                                  </a:moveTo>
                                  <a:lnTo>
                                    <a:pt x="226" y="168"/>
                                  </a:lnTo>
                                  <a:lnTo>
                                    <a:pt x="552" y="321"/>
                                  </a:lnTo>
                                  <a:lnTo>
                                    <a:pt x="1002" y="507"/>
                                  </a:lnTo>
                                  <a:lnTo>
                                    <a:pt x="428" y="351"/>
                                  </a:lnTo>
                                  <a:lnTo>
                                    <a:pt x="965" y="630"/>
                                  </a:lnTo>
                                  <a:lnTo>
                                    <a:pt x="1188" y="743"/>
                                  </a:lnTo>
                                  <a:lnTo>
                                    <a:pt x="578" y="490"/>
                                  </a:lnTo>
                                  <a:lnTo>
                                    <a:pt x="1261" y="935"/>
                                  </a:lnTo>
                                  <a:lnTo>
                                    <a:pt x="469" y="586"/>
                                  </a:lnTo>
                                  <a:lnTo>
                                    <a:pt x="962" y="987"/>
                                  </a:lnTo>
                                  <a:lnTo>
                                    <a:pt x="291" y="549"/>
                                  </a:lnTo>
                                  <a:lnTo>
                                    <a:pt x="240" y="420"/>
                                  </a:lnTo>
                                  <a:lnTo>
                                    <a:pt x="182" y="309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165600"/>
                              <a:ext cx="5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5">
                                  <a:moveTo>
                                    <a:pt x="0" y="0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6956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7">
                                  <a:moveTo>
                                    <a:pt x="0" y="0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30" y="561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172800"/>
                              <a:ext cx="5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7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360" y="176400"/>
                              <a:ext cx="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7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7964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4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50" y="148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0" y="235"/>
                                  </a:moveTo>
                                  <a:lnTo>
                                    <a:pt x="50" y="276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235"/>
                                  </a:lnTo>
                                  <a:close/>
                                  <a:moveTo>
                                    <a:pt x="0" y="342"/>
                                  </a:moveTo>
                                  <a:lnTo>
                                    <a:pt x="50" y="407"/>
                                  </a:lnTo>
                                  <a:lnTo>
                                    <a:pt x="50" y="574"/>
                                  </a:lnTo>
                                  <a:lnTo>
                                    <a:pt x="15" y="55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560" y="182880"/>
                              <a:ext cx="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0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50" y="158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0" y="238"/>
                                  </a:moveTo>
                                  <a:lnTo>
                                    <a:pt x="50" y="280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8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50" y="434"/>
                                  </a:lnTo>
                                  <a:lnTo>
                                    <a:pt x="50" y="57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520" y="18648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7">
                                  <a:moveTo>
                                    <a:pt x="0" y="0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50" y="169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0" y="243"/>
                                  </a:moveTo>
                                  <a:lnTo>
                                    <a:pt x="50" y="286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43"/>
                                  </a:lnTo>
                                  <a:close/>
                                  <a:moveTo>
                                    <a:pt x="0" y="397"/>
                                  </a:moveTo>
                                  <a:lnTo>
                                    <a:pt x="7" y="405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50" y="567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760" y="189720"/>
                              <a:ext cx="5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5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50" y="178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30"/>
                                  </a:lnTo>
                                  <a:close/>
                                  <a:moveTo>
                                    <a:pt x="0" y="247"/>
                                  </a:moveTo>
                                  <a:lnTo>
                                    <a:pt x="50" y="289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47"/>
                                  </a:lnTo>
                                  <a:close/>
                                  <a:moveTo>
                                    <a:pt x="0" y="405"/>
                                  </a:moveTo>
                                  <a:lnTo>
                                    <a:pt x="50" y="449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720" y="19368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1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41"/>
                                  </a:moveTo>
                                  <a:lnTo>
                                    <a:pt x="2" y="142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0" y="252"/>
                                  </a:moveTo>
                                  <a:lnTo>
                                    <a:pt x="50" y="295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0" y="412"/>
                                  </a:moveTo>
                                  <a:lnTo>
                                    <a:pt x="50" y="457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1969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7">
                                  <a:moveTo>
                                    <a:pt x="0" y="0"/>
                                  </a:moveTo>
                                  <a:lnTo>
                                    <a:pt x="49" y="38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49" y="171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0" y="257"/>
                                  </a:moveTo>
                                  <a:lnTo>
                                    <a:pt x="49" y="299"/>
                                  </a:lnTo>
                                  <a:lnTo>
                                    <a:pt x="49" y="317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57"/>
                                  </a:lnTo>
                                  <a:close/>
                                  <a:moveTo>
                                    <a:pt x="0" y="419"/>
                                  </a:moveTo>
                                  <a:lnTo>
                                    <a:pt x="24" y="440"/>
                                  </a:lnTo>
                                  <a:lnTo>
                                    <a:pt x="49" y="458"/>
                                  </a:lnTo>
                                  <a:lnTo>
                                    <a:pt x="49" y="527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920" y="199800"/>
                              <a:ext cx="5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3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3"/>
                                  </a:moveTo>
                                  <a:lnTo>
                                    <a:pt x="50" y="16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0" y="261"/>
                                  </a:moveTo>
                                  <a:lnTo>
                                    <a:pt x="50" y="302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0" y="420"/>
                                  </a:moveTo>
                                  <a:lnTo>
                                    <a:pt x="50" y="454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203760"/>
                              <a:ext cx="5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9">
                                  <a:moveTo>
                                    <a:pt x="0" y="0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50" y="163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0"/>
                                  </a:lnTo>
                                  <a:close/>
                                  <a:moveTo>
                                    <a:pt x="0" y="265"/>
                                  </a:moveTo>
                                  <a:lnTo>
                                    <a:pt x="26" y="28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5"/>
                                  </a:lnTo>
                                  <a:close/>
                                  <a:moveTo>
                                    <a:pt x="0" y="417"/>
                                  </a:moveTo>
                                  <a:lnTo>
                                    <a:pt x="50" y="451"/>
                                  </a:lnTo>
                                  <a:lnTo>
                                    <a:pt x="50" y="49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0700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5">
                                  <a:moveTo>
                                    <a:pt x="0" y="0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50" y="158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0" y="412"/>
                                  </a:moveTo>
                                  <a:lnTo>
                                    <a:pt x="50" y="446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210600"/>
                              <a:ext cx="5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2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50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0" y="409"/>
                                  </a:moveTo>
                                  <a:lnTo>
                                    <a:pt x="50" y="443"/>
                                  </a:lnTo>
                                  <a:lnTo>
                                    <a:pt x="50" y="472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22464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40">
                                  <a:moveTo>
                                    <a:pt x="0" y="0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88"/>
                                  </a:moveTo>
                                  <a:lnTo>
                                    <a:pt x="50" y="321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22716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1">
                                  <a:moveTo>
                                    <a:pt x="0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88"/>
                                  </a:moveTo>
                                  <a:lnTo>
                                    <a:pt x="50" y="322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3040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7">
                                  <a:moveTo>
                                    <a:pt x="0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88"/>
                                  </a:moveTo>
                                  <a:lnTo>
                                    <a:pt x="43" y="31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233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">
                                  <a:moveTo>
                                    <a:pt x="0" y="0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162360"/>
                              <a:ext cx="100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069">
                                  <a:moveTo>
                                    <a:pt x="63" y="226"/>
                                  </a:moveTo>
                                  <a:lnTo>
                                    <a:pt x="96" y="402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263" y="740"/>
                                  </a:lnTo>
                                  <a:lnTo>
                                    <a:pt x="411" y="840"/>
                                  </a:lnTo>
                                  <a:lnTo>
                                    <a:pt x="890" y="1069"/>
                                  </a:lnTo>
                                  <a:lnTo>
                                    <a:pt x="522" y="819"/>
                                  </a:lnTo>
                                  <a:lnTo>
                                    <a:pt x="355" y="670"/>
                                  </a:lnTo>
                                  <a:lnTo>
                                    <a:pt x="226" y="502"/>
                                  </a:lnTo>
                                  <a:lnTo>
                                    <a:pt x="623" y="740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947" y="819"/>
                                  </a:lnTo>
                                  <a:lnTo>
                                    <a:pt x="450" y="483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708" y="5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23436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0" y="2376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8">
                                  <a:moveTo>
                                    <a:pt x="0" y="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24048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7">
                                  <a:moveTo>
                                    <a:pt x="0" y="0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4300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0" y="0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040" y="2462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7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24876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9">
                                  <a:moveTo>
                                    <a:pt x="0" y="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2520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4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47" y="148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25452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0">
                                  <a:moveTo>
                                    <a:pt x="0" y="0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46" y="143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2570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0">
                                  <a:moveTo>
                                    <a:pt x="0" y="0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2595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6">
                                  <a:moveTo>
                                    <a:pt x="0" y="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3"/>
                                  </a:moveTo>
                                  <a:lnTo>
                                    <a:pt x="18" y="123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2620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47" y="128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6424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1">
                                  <a:moveTo>
                                    <a:pt x="0" y="0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2660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2671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4">
                                  <a:moveTo>
                                    <a:pt x="0" y="0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46" y="11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2692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8">
                                  <a:moveTo>
                                    <a:pt x="0" y="0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3"/>
                                  </a:moveTo>
                                  <a:lnTo>
                                    <a:pt x="47" y="119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040" y="27036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2">
                                  <a:moveTo>
                                    <a:pt x="0" y="0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45" y="118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2718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2">
                                  <a:moveTo>
                                    <a:pt x="0" y="0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0" y="11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273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0" y="0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275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0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234360"/>
                              <a:ext cx="92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524">
                                  <a:moveTo>
                                    <a:pt x="0" y="0"/>
                                  </a:moveTo>
                                  <a:lnTo>
                                    <a:pt x="362" y="246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564" y="349"/>
                                  </a:lnTo>
                                  <a:lnTo>
                                    <a:pt x="880" y="461"/>
                                  </a:lnTo>
                                  <a:lnTo>
                                    <a:pt x="554" y="378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435" y="400"/>
                                  </a:lnTo>
                                  <a:lnTo>
                                    <a:pt x="568" y="452"/>
                                  </a:lnTo>
                                  <a:lnTo>
                                    <a:pt x="770" y="524"/>
                                  </a:lnTo>
                                  <a:lnTo>
                                    <a:pt x="368" y="430"/>
                                  </a:lnTo>
                                  <a:lnTo>
                                    <a:pt x="286" y="400"/>
                                  </a:lnTo>
                                  <a:lnTo>
                                    <a:pt x="182" y="349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218520"/>
                              <a:ext cx="15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0">
                                  <a:moveTo>
                                    <a:pt x="148" y="0"/>
                                  </a:moveTo>
                                  <a:lnTo>
                                    <a:pt x="95" y="46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117" y="595"/>
                                  </a:lnTo>
                                  <a:lnTo>
                                    <a:pt x="148" y="630"/>
                                  </a:lnTo>
                                  <a:lnTo>
                                    <a:pt x="148" y="556"/>
                                  </a:lnTo>
                                  <a:lnTo>
                                    <a:pt x="138" y="538"/>
                                  </a:lnTo>
                                  <a:lnTo>
                                    <a:pt x="122" y="446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10240"/>
                              <a:ext cx="1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855">
                                  <a:moveTo>
                                    <a:pt x="0" y="90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90"/>
                                  </a:lnTo>
                                  <a:close/>
                                  <a:moveTo>
                                    <a:pt x="0" y="646"/>
                                  </a:moveTo>
                                  <a:lnTo>
                                    <a:pt x="53" y="736"/>
                                  </a:lnTo>
                                  <a:lnTo>
                                    <a:pt x="149" y="827"/>
                                  </a:lnTo>
                                  <a:lnTo>
                                    <a:pt x="149" y="855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07720"/>
                              <a:ext cx="15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81">
                                  <a:moveTo>
                                    <a:pt x="0" y="3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0" y="857"/>
                                  </a:moveTo>
                                  <a:lnTo>
                                    <a:pt x="5" y="861"/>
                                  </a:lnTo>
                                  <a:lnTo>
                                    <a:pt x="149" y="966"/>
                                  </a:lnTo>
                                  <a:lnTo>
                                    <a:pt x="149" y="981"/>
                                  </a:lnTo>
                                  <a:lnTo>
                                    <a:pt x="106" y="966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0772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91">
                                  <a:moveTo>
                                    <a:pt x="0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66"/>
                                  </a:moveTo>
                                  <a:lnTo>
                                    <a:pt x="33" y="99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2077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2088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0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2113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8">
                                  <a:moveTo>
                                    <a:pt x="0" y="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2152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4">
                                  <a:moveTo>
                                    <a:pt x="0" y="0"/>
                                  </a:moveTo>
                                  <a:lnTo>
                                    <a:pt x="101" y="3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2203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8">
                                  <a:moveTo>
                                    <a:pt x="0" y="0"/>
                                  </a:moveTo>
                                  <a:lnTo>
                                    <a:pt x="148" y="57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253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8">
                                  <a:moveTo>
                                    <a:pt x="0" y="0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230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3">
                                  <a:moveTo>
                                    <a:pt x="0" y="0"/>
                                  </a:moveTo>
                                  <a:lnTo>
                                    <a:pt x="149" y="59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2361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8">
                                  <a:moveTo>
                                    <a:pt x="0" y="0"/>
                                  </a:moveTo>
                                  <a:lnTo>
                                    <a:pt x="148" y="58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2412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245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6">
                                  <a:moveTo>
                                    <a:pt x="0" y="0"/>
                                  </a:moveTo>
                                  <a:lnTo>
                                    <a:pt x="148" y="45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2494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7">
                                  <a:moveTo>
                                    <a:pt x="0" y="0"/>
                                  </a:moveTo>
                                  <a:lnTo>
                                    <a:pt x="148" y="39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2534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5">
                                  <a:moveTo>
                                    <a:pt x="0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545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8">
                                  <a:moveTo>
                                    <a:pt x="0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5344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8">
                                  <a:moveTo>
                                    <a:pt x="0" y="24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509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0">
                                  <a:moveTo>
                                    <a:pt x="0" y="28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07720"/>
                              <a:ext cx="29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991">
                                  <a:moveTo>
                                    <a:pt x="479" y="991"/>
                                  </a:moveTo>
                                  <a:lnTo>
                                    <a:pt x="403" y="966"/>
                                  </a:lnTo>
                                  <a:lnTo>
                                    <a:pt x="215" y="821"/>
                                  </a:lnTo>
                                  <a:lnTo>
                                    <a:pt x="117" y="715"/>
                                  </a:lnTo>
                                  <a:lnTo>
                                    <a:pt x="24" y="596"/>
                                  </a:lnTo>
                                  <a:lnTo>
                                    <a:pt x="6" y="49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787" y="22"/>
                                  </a:lnTo>
                                  <a:lnTo>
                                    <a:pt x="946" y="53"/>
                                  </a:lnTo>
                                  <a:lnTo>
                                    <a:pt x="1141" y="121"/>
                                  </a:lnTo>
                                  <a:lnTo>
                                    <a:pt x="1390" y="217"/>
                                  </a:lnTo>
                                  <a:lnTo>
                                    <a:pt x="1812" y="382"/>
                                  </a:lnTo>
                                  <a:lnTo>
                                    <a:pt x="2081" y="464"/>
                                  </a:lnTo>
                                  <a:lnTo>
                                    <a:pt x="2242" y="506"/>
                                  </a:lnTo>
                                  <a:lnTo>
                                    <a:pt x="2416" y="525"/>
                                  </a:lnTo>
                                  <a:lnTo>
                                    <a:pt x="2518" y="528"/>
                                  </a:lnTo>
                                  <a:lnTo>
                                    <a:pt x="2609" y="514"/>
                                  </a:lnTo>
                                  <a:lnTo>
                                    <a:pt x="2826" y="475"/>
                                  </a:lnTo>
                                  <a:lnTo>
                                    <a:pt x="2539" y="550"/>
                                  </a:lnTo>
                                  <a:lnTo>
                                    <a:pt x="2368" y="559"/>
                                  </a:lnTo>
                                  <a:lnTo>
                                    <a:pt x="2194" y="550"/>
                                  </a:lnTo>
                                  <a:lnTo>
                                    <a:pt x="2023" y="525"/>
                                  </a:lnTo>
                                  <a:lnTo>
                                    <a:pt x="1831" y="473"/>
                                  </a:lnTo>
                                  <a:lnTo>
                                    <a:pt x="1700" y="440"/>
                                  </a:lnTo>
                                  <a:lnTo>
                                    <a:pt x="1476" y="361"/>
                                  </a:lnTo>
                                  <a:lnTo>
                                    <a:pt x="1180" y="267"/>
                                  </a:lnTo>
                                  <a:lnTo>
                                    <a:pt x="873" y="185"/>
                                  </a:lnTo>
                                  <a:lnTo>
                                    <a:pt x="654" y="154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350" y="196"/>
                                  </a:lnTo>
                                  <a:lnTo>
                                    <a:pt x="269" y="234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153" y="369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138" y="658"/>
                                  </a:lnTo>
                                  <a:lnTo>
                                    <a:pt x="201" y="766"/>
                                  </a:lnTo>
                                  <a:lnTo>
                                    <a:pt x="302" y="861"/>
                                  </a:lnTo>
                                  <a:lnTo>
                                    <a:pt x="479" y="9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237600"/>
                              <a:ext cx="15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2">
                                  <a:moveTo>
                                    <a:pt x="147" y="0"/>
                                  </a:moveTo>
                                  <a:lnTo>
                                    <a:pt x="137" y="6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37" y="440"/>
                                  </a:lnTo>
                                  <a:lnTo>
                                    <a:pt x="130" y="564"/>
                                  </a:lnTo>
                                  <a:lnTo>
                                    <a:pt x="147" y="582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32200"/>
                              <a:ext cx="15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77">
                                  <a:moveTo>
                                    <a:pt x="0" y="57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1" y="333"/>
                                  </a:lnTo>
                                  <a:lnTo>
                                    <a:pt x="124" y="403"/>
                                  </a:lnTo>
                                  <a:lnTo>
                                    <a:pt x="116" y="473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48" y="654"/>
                                  </a:lnTo>
                                  <a:lnTo>
                                    <a:pt x="148" y="777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3112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9">
                                  <a:moveTo>
                                    <a:pt x="0" y="13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282"/>
                                  </a:moveTo>
                                  <a:lnTo>
                                    <a:pt x="33" y="26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49" y="27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282"/>
                                  </a:lnTo>
                                  <a:close/>
                                  <a:moveTo>
                                    <a:pt x="0" y="667"/>
                                  </a:moveTo>
                                  <a:lnTo>
                                    <a:pt x="8" y="691"/>
                                  </a:lnTo>
                                  <a:lnTo>
                                    <a:pt x="147" y="829"/>
                                  </a:lnTo>
                                  <a:lnTo>
                                    <a:pt x="147" y="849"/>
                                  </a:lnTo>
                                  <a:lnTo>
                                    <a:pt x="2" y="791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3112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6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0" y="235"/>
                                  </a:moveTo>
                                  <a:lnTo>
                                    <a:pt x="104" y="24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35"/>
                                  </a:lnTo>
                                  <a:close/>
                                  <a:moveTo>
                                    <a:pt x="0" y="830"/>
                                  </a:moveTo>
                                  <a:lnTo>
                                    <a:pt x="37" y="865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33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1">
                                  <a:moveTo>
                                    <a:pt x="0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3760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7">
                                  <a:moveTo>
                                    <a:pt x="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412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0" y="0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4696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3">
                                  <a:moveTo>
                                    <a:pt x="0" y="0"/>
                                  </a:moveTo>
                                  <a:lnTo>
                                    <a:pt x="147" y="79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25380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80">
                                  <a:moveTo>
                                    <a:pt x="0" y="0"/>
                                  </a:moveTo>
                                  <a:lnTo>
                                    <a:pt x="148" y="76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94" y="24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6100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92">
                                  <a:moveTo>
                                    <a:pt x="0" y="0"/>
                                  </a:moveTo>
                                  <a:lnTo>
                                    <a:pt x="147" y="77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47" y="192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67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05">
                                  <a:moveTo>
                                    <a:pt x="0" y="0"/>
                                  </a:moveTo>
                                  <a:lnTo>
                                    <a:pt x="147" y="78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15"/>
                                  </a:moveTo>
                                  <a:lnTo>
                                    <a:pt x="147" y="209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750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5">
                                  <a:moveTo>
                                    <a:pt x="0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148" y="226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8188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24">
                                  <a:moveTo>
                                    <a:pt x="0" y="0"/>
                                  </a:moveTo>
                                  <a:lnTo>
                                    <a:pt x="103" y="44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66" y="196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8692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34">
                                  <a:moveTo>
                                    <a:pt x="0" y="0"/>
                                  </a:moveTo>
                                  <a:lnTo>
                                    <a:pt x="70" y="2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68" y="226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9016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57">
                                  <a:moveTo>
                                    <a:pt x="0" y="0"/>
                                  </a:moveTo>
                                  <a:lnTo>
                                    <a:pt x="148" y="20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36"/>
                                  </a:moveTo>
                                  <a:lnTo>
                                    <a:pt x="105" y="295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148" y="357"/>
                                  </a:lnTo>
                                  <a:lnTo>
                                    <a:pt x="63" y="324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9196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86">
                                  <a:moveTo>
                                    <a:pt x="0" y="0"/>
                                  </a:moveTo>
                                  <a:lnTo>
                                    <a:pt x="108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5"/>
                                  </a:moveTo>
                                  <a:lnTo>
                                    <a:pt x="147" y="359"/>
                                  </a:lnTo>
                                  <a:lnTo>
                                    <a:pt x="147" y="386"/>
                                  </a:lnTo>
                                  <a:lnTo>
                                    <a:pt x="56" y="35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2508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5">
                                  <a:moveTo>
                                    <a:pt x="0" y="0"/>
                                  </a:moveTo>
                                  <a:lnTo>
                                    <a:pt x="61" y="2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330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0" y="0"/>
                                  </a:moveTo>
                                  <a:lnTo>
                                    <a:pt x="148" y="55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33516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0" y="0"/>
                                  </a:moveTo>
                                  <a:lnTo>
                                    <a:pt x="147" y="55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231120"/>
                              <a:ext cx="296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3" h="1201">
                                  <a:moveTo>
                                    <a:pt x="130" y="635"/>
                                  </a:moveTo>
                                  <a:lnTo>
                                    <a:pt x="37" y="511"/>
                                  </a:lnTo>
                                  <a:lnTo>
                                    <a:pt x="8" y="41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618" y="34"/>
                                  </a:lnTo>
                                  <a:lnTo>
                                    <a:pt x="763" y="76"/>
                                  </a:lnTo>
                                  <a:lnTo>
                                    <a:pt x="953" y="133"/>
                                  </a:lnTo>
                                  <a:lnTo>
                                    <a:pt x="1705" y="526"/>
                                  </a:lnTo>
                                  <a:lnTo>
                                    <a:pt x="1873" y="600"/>
                                  </a:lnTo>
                                  <a:lnTo>
                                    <a:pt x="1988" y="641"/>
                                  </a:lnTo>
                                  <a:lnTo>
                                    <a:pt x="2321" y="689"/>
                                  </a:lnTo>
                                  <a:lnTo>
                                    <a:pt x="2048" y="666"/>
                                  </a:lnTo>
                                  <a:lnTo>
                                    <a:pt x="1956" y="657"/>
                                  </a:lnTo>
                                  <a:lnTo>
                                    <a:pt x="1859" y="632"/>
                                  </a:lnTo>
                                  <a:lnTo>
                                    <a:pt x="1691" y="559"/>
                                  </a:lnTo>
                                  <a:lnTo>
                                    <a:pt x="1075" y="264"/>
                                  </a:lnTo>
                                  <a:lnTo>
                                    <a:pt x="1836" y="752"/>
                                  </a:lnTo>
                                  <a:lnTo>
                                    <a:pt x="1986" y="84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421" y="1057"/>
                                  </a:lnTo>
                                  <a:lnTo>
                                    <a:pt x="2803" y="1201"/>
                                  </a:lnTo>
                                  <a:lnTo>
                                    <a:pt x="2269" y="1030"/>
                                  </a:lnTo>
                                  <a:lnTo>
                                    <a:pt x="2128" y="977"/>
                                  </a:lnTo>
                                  <a:lnTo>
                                    <a:pt x="1976" y="911"/>
                                  </a:lnTo>
                                  <a:lnTo>
                                    <a:pt x="1791" y="811"/>
                                  </a:lnTo>
                                  <a:lnTo>
                                    <a:pt x="1552" y="668"/>
                                  </a:lnTo>
                                  <a:lnTo>
                                    <a:pt x="1413" y="580"/>
                                  </a:lnTo>
                                  <a:lnTo>
                                    <a:pt x="1274" y="502"/>
                                  </a:lnTo>
                                  <a:lnTo>
                                    <a:pt x="1001" y="339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743" y="200"/>
                                  </a:lnTo>
                                  <a:lnTo>
                                    <a:pt x="627" y="176"/>
                                  </a:lnTo>
                                  <a:lnTo>
                                    <a:pt x="457" y="146"/>
                                  </a:lnTo>
                                  <a:lnTo>
                                    <a:pt x="381" y="155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252" y="232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06" y="382"/>
                                  </a:lnTo>
                                  <a:lnTo>
                                    <a:pt x="247" y="331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28" y="261"/>
                                  </a:lnTo>
                                  <a:lnTo>
                                    <a:pt x="432" y="234"/>
                                  </a:lnTo>
                                  <a:lnTo>
                                    <a:pt x="546" y="243"/>
                                  </a:lnTo>
                                  <a:lnTo>
                                    <a:pt x="432" y="251"/>
                                  </a:lnTo>
                                  <a:lnTo>
                                    <a:pt x="344" y="278"/>
                                  </a:lnTo>
                                  <a:lnTo>
                                    <a:pt x="288" y="347"/>
                                  </a:lnTo>
                                  <a:lnTo>
                                    <a:pt x="271" y="417"/>
                                  </a:lnTo>
                                  <a:lnTo>
                                    <a:pt x="263" y="487"/>
                                  </a:lnTo>
                                  <a:lnTo>
                                    <a:pt x="263" y="557"/>
                                  </a:lnTo>
                                  <a:lnTo>
                                    <a:pt x="303" y="692"/>
                                  </a:lnTo>
                                  <a:lnTo>
                                    <a:pt x="479" y="865"/>
                                  </a:lnTo>
                                  <a:lnTo>
                                    <a:pt x="297" y="792"/>
                                  </a:lnTo>
                                  <a:lnTo>
                                    <a:pt x="130" y="6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26280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74">
                                  <a:moveTo>
                                    <a:pt x="165" y="0"/>
                                  </a:moveTo>
                                  <a:lnTo>
                                    <a:pt x="130" y="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38" y="342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64" y="334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65" y="19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26208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10">
                                  <a:moveTo>
                                    <a:pt x="0" y="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635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6">
                                  <a:moveTo>
                                    <a:pt x="0" y="0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64" y="324"/>
                                  </a:lnTo>
                                  <a:lnTo>
                                    <a:pt x="87" y="247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6928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66">
                                  <a:moveTo>
                                    <a:pt x="0" y="0"/>
                                  </a:moveTo>
                                  <a:lnTo>
                                    <a:pt x="166" y="108"/>
                                  </a:lnTo>
                                  <a:lnTo>
                                    <a:pt x="166" y="466"/>
                                  </a:lnTo>
                                  <a:lnTo>
                                    <a:pt x="137" y="42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27936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12">
                                  <a:moveTo>
                                    <a:pt x="0" y="0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66" y="335"/>
                                  </a:lnTo>
                                  <a:lnTo>
                                    <a:pt x="166" y="612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89440"/>
                              <a:ext cx="17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781">
                                  <a:moveTo>
                                    <a:pt x="0" y="0"/>
                                  </a:moveTo>
                                  <a:lnTo>
                                    <a:pt x="124" y="87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166" y="472"/>
                                  </a:lnTo>
                                  <a:lnTo>
                                    <a:pt x="166" y="78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300960"/>
                              <a:ext cx="1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16">
                                  <a:moveTo>
                                    <a:pt x="0" y="0"/>
                                  </a:moveTo>
                                  <a:lnTo>
                                    <a:pt x="165" y="153"/>
                                  </a:lnTo>
                                  <a:lnTo>
                                    <a:pt x="165" y="440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08" y="353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46"/>
                                  </a:moveTo>
                                  <a:lnTo>
                                    <a:pt x="165" y="599"/>
                                  </a:lnTo>
                                  <a:lnTo>
                                    <a:pt x="165" y="916"/>
                                  </a:lnTo>
                                  <a:lnTo>
                                    <a:pt x="13" y="67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15000"/>
                              <a:ext cx="17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96">
                                  <a:moveTo>
                                    <a:pt x="0" y="0"/>
                                  </a:moveTo>
                                  <a:lnTo>
                                    <a:pt x="166" y="153"/>
                                  </a:lnTo>
                                  <a:lnTo>
                                    <a:pt x="166" y="327"/>
                                  </a:lnTo>
                                  <a:lnTo>
                                    <a:pt x="78" y="253"/>
                                  </a:lnTo>
                                  <a:lnTo>
                                    <a:pt x="166" y="349"/>
                                  </a:lnTo>
                                  <a:lnTo>
                                    <a:pt x="166" y="50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46"/>
                                  </a:moveTo>
                                  <a:lnTo>
                                    <a:pt x="166" y="699"/>
                                  </a:lnTo>
                                  <a:lnTo>
                                    <a:pt x="166" y="996"/>
                                  </a:lnTo>
                                  <a:lnTo>
                                    <a:pt x="160" y="987"/>
                                  </a:lnTo>
                                  <a:lnTo>
                                    <a:pt x="51" y="841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29040"/>
                              <a:ext cx="17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19">
                                  <a:moveTo>
                                    <a:pt x="0" y="0"/>
                                  </a:moveTo>
                                  <a:lnTo>
                                    <a:pt x="166" y="152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196"/>
                                  </a:moveTo>
                                  <a:lnTo>
                                    <a:pt x="166" y="376"/>
                                  </a:lnTo>
                                  <a:lnTo>
                                    <a:pt x="166" y="565"/>
                                  </a:lnTo>
                                  <a:lnTo>
                                    <a:pt x="41" y="40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196"/>
                                  </a:lnTo>
                                  <a:close/>
                                  <a:moveTo>
                                    <a:pt x="0" y="546"/>
                                  </a:moveTo>
                                  <a:lnTo>
                                    <a:pt x="94" y="688"/>
                                  </a:lnTo>
                                  <a:lnTo>
                                    <a:pt x="166" y="776"/>
                                  </a:lnTo>
                                  <a:lnTo>
                                    <a:pt x="166" y="1019"/>
                                  </a:lnTo>
                                  <a:lnTo>
                                    <a:pt x="100" y="955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42360"/>
                              <a:ext cx="1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19">
                                  <a:moveTo>
                                    <a:pt x="0" y="0"/>
                                  </a:moveTo>
                                  <a:lnTo>
                                    <a:pt x="158" y="144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6" y="297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24"/>
                                  </a:moveTo>
                                  <a:lnTo>
                                    <a:pt x="166" y="402"/>
                                  </a:lnTo>
                                  <a:lnTo>
                                    <a:pt x="166" y="602"/>
                                  </a:lnTo>
                                  <a:lnTo>
                                    <a:pt x="79" y="509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224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105" y="748"/>
                                  </a:lnTo>
                                  <a:lnTo>
                                    <a:pt x="166" y="815"/>
                                  </a:lnTo>
                                  <a:lnTo>
                                    <a:pt x="166" y="1019"/>
                                  </a:lnTo>
                                  <a:lnTo>
                                    <a:pt x="140" y="99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356040"/>
                              <a:ext cx="17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00">
                                  <a:moveTo>
                                    <a:pt x="0" y="0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160" y="420"/>
                                  </a:lnTo>
                                  <a:lnTo>
                                    <a:pt x="166" y="428"/>
                                  </a:lnTo>
                                  <a:lnTo>
                                    <a:pt x="166" y="606"/>
                                  </a:lnTo>
                                  <a:lnTo>
                                    <a:pt x="118" y="571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0" y="662"/>
                                  </a:moveTo>
                                  <a:lnTo>
                                    <a:pt x="64" y="730"/>
                                  </a:lnTo>
                                  <a:lnTo>
                                    <a:pt x="166" y="810"/>
                                  </a:lnTo>
                                  <a:lnTo>
                                    <a:pt x="166" y="100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370080"/>
                              <a:ext cx="17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65">
                                  <a:moveTo>
                                    <a:pt x="0" y="0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74"/>
                                  </a:moveTo>
                                  <a:lnTo>
                                    <a:pt x="94" y="375"/>
                                  </a:lnTo>
                                  <a:lnTo>
                                    <a:pt x="166" y="435"/>
                                  </a:lnTo>
                                  <a:lnTo>
                                    <a:pt x="166" y="565"/>
                                  </a:lnTo>
                                  <a:lnTo>
                                    <a:pt x="100" y="52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274"/>
                                  </a:lnTo>
                                  <a:close/>
                                  <a:moveTo>
                                    <a:pt x="0" y="656"/>
                                  </a:moveTo>
                                  <a:lnTo>
                                    <a:pt x="57" y="700"/>
                                  </a:lnTo>
                                  <a:lnTo>
                                    <a:pt x="166" y="786"/>
                                  </a:lnTo>
                                  <a:lnTo>
                                    <a:pt x="166" y="965"/>
                                  </a:lnTo>
                                  <a:lnTo>
                                    <a:pt x="19" y="86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0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38268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42">
                                  <a:moveTo>
                                    <a:pt x="0" y="0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4"/>
                                  </a:moveTo>
                                  <a:lnTo>
                                    <a:pt x="59" y="34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40" y="448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294"/>
                                  </a:lnTo>
                                  <a:close/>
                                  <a:moveTo>
                                    <a:pt x="0" y="645"/>
                                  </a:moveTo>
                                  <a:lnTo>
                                    <a:pt x="124" y="742"/>
                                  </a:lnTo>
                                  <a:lnTo>
                                    <a:pt x="165" y="769"/>
                                  </a:lnTo>
                                  <a:lnTo>
                                    <a:pt x="165" y="876"/>
                                  </a:lnTo>
                                  <a:lnTo>
                                    <a:pt x="152" y="869"/>
                                  </a:lnTo>
                                  <a:lnTo>
                                    <a:pt x="165" y="881"/>
                                  </a:lnTo>
                                  <a:lnTo>
                                    <a:pt x="165" y="942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392400"/>
                              <a:ext cx="17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58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8" y="319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66" y="420"/>
                                  </a:lnTo>
                                  <a:lnTo>
                                    <a:pt x="166" y="479"/>
                                  </a:lnTo>
                                  <a:lnTo>
                                    <a:pt x="118" y="460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314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166" y="776"/>
                                  </a:lnTo>
                                  <a:lnTo>
                                    <a:pt x="166" y="848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668"/>
                                  </a:lnTo>
                                  <a:close/>
                                  <a:moveTo>
                                    <a:pt x="0" y="780"/>
                                  </a:moveTo>
                                  <a:lnTo>
                                    <a:pt x="166" y="917"/>
                                  </a:lnTo>
                                  <a:lnTo>
                                    <a:pt x="166" y="958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398160"/>
                              <a:ext cx="1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10">
                                  <a:moveTo>
                                    <a:pt x="0" y="0"/>
                                  </a:moveTo>
                                  <a:lnTo>
                                    <a:pt x="166" y="49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166" y="432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54"/>
                                  </a:lnTo>
                                  <a:close/>
                                  <a:moveTo>
                                    <a:pt x="0" y="710"/>
                                  </a:moveTo>
                                  <a:lnTo>
                                    <a:pt x="15" y="719"/>
                                  </a:lnTo>
                                  <a:lnTo>
                                    <a:pt x="166" y="799"/>
                                  </a:lnTo>
                                  <a:lnTo>
                                    <a:pt x="166" y="85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10"/>
                                  </a:lnTo>
                                  <a:close/>
                                  <a:moveTo>
                                    <a:pt x="0" y="851"/>
                                  </a:moveTo>
                                  <a:lnTo>
                                    <a:pt x="166" y="988"/>
                                  </a:lnTo>
                                  <a:lnTo>
                                    <a:pt x="166" y="1010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0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02480"/>
                              <a:ext cx="17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78">
                                  <a:moveTo>
                                    <a:pt x="0" y="0"/>
                                  </a:moveTo>
                                  <a:lnTo>
                                    <a:pt x="91" y="2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83"/>
                                  </a:moveTo>
                                  <a:lnTo>
                                    <a:pt x="43" y="403"/>
                                  </a:lnTo>
                                  <a:lnTo>
                                    <a:pt x="166" y="455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0" y="750"/>
                                  </a:moveTo>
                                  <a:lnTo>
                                    <a:pt x="166" y="838"/>
                                  </a:lnTo>
                                  <a:lnTo>
                                    <a:pt x="166" y="880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0"/>
                                  </a:lnTo>
                                  <a:close/>
                                  <a:moveTo>
                                    <a:pt x="0" y="939"/>
                                  </a:moveTo>
                                  <a:lnTo>
                                    <a:pt x="166" y="1075"/>
                                  </a:lnTo>
                                  <a:lnTo>
                                    <a:pt x="166" y="1078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443880"/>
                              <a:ext cx="1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4">
                                  <a:moveTo>
                                    <a:pt x="0" y="0"/>
                                  </a:moveTo>
                                  <a:lnTo>
                                    <a:pt x="166" y="70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83"/>
                                  </a:moveTo>
                                  <a:lnTo>
                                    <a:pt x="166" y="470"/>
                                  </a:lnTo>
                                  <a:lnTo>
                                    <a:pt x="166" y="498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0" y="620"/>
                                  </a:moveTo>
                                  <a:lnTo>
                                    <a:pt x="30" y="644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45000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2">
                                  <a:moveTo>
                                    <a:pt x="0" y="0"/>
                                  </a:moveTo>
                                  <a:lnTo>
                                    <a:pt x="166" y="70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00"/>
                                  </a:moveTo>
                                  <a:lnTo>
                                    <a:pt x="166" y="488"/>
                                  </a:lnTo>
                                  <a:lnTo>
                                    <a:pt x="166" y="50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1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4">
                                  <a:moveTo>
                                    <a:pt x="0" y="0"/>
                                  </a:moveTo>
                                  <a:lnTo>
                                    <a:pt x="139" y="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418"/>
                                  </a:moveTo>
                                  <a:lnTo>
                                    <a:pt x="166" y="504"/>
                                  </a:lnTo>
                                  <a:lnTo>
                                    <a:pt x="166" y="504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080"/>
                              <a:ext cx="333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2651">
                                  <a:moveTo>
                                    <a:pt x="64" y="342"/>
                                  </a:moveTo>
                                  <a:lnTo>
                                    <a:pt x="86" y="482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480" y="70"/>
                                  </a:lnTo>
                                  <a:lnTo>
                                    <a:pt x="709" y="219"/>
                                  </a:lnTo>
                                  <a:lnTo>
                                    <a:pt x="952" y="391"/>
                                  </a:lnTo>
                                  <a:lnTo>
                                    <a:pt x="1649" y="1032"/>
                                  </a:lnTo>
                                  <a:lnTo>
                                    <a:pt x="1740" y="1121"/>
                                  </a:lnTo>
                                  <a:lnTo>
                                    <a:pt x="1855" y="1221"/>
                                  </a:lnTo>
                                  <a:lnTo>
                                    <a:pt x="1952" y="1309"/>
                                  </a:lnTo>
                                  <a:lnTo>
                                    <a:pt x="2033" y="1367"/>
                                  </a:lnTo>
                                  <a:lnTo>
                                    <a:pt x="2166" y="1442"/>
                                  </a:lnTo>
                                  <a:lnTo>
                                    <a:pt x="2318" y="1502"/>
                                  </a:lnTo>
                                  <a:lnTo>
                                    <a:pt x="2577" y="1579"/>
                                  </a:lnTo>
                                  <a:lnTo>
                                    <a:pt x="2310" y="1519"/>
                                  </a:lnTo>
                                  <a:lnTo>
                                    <a:pt x="2149" y="1462"/>
                                  </a:lnTo>
                                  <a:lnTo>
                                    <a:pt x="1987" y="1385"/>
                                  </a:lnTo>
                                  <a:lnTo>
                                    <a:pt x="1845" y="1317"/>
                                  </a:lnTo>
                                  <a:lnTo>
                                    <a:pt x="1702" y="1221"/>
                                  </a:lnTo>
                                  <a:lnTo>
                                    <a:pt x="1574" y="1115"/>
                                  </a:lnTo>
                                  <a:lnTo>
                                    <a:pt x="1237" y="836"/>
                                  </a:lnTo>
                                  <a:lnTo>
                                    <a:pt x="1817" y="1461"/>
                                  </a:lnTo>
                                  <a:lnTo>
                                    <a:pt x="1917" y="1570"/>
                                  </a:lnTo>
                                  <a:lnTo>
                                    <a:pt x="2048" y="1678"/>
                                  </a:lnTo>
                                  <a:lnTo>
                                    <a:pt x="2162" y="1756"/>
                                  </a:lnTo>
                                  <a:lnTo>
                                    <a:pt x="2307" y="1849"/>
                                  </a:lnTo>
                                  <a:lnTo>
                                    <a:pt x="2529" y="1955"/>
                                  </a:lnTo>
                                  <a:lnTo>
                                    <a:pt x="3123" y="2205"/>
                                  </a:lnTo>
                                  <a:lnTo>
                                    <a:pt x="2272" y="1897"/>
                                  </a:lnTo>
                                  <a:lnTo>
                                    <a:pt x="2135" y="1842"/>
                                  </a:lnTo>
                                  <a:lnTo>
                                    <a:pt x="2029" y="1784"/>
                                  </a:lnTo>
                                  <a:lnTo>
                                    <a:pt x="1923" y="1719"/>
                                  </a:lnTo>
                                  <a:lnTo>
                                    <a:pt x="1775" y="1612"/>
                                  </a:lnTo>
                                  <a:lnTo>
                                    <a:pt x="1570" y="1397"/>
                                  </a:lnTo>
                                  <a:lnTo>
                                    <a:pt x="1366" y="1142"/>
                                  </a:lnTo>
                                  <a:lnTo>
                                    <a:pt x="1135" y="836"/>
                                  </a:lnTo>
                                  <a:lnTo>
                                    <a:pt x="1102" y="783"/>
                                  </a:lnTo>
                                  <a:lnTo>
                                    <a:pt x="1055" y="722"/>
                                  </a:lnTo>
                                  <a:lnTo>
                                    <a:pt x="797" y="474"/>
                                  </a:lnTo>
                                  <a:lnTo>
                                    <a:pt x="1419" y="1424"/>
                                  </a:lnTo>
                                  <a:lnTo>
                                    <a:pt x="1596" y="1636"/>
                                  </a:lnTo>
                                  <a:lnTo>
                                    <a:pt x="1721" y="1771"/>
                                  </a:lnTo>
                                  <a:lnTo>
                                    <a:pt x="1880" y="1895"/>
                                  </a:lnTo>
                                  <a:lnTo>
                                    <a:pt x="2113" y="2078"/>
                                  </a:lnTo>
                                  <a:lnTo>
                                    <a:pt x="2335" y="2222"/>
                                  </a:lnTo>
                                  <a:lnTo>
                                    <a:pt x="3150" y="2651"/>
                                  </a:lnTo>
                                  <a:lnTo>
                                    <a:pt x="2141" y="2205"/>
                                  </a:lnTo>
                                  <a:lnTo>
                                    <a:pt x="2682" y="2651"/>
                                  </a:lnTo>
                                  <a:lnTo>
                                    <a:pt x="1842" y="2056"/>
                                  </a:lnTo>
                                  <a:lnTo>
                                    <a:pt x="1631" y="1885"/>
                                  </a:lnTo>
                                  <a:lnTo>
                                    <a:pt x="1425" y="1691"/>
                                  </a:lnTo>
                                  <a:lnTo>
                                    <a:pt x="1319" y="1570"/>
                                  </a:lnTo>
                                  <a:lnTo>
                                    <a:pt x="1210" y="1424"/>
                                  </a:lnTo>
                                  <a:lnTo>
                                    <a:pt x="1007" y="1105"/>
                                  </a:lnTo>
                                  <a:lnTo>
                                    <a:pt x="761" y="684"/>
                                  </a:lnTo>
                                  <a:lnTo>
                                    <a:pt x="633" y="504"/>
                                  </a:lnTo>
                                  <a:lnTo>
                                    <a:pt x="495" y="343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347" y="214"/>
                                  </a:lnTo>
                                  <a:lnTo>
                                    <a:pt x="264" y="195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64" y="3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441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6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441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">
                                  <a:moveTo>
                                    <a:pt x="0" y="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441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441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040" y="441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0" y="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440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720" y="440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0" y="0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441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4417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441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3">
                                  <a:moveTo>
                                    <a:pt x="0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442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0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4431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3">
                                  <a:moveTo>
                                    <a:pt x="0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443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0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44460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0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445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7">
                                  <a:moveTo>
                                    <a:pt x="0" y="0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4464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0" y="0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4471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8">
                                  <a:moveTo>
                                    <a:pt x="0" y="2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360" y="4438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2">
                                  <a:moveTo>
                                    <a:pt x="0" y="37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4392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3">
                                  <a:moveTo>
                                    <a:pt x="0" y="4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439200"/>
                              <a:ext cx="125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222">
                                  <a:moveTo>
                                    <a:pt x="1167" y="0"/>
                                  </a:moveTo>
                                  <a:lnTo>
                                    <a:pt x="1102" y="67"/>
                                  </a:lnTo>
                                  <a:lnTo>
                                    <a:pt x="1038" y="92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625" y="103"/>
                                  </a:lnTo>
                                  <a:lnTo>
                                    <a:pt x="832" y="153"/>
                                  </a:lnTo>
                                  <a:lnTo>
                                    <a:pt x="1051" y="222"/>
                                  </a:lnTo>
                                  <a:lnTo>
                                    <a:pt x="1113" y="204"/>
                                  </a:lnTo>
                                  <a:lnTo>
                                    <a:pt x="1160" y="141"/>
                                  </a:lnTo>
                                  <a:lnTo>
                                    <a:pt x="1184" y="74"/>
                                  </a:lnTo>
                                  <a:lnTo>
                                    <a:pt x="116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8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43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4">
                                  <a:moveTo>
                                    <a:pt x="0" y="0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6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7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93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7">
                                  <a:moveTo>
                                    <a:pt x="0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320" y="115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9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332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0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151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1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1720" y="309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0">
                                <a:moveTo>
                                  <a:pt x="0" y="0"/>
                                </a:moveTo>
                                <a:lnTo>
                                  <a:pt x="18" y="17"/>
                                </a:lnTo>
                                <a:lnTo>
                                  <a:pt x="18" y="120"/>
                                </a:lnTo>
                                <a:lnTo>
                                  <a:pt x="2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324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9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17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342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9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  <a:lnTo>
                                  <a:pt x="19" y="119"/>
                                </a:lnTo>
                                <a:lnTo>
                                  <a:pt x="19" y="118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3564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8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8" y="15"/>
                                </a:lnTo>
                                <a:lnTo>
                                  <a:pt x="18" y="11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672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1">
                                <a:moveTo>
                                  <a:pt x="0" y="0"/>
                                </a:moveTo>
                                <a:lnTo>
                                  <a:pt x="18" y="13"/>
                                </a:lnTo>
                                <a:lnTo>
                                  <a:pt x="18" y="12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3816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125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924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2">
                                <a:moveTo>
                                  <a:pt x="0" y="0"/>
                                </a:moveTo>
                                <a:lnTo>
                                  <a:pt x="18" y="14"/>
                                </a:lnTo>
                                <a:lnTo>
                                  <a:pt x="18" y="120"/>
                                </a:lnTo>
                                <a:lnTo>
                                  <a:pt x="12" y="12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40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176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19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2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2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18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432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4" y="54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40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07">
                                <a:moveTo>
                                  <a:pt x="346" y="327"/>
                                </a:moveTo>
                                <a:lnTo>
                                  <a:pt x="281" y="304"/>
                                </a:lnTo>
                                <a:lnTo>
                                  <a:pt x="207" y="248"/>
                                </a:lnTo>
                                <a:lnTo>
                                  <a:pt x="140" y="184"/>
                                </a:lnTo>
                                <a:lnTo>
                                  <a:pt x="59" y="89"/>
                                </a:lnTo>
                                <a:lnTo>
                                  <a:pt x="0" y="0"/>
                                </a:lnTo>
                                <a:lnTo>
                                  <a:pt x="73" y="159"/>
                                </a:lnTo>
                                <a:lnTo>
                                  <a:pt x="148" y="295"/>
                                </a:lnTo>
                                <a:lnTo>
                                  <a:pt x="200" y="343"/>
                                </a:lnTo>
                                <a:lnTo>
                                  <a:pt x="267" y="407"/>
                                </a:lnTo>
                                <a:lnTo>
                                  <a:pt x="332" y="376"/>
                                </a:lnTo>
                                <a:lnTo>
                                  <a:pt x="346" y="3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321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">
                                <a:moveTo>
                                  <a:pt x="0" y="52"/>
                                </a:moveTo>
                                <a:lnTo>
                                  <a:pt x="79" y="2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3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3175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">
                                <a:moveTo>
                                  <a:pt x="0" y="53"/>
                                </a:moveTo>
                                <a:lnTo>
                                  <a:pt x="129" y="0"/>
                                </a:lnTo>
                                <a:lnTo>
                                  <a:pt x="129" y="48"/>
                                </a:lnTo>
                                <a:lnTo>
                                  <a:pt x="112" y="52"/>
                                </a:lnTo>
                                <a:lnTo>
                                  <a:pt x="0" y="8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3132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0" y="48"/>
                                </a:moveTo>
                                <a:lnTo>
                                  <a:pt x="9" y="44"/>
                                </a:lnTo>
                                <a:lnTo>
                                  <a:pt x="112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62"/>
                                </a:lnTo>
                                <a:lnTo>
                                  <a:pt x="0" y="9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309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3">
                                <a:moveTo>
                                  <a:pt x="0" y="31"/>
                                </a:moveTo>
                                <a:lnTo>
                                  <a:pt x="129" y="0"/>
                                </a:lnTo>
                                <a:lnTo>
                                  <a:pt x="129" y="63"/>
                                </a:lnTo>
                                <a:lnTo>
                                  <a:pt x="8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30780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7">
                                <a:moveTo>
                                  <a:pt x="0" y="24"/>
                                </a:moveTo>
                                <a:lnTo>
                                  <a:pt x="29" y="17"/>
                                </a:lnTo>
                                <a:lnTo>
                                  <a:pt x="129" y="0"/>
                                </a:lnTo>
                                <a:lnTo>
                                  <a:pt x="129" y="63"/>
                                </a:lnTo>
                                <a:lnTo>
                                  <a:pt x="0" y="8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3067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6">
                                <a:moveTo>
                                  <a:pt x="0" y="13"/>
                                </a:moveTo>
                                <a:lnTo>
                                  <a:pt x="69" y="0"/>
                                </a:lnTo>
                                <a:lnTo>
                                  <a:pt x="128" y="3"/>
                                </a:lnTo>
                                <a:lnTo>
                                  <a:pt x="128" y="71"/>
                                </a:lnTo>
                                <a:lnTo>
                                  <a:pt x="23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3074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0"/>
                                </a:moveTo>
                                <a:lnTo>
                                  <a:pt x="128" y="5"/>
                                </a:lnTo>
                                <a:lnTo>
                                  <a:pt x="128" y="6"/>
                                </a:lnTo>
                                <a:lnTo>
                                  <a:pt x="128" y="82"/>
                                </a:lnTo>
                                <a:lnTo>
                                  <a:pt x="5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074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9">
                                <a:moveTo>
                                  <a:pt x="0" y="0"/>
                                </a:moveTo>
                                <a:lnTo>
                                  <a:pt x="130" y="24"/>
                                </a:lnTo>
                                <a:lnTo>
                                  <a:pt x="130" y="99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099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128" y="40"/>
                                </a:lnTo>
                                <a:lnTo>
                                  <a:pt x="128" y="116"/>
                                </a:lnTo>
                                <a:lnTo>
                                  <a:pt x="3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3135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129" y="42"/>
                                </a:lnTo>
                                <a:lnTo>
                                  <a:pt x="129" y="130"/>
                                </a:lnTo>
                                <a:lnTo>
                                  <a:pt x="105" y="11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175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0" y="0"/>
                                </a:moveTo>
                                <a:lnTo>
                                  <a:pt x="34" y="11"/>
                                </a:lnTo>
                                <a:lnTo>
                                  <a:pt x="129" y="50"/>
                                </a:lnTo>
                                <a:lnTo>
                                  <a:pt x="129" y="161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218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0"/>
                                </a:moveTo>
                                <a:lnTo>
                                  <a:pt x="61" y="24"/>
                                </a:lnTo>
                                <a:lnTo>
                                  <a:pt x="128" y="61"/>
                                </a:lnTo>
                                <a:lnTo>
                                  <a:pt x="128" y="184"/>
                                </a:lnTo>
                                <a:lnTo>
                                  <a:pt x="119" y="177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32688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4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  <a:lnTo>
                                  <a:pt x="129" y="75"/>
                                </a:lnTo>
                                <a:lnTo>
                                  <a:pt x="129" y="214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33408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0"/>
                                </a:moveTo>
                                <a:lnTo>
                                  <a:pt x="129" y="83"/>
                                </a:lnTo>
                                <a:lnTo>
                                  <a:pt x="129" y="243"/>
                                </a:lnTo>
                                <a:lnTo>
                                  <a:pt x="82" y="196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34164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0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  <a:lnTo>
                                  <a:pt x="128" y="108"/>
                                </a:lnTo>
                                <a:lnTo>
                                  <a:pt x="128" y="305"/>
                                </a:lnTo>
                                <a:lnTo>
                                  <a:pt x="94" y="252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5100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09">
                                <a:moveTo>
                                  <a:pt x="0" y="0"/>
                                </a:moveTo>
                                <a:lnTo>
                                  <a:pt x="69" y="61"/>
                                </a:lnTo>
                                <a:lnTo>
                                  <a:pt x="129" y="141"/>
                                </a:lnTo>
                                <a:lnTo>
                                  <a:pt x="129" y="409"/>
                                </a:lnTo>
                                <a:lnTo>
                                  <a:pt x="109" y="361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364320"/>
                            <a:ext cx="14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95">
                                <a:moveTo>
                                  <a:pt x="0" y="0"/>
                                </a:moveTo>
                                <a:lnTo>
                                  <a:pt x="56" y="74"/>
                                </a:lnTo>
                                <a:lnTo>
                                  <a:pt x="128" y="213"/>
                                </a:lnTo>
                                <a:lnTo>
                                  <a:pt x="128" y="676"/>
                                </a:lnTo>
                                <a:lnTo>
                                  <a:pt x="122" y="624"/>
                                </a:lnTo>
                                <a:lnTo>
                                  <a:pt x="76" y="443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8" y="1102"/>
                                </a:moveTo>
                                <a:lnTo>
                                  <a:pt x="104" y="1400"/>
                                </a:lnTo>
                                <a:lnTo>
                                  <a:pt x="89" y="1595"/>
                                </a:lnTo>
                                <a:lnTo>
                                  <a:pt x="128" y="1451"/>
                                </a:lnTo>
                                <a:lnTo>
                                  <a:pt x="128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83400"/>
                            <a:ext cx="13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38">
                                <a:moveTo>
                                  <a:pt x="0" y="0"/>
                                </a:moveTo>
                                <a:lnTo>
                                  <a:pt x="20" y="35"/>
                                </a:lnTo>
                                <a:lnTo>
                                  <a:pt x="71" y="182"/>
                                </a:lnTo>
                                <a:lnTo>
                                  <a:pt x="102" y="356"/>
                                </a:lnTo>
                                <a:lnTo>
                                  <a:pt x="124" y="523"/>
                                </a:lnTo>
                                <a:lnTo>
                                  <a:pt x="130" y="699"/>
                                </a:lnTo>
                                <a:lnTo>
                                  <a:pt x="130" y="699"/>
                                </a:lnTo>
                                <a:lnTo>
                                  <a:pt x="105" y="864"/>
                                </a:lnTo>
                                <a:lnTo>
                                  <a:pt x="32" y="1126"/>
                                </a:lnTo>
                                <a:lnTo>
                                  <a:pt x="0" y="1238"/>
                                </a:lnTo>
                                <a:lnTo>
                                  <a:pt x="0" y="889"/>
                                </a:lnTo>
                                <a:lnTo>
                                  <a:pt x="6" y="824"/>
                                </a:lnTo>
                                <a:lnTo>
                                  <a:pt x="14" y="559"/>
                                </a:lnTo>
                                <a:lnTo>
                                  <a:pt x="0" y="4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06720"/>
                            <a:ext cx="258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228">
                                <a:moveTo>
                                  <a:pt x="207" y="189"/>
                                </a:moveTo>
                                <a:lnTo>
                                  <a:pt x="395" y="112"/>
                                </a:lnTo>
                                <a:lnTo>
                                  <a:pt x="498" y="71"/>
                                </a:lnTo>
                                <a:lnTo>
                                  <a:pt x="672" y="30"/>
                                </a:lnTo>
                                <a:lnTo>
                                  <a:pt x="841" y="0"/>
                                </a:lnTo>
                                <a:lnTo>
                                  <a:pt x="1028" y="8"/>
                                </a:lnTo>
                                <a:lnTo>
                                  <a:pt x="1178" y="36"/>
                                </a:lnTo>
                                <a:lnTo>
                                  <a:pt x="1449" y="126"/>
                                </a:lnTo>
                                <a:lnTo>
                                  <a:pt x="1605" y="189"/>
                                </a:lnTo>
                                <a:lnTo>
                                  <a:pt x="1758" y="273"/>
                                </a:lnTo>
                                <a:lnTo>
                                  <a:pt x="1954" y="398"/>
                                </a:lnTo>
                                <a:lnTo>
                                  <a:pt x="2127" y="553"/>
                                </a:lnTo>
                                <a:lnTo>
                                  <a:pt x="2243" y="707"/>
                                </a:lnTo>
                                <a:lnTo>
                                  <a:pt x="2335" y="881"/>
                                </a:lnTo>
                                <a:lnTo>
                                  <a:pt x="2386" y="1028"/>
                                </a:lnTo>
                                <a:lnTo>
                                  <a:pt x="2417" y="1202"/>
                                </a:lnTo>
                                <a:lnTo>
                                  <a:pt x="2439" y="1369"/>
                                </a:lnTo>
                                <a:lnTo>
                                  <a:pt x="2445" y="1545"/>
                                </a:lnTo>
                                <a:lnTo>
                                  <a:pt x="2420" y="1710"/>
                                </a:lnTo>
                                <a:lnTo>
                                  <a:pt x="2347" y="1972"/>
                                </a:lnTo>
                                <a:lnTo>
                                  <a:pt x="2276" y="2228"/>
                                </a:lnTo>
                                <a:lnTo>
                                  <a:pt x="2291" y="2033"/>
                                </a:lnTo>
                                <a:lnTo>
                                  <a:pt x="2321" y="1670"/>
                                </a:lnTo>
                                <a:lnTo>
                                  <a:pt x="2329" y="1405"/>
                                </a:lnTo>
                                <a:lnTo>
                                  <a:pt x="2309" y="1257"/>
                                </a:lnTo>
                                <a:lnTo>
                                  <a:pt x="2263" y="1076"/>
                                </a:lnTo>
                                <a:lnTo>
                                  <a:pt x="2167" y="853"/>
                                </a:lnTo>
                                <a:lnTo>
                                  <a:pt x="2024" y="636"/>
                                </a:lnTo>
                                <a:lnTo>
                                  <a:pt x="1883" y="497"/>
                                </a:lnTo>
                                <a:lnTo>
                                  <a:pt x="1663" y="342"/>
                                </a:lnTo>
                                <a:lnTo>
                                  <a:pt x="1391" y="189"/>
                                </a:lnTo>
                                <a:lnTo>
                                  <a:pt x="1189" y="112"/>
                                </a:lnTo>
                                <a:lnTo>
                                  <a:pt x="957" y="71"/>
                                </a:lnTo>
                                <a:lnTo>
                                  <a:pt x="795" y="71"/>
                                </a:lnTo>
                                <a:lnTo>
                                  <a:pt x="602" y="107"/>
                                </a:lnTo>
                                <a:lnTo>
                                  <a:pt x="369" y="168"/>
                                </a:lnTo>
                                <a:lnTo>
                                  <a:pt x="0" y="273"/>
                                </a:lnTo>
                                <a:lnTo>
                                  <a:pt x="207" y="1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-14.4pt;width:92.7pt;height:65.3pt" coordorigin="8783,-288" coordsize="1854,1306">
                <v:group id="shape_0" style="position:absolute;left:8783;top:-288;width:1843;height:1300">
                  <v:shape id="shape_0" coordsize="517,725" path="m517,0l406,103l0,725l0,725l371,573l517,410l517,0xe" fillcolor="white" stroked="f" o:allowincell="f" style="position:absolute;left:10540;top:898;width:85;height:1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969" path="m0,559l214,360l518,0l518,389l0,969l0,559xe" fillcolor="white" stroked="f" o:allowincell="f" style="position:absolute;left:10454;top:818;width:85;height:13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6247" path="m0,5858l404,5381l518,5144l518,5765l36,6207l0,6247l0,5858xm518,0l416,63l416,162l396,417l460,475l518,548l518,0xe" fillcolor="white" stroked="f" o:allowincell="f" style="position:absolute;left:10368;top:-18;width:85;height:89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6390" path="m0,625l39,601l163,497l267,271l500,23l517,0l517,1249l206,1245l492,1047l487,955l335,915l183,1165l22,1200l0,1173l0,625xm0,5769l28,5710l517,5322l517,5914l0,6390l0,5769xe" fillcolor="white" stroked="f" o:allowincell="f" style="position:absolute;left:10281;top:-108;width:86;height:9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6918" path="m0,1004l66,917l88,726l517,394l517,1919l162,2070l135,2255l135,2255l0,2253l0,1004xm0,6326l241,6133l517,5834l517,6498l397,6553l0,6918l0,6326xm517,83l404,0l517,373l517,83xm517,3727l464,4040l398,4830l517,5365l517,3727xe" fillcolor="white" stroked="f" o:allowincell="f" style="position:absolute;left:10195;top:-251;width:85;height:98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6682" path="m0,267l243,438l265,207l271,0l501,462l518,487l518,6448l0,6682l0,6018l86,5926l0,5549l0,3911l36,3708l389,2798l375,2208l243,2001l0,2103l0,578l6,573l0,557l0,267xe" fillcolor="white" stroked="f" o:allowincell="f" style="position:absolute;left:10109;top:-277;width:85;height:9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5961" path="m0,0l518,705l518,5726l0,5961l0,0xe" fillcolor="white" stroked="f" o:allowincell="f" style="position:absolute;left:10023;top:-208;width:85;height:85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5021" path="m0,0l239,324l517,962l517,4786l0,5021l0,0xe" fillcolor="white" stroked="f" o:allowincell="f" style="position:absolute;left:9937;top:-107;width:85;height:71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3824" path="m0,0l419,954l518,990l518,3772l11,3818l0,3824l0,0xe" fillcolor="white" stroked="f" o:allowincell="f" style="position:absolute;left:9850;top:30;width:86;height:54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782" path="m0,0l289,104l517,186l517,2734l0,2782l0,0xe" fillcolor="white" stroked="f" o:allowincell="f" style="position:absolute;left:9764;top:172;width:85;height:39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9,2548" path="m0,0l6,1l54,166l519,236l519,2499l0,2548l0,0xe" fillcolor="white" stroked="f" o:allowincell="f" style="position:absolute;left:9678;top:198;width:85;height:3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263" path="m0,0l266,40l511,31l517,31l517,2215l0,2263l0,0xe" fillcolor="white" stroked="f" o:allowincell="f" style="position:absolute;left:9591;top:232;width:86;height:32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321" path="m0,137l141,122l517,0l517,2273l0,2321l0,137xe" fillcolor="white" stroked="f" o:allowincell="f" style="position:absolute;left:9505;top:217;width:85;height:33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394" path="m0,109l334,0l518,26l518,2394l424,2342l0,2382l0,109xe" fillcolor="white" stroked="f" o:allowincell="f" style="position:absolute;left:9419;top:201;width:85;height:34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2637" path="m0,0l517,73l517,2637l494,2633l0,2368l0,0xe" fillcolor="white" stroked="f" o:allowincell="f" style="position:absolute;left:9333;top:205;width:85;height:37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651" path="m0,0l29,3l518,356l518,2651l0,2564l0,0xe" fillcolor="white" stroked="f" o:allowincell="f" style="position:absolute;left:9246;top:215;width:86;height:37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431" path="m0,0l287,205l435,951l362,1735l518,1862l518,2431l430,2366l0,2295l0,0xe" fillcolor="white" stroked="f" o:allowincell="f" style="position:absolute;left:9160;top:266;width:85;height:34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3064" path="m0,0l517,416l517,1112l437,886l0,569l0,0xm517,2809l401,3064l517,2964l517,2809xe" fillcolor="white" stroked="f" o:allowincell="f" style="position:absolute;left:9074;top:532;width:85;height:43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8,2548" path="m0,0l178,143l518,2098l518,2098l0,2548l0,2393l216,1923l112,1006l0,696l0,0xe" fillcolor="white" stroked="f" o:allowincell="f" style="position:absolute;left:8987;top:592;width:86;height:3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81" path="m53,0l21,16l0,51l0,51l11,81l53,73l53,73l53,0xe" fillcolor="#80806b" stroked="f" o:allowincell="f" style="position:absolute;left:10325;top:65;width:8;height:10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53,100" path="m0,27l11,21l53,0l53,87l0,100l0,27xe" fillcolor="#7f816f" stroked="f" o:allowincell="f" style="position:absolute;left:10317;top:61;width:7;height:13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53,621" path="m0,534l9,530l53,514l53,607l0,621l0,534xm53,0l48,12l53,33l53,0xe" fillcolor="#7f8374" stroked="f" o:allowincell="f" style="position:absolute;left:10308;top:-15;width:8;height:87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53,695" path="m0,88l12,60l33,32l53,0l53,183l33,166l5,136l0,121l0,88xm0,602l39,588l53,579l53,693l8,693l0,695l0,602xe" fillcolor="#7e8478" stroked="f" o:allowincell="f" style="position:absolute;left:10299;top:-28;width:8;height:98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53,741" path="m0,48l9,34l53,0l53,269l39,259l0,231l0,48xm0,627l42,602l53,591l53,739l0,741l0,627xe" fillcolor="#7e867d" stroked="f" o:allowincell="f" style="position:absolute;left:10290;top:-35;width:8;height:105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53,790" path="m0,51l32,26l53,0l53,354l0,320l0,51xm0,642l53,592l53,789l0,790l0,642xe" fillcolor="#7d8781" stroked="f" o:allowincell="f" style="position:absolute;left:10281;top:-42;width:8;height:112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54,850" path="m0,61l30,28l54,0l54,849l0,850l0,653l14,639l41,546l36,459l8,420l0,415l0,61xe" fillcolor="#7c8885" stroked="f" o:allowincell="f" style="position:absolute;left:10272;top:-51;width:8;height:121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53,914" path="m0,65l53,0l53,913l0,914l0,65xe" fillcolor="#7c8a8a" stroked="f" o:allowincell="f" style="position:absolute;left:10264;top:-60;width:7;height:129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53,977" path="m0,64l53,0l53,816l45,819l21,976l0,977l0,64xe" fillcolor="#7b8b8e" stroked="f" o:allowincell="f" style="position:absolute;left:10255;top:-69;width:8;height:138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53,874" path="m0,58l26,26l53,0l53,849l0,874l0,58xe" fillcolor="#7b8c92" stroked="f" o:allowincell="f" style="position:absolute;left:10246;top:-78;width:8;height:124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53,901" path="m0,52l53,0l53,164l49,188l19,284l12,364l29,437l53,483l53,878l0,901l0,52xe" fillcolor="#7a8e97" stroked="f" o:allowincell="f" style="position:absolute;left:10237;top:-85;width:8;height:128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53,923" path="m0,45l47,0l12,150l0,209l0,45xm0,528l15,554l53,593l53,899l0,923l0,528xe" fillcolor="#798f9b" stroked="f" o:allowincell="f" style="position:absolute;left:10228;top:-91;width:8;height:130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54,306" path="m0,0l30,28l54,44l54,283l0,306l0,0xe" fillcolor="#7991a0" stroked="f" o:allowincell="f" style="position:absolute;left:10219;top:-7;width:8;height:43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53,239" path="m0,0l43,27l53,30l53,217l37,222l0,239l0,0xe" fillcolor="#7892a4" stroked="f" o:allowincell="f" style="position:absolute;left:10210;top:0;width:8;height:33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53,187" path="m0,0l53,16l53,170l0,187l0,0xe" fillcolor="#7793a8" stroked="f" o:allowincell="f" style="position:absolute;left:10202;top:4;width:7;height:26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53,154" path="m0,0l53,15l53,128l1,152l0,154l0,0xe" fillcolor="#7795ad" stroked="f" o:allowincell="f" style="position:absolute;left:10193;top:6;width:8;height:21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52,113" path="m0,0l52,15l52,90l8,109l0,113l0,0xe" fillcolor="#7696b1" stroked="f" o:allowincell="f" style="position:absolute;left:10184;top:8;width:8;height:15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53,75" path="m0,0l53,16l53,53l0,75l0,0xe" fillcolor="#7698b6" stroked="f" o:allowincell="f" style="position:absolute;left:10175;top:10;width:8;height:10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54,37" path="m0,0l54,14l54,14l0,37l0,0xe" fillcolor="#7599ba" stroked="f" o:allowincell="f" style="position:absolute;left:10166;top:13;width:8;height:4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259,801" path="m0,141l99,43l259,0l259,801l0,520l0,141xe" fillcolor="#80806b" stroked="f" o:allowincell="f" style="position:absolute;left:10409;top:431;width:42;height:114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260,1103" path="m0,12l43,0l260,23l260,506l255,503l260,513l260,1103l153,977l0,813l0,12xe" fillcolor="#7f816f" stroked="f" o:allowincell="f" style="position:absolute;left:10365;top:430;width:43;height:156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260,1384" path="m0,0l260,27l260,557l0,483l0,0xm0,490l260,927l260,1384l0,1080l0,490xe" fillcolor="#7f8374" stroked="f" o:allowincell="f" style="position:absolute;left:10322;top:433;width:42;height:197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259,1561" path="m0,0l259,28l259,605l0,530l0,0xm0,900l187,1213l259,1257l259,1483l176,1561l0,1357l0,900xe" fillcolor="#7e8478" stroked="f" o:allowincell="f" style="position:absolute;left:10279;top:437;width:42;height:222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260,1455" path="m0,0l260,27l260,653l0,577l0,0xm0,1229l149,1318l0,1455l0,1229xe" fillcolor="#7e867d" stroked="f" o:allowincell="f" style="position:absolute;left:10236;top:441;width:42;height:207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260,5670" path="m0,4969l18,4971l190,4778l232,4599l260,4517l260,5670l0,5595l0,4969xm260,176l123,0l101,26l115,143l153,272l211,359l255,458l260,457l260,176xe" fillcolor="#7d8781" stroked="f" o:allowincell="f" style="position:absolute;left:10192;top:-265;width:43;height:809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260,5879" path="m0,335l144,518l185,494l217,470l217,320l225,255l239,175l203,95l195,32l223,0l260,41l260,176l258,173l260,189l260,423l238,517l138,564l0,616l0,335xm0,4676l82,4437l140,4339l191,4277l248,4214l260,4210l260,5623l178,5879l0,5829l0,4676xm260,608l246,620l256,674l260,707l260,608xm260,838l229,930l110,1123l205,1111l260,1088l260,838xe" fillcolor="#7c8885" stroked="f" o:allowincell="f" style="position:absolute;left:10149;top:-288;width:42;height:839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260,5582" path="m0,0l144,152l190,225l230,283l257,375l260,393l260,892l256,890l197,912l36,1032l0,1047l0,797l12,760l0,666l0,567l27,544l98,338l78,233l0,135l0,0xm0,148l11,233l5,361l0,382l0,148xm0,4169l87,4131l203,4104l260,4067l260,4300l209,4350l31,4956l67,5373l0,5582l0,4169xe" fillcolor="#7c8a8a" stroked="f" o:allowincell="f" style="position:absolute;left:10106;top:-282;width:42;height:796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259,3907" path="m0,0l15,84l58,142l259,194l259,662l160,570l0,499l0,0xm0,3674l259,3511l259,3669l195,3716l0,3907l0,3674xm259,3186l176,3281l259,3232l259,3186xe" fillcolor="#7b8b8e" stroked="f" o:allowincell="f" style="position:absolute;left:10062;top:-226;width:43;height:557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260,3475" path="m0,0l96,24l260,102l260,905l259,899l140,661l33,496l0,468l0,0xm0,2992l126,2851l214,2711l260,2633l260,2883l186,2927l0,3038l0,2992xm0,3317l260,3152l260,3286l124,3384l0,3475l0,3317xe" fillcolor="#7b8c92" stroked="f" o:allowincell="f" style="position:absolute;left:10019;top:-198;width:42;height:495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260,3184" path="m0,0l260,124l260,288l244,286l166,302l260,370l260,2668l201,2683l81,2732l0,2781l0,2531l23,2492l94,2266l123,2030l123,1708l123,1451l101,1239l62,1014l0,803l0,0xm0,3050l166,2944l260,2888l260,3021l230,3038l41,3154l0,3184l0,3050xe" fillcolor="#7a8e97" stroked="f" o:allowincell="f" style="position:absolute;left:9976;top:-184;width:42;height:454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259,2897" path="m0,0l259,123l259,206l126,177l0,164l0,0xm0,246l259,432l259,2508l251,2506l62,2528l0,2544l0,246xm0,2764l54,2731l205,2659l259,2641l259,2764l212,2781l0,2897l0,2764xe" fillcolor="#798f9b" stroked="f" o:allowincell="f" style="position:absolute;left:9933;top:-166;width:42;height:413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261,2641" path="m0,0l261,123l261,152l6,83l0,83l0,0xm0,309l56,347l187,432l261,466l261,519l152,489l261,590l261,738l205,738l191,837l261,894l261,1039l61,949l261,1159l261,1525l231,1497l242,1673l261,1691l261,1906l242,1897l261,1925l261,2552l215,2565l0,2641l0,2518l55,2501l151,2470l260,2417l0,2385l0,309xe" fillcolor="#7991a0" stroked="f" o:allowincell="f" style="position:absolute;left:9889;top:-148;width:43;height:376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260,2429" path="m0,0l146,68l0,29l0,0xm0,343l40,361l260,446l260,450l18,400l0,396l0,343xm0,467l18,484l198,612l0,615l0,467xm0,771l260,980l260,1032l110,965l0,916l0,771xm0,1036l153,1195l260,1289l260,1469l198,1437l260,1510l260,1642l0,1402l0,1036xm0,1568l260,1802l260,1892l0,1783l0,1568xm0,1802l239,2137l260,2146l260,2398l155,2398l44,2416l0,2429l0,1802xe" fillcolor="#7892a4" stroked="f" o:allowincell="f" style="position:absolute;left:9846;top:-131;width:42;height:346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259,2029" path="m0,0l16,6l0,4l0,0xm0,534l145,650l0,586l0,534xm0,843l225,1040l259,1062l259,1158l0,1023l0,843xm0,1064l138,1230l259,1337l259,1366l20,1214l0,1196l0,1064xm0,1356l187,1524l0,1446l0,1356xm0,1700l259,1805l259,2029l140,1984l81,1960l9,1952l0,1952l0,1700xe" fillcolor="#7793a8" stroked="f" o:allowincell="f" style="position:absolute;left:9803;top:-67;width:42;height:289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260,1059" path="m0,0l260,161l260,189l168,166l21,106l0,96l0,0xm0,275l115,375l0,304l0,275xm0,743l101,784l251,934l260,938l260,1059l212,1047l0,967l0,743xe" fillcolor="#7795ad" stroked="f" o:allowincell="f" style="position:absolute;left:9759;top:85;width:43;height:150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259,946" path="m0,0l75,46l0,28l0,0xm0,777l259,855l259,946l152,934l0,898l0,777xe" fillcolor="#7696b1" stroked="f" o:allowincell="f" style="position:absolute;left:9716;top:108;width:42;height:134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260,93" path="m0,0l75,21l260,37l260,78l133,87l28,93l0,91l0,0xe" fillcolor="#7698b6" stroked="f" o:allowincell="f" style="position:absolute;left:9673;top:230;width:42;height:12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261,41" path="m0,0l261,21l261,21l0,41l0,0xe" fillcolor="#7599ba" stroked="f" o:allowincell="f" style="position:absolute;left:9629;top:235;width:43;height:5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417,521" path="m417,0l318,56l0,521l0,521l417,412l417,0xe" fillcolor="#80806b" stroked="f" o:allowincell="f" style="position:absolute;left:10534;top:918;width:69;height:73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417,747" path="m0,335l87,286l246,158l417,0l417,288l414,287l356,265l230,303l63,731l0,747l0,335xe" fillcolor="#7f816f" stroked="f" o:allowincell="f" style="position:absolute;left:10465;top:870;width:68;height:106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419,786" path="m0,494l50,448l307,121l419,0l419,181l246,376l113,776l50,786l0,782l0,494xe" fillcolor="#7f8374" stroked="f" o:allowincell="f" style="position:absolute;left:10395;top:799;width:69;height:112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417,663" path="m0,482l96,378l197,127l417,0l417,356l105,544l0,663l0,482xe" fillcolor="#7e8478" stroked="f" o:allowincell="f" style="position:absolute;left:10325;top:730;width:69;height:94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418,666" path="m0,310l118,242l375,42l418,0l418,291l395,336l355,387l85,614l0,666l0,310xe" fillcolor="#7e867d" stroked="f" o:allowincell="f" style="position:absolute;left:10256;top:686;width:68;height:94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418,813" path="m0,485l72,416l164,308l286,138l418,0l418,813l296,697l61,644l15,748l0,776l0,485xe" fillcolor="#7d8781" stroked="f" o:allowincell="f" style="position:absolute;left:10186;top:617;width:69;height:115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418,1441" path="m0,431l11,419l218,263l303,171l378,71l418,0l418,662l120,797l168,1009l208,1441l0,1244l0,431xe" fillcolor="#7c8885" stroked="f" o:allowincell="f" style="position:absolute;left:10117;top:555;width:68;height:205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417,1039" path="m0,377l59,275l108,199l156,139l242,39l291,0l340,8l381,81l397,198l397,265l387,354l371,449l340,532l304,611l242,689l121,784l417,683l417,850l0,1039l0,377xe" fillcolor="#7c8a8a" stroked="f" o:allowincell="f" style="position:absolute;left:10047;top:501;width:69;height:148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419,385" path="m0,218l204,149l310,104l381,51l419,0l419,195l0,385l0,218xe" fillcolor="#7b8b8e" stroked="f" o:allowincell="f" style="position:absolute;left:9977;top:568;width:69;height:54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417,1075" path="m0,880l10,866l43,804l73,736l88,657l96,293l106,212l118,145l144,0l255,132l331,225l417,276l417,964l261,956l0,1075l0,880xe" fillcolor="#7b8c92" stroked="f" o:allowincell="f" style="position:absolute;left:9908;top:442;width:68;height:153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418,708" path="m0,0l46,26l182,58l324,74l418,83l418,708l0,688l0,0xe" fillcolor="#7a8e97" stroked="f" o:allowincell="f" style="position:absolute;left:9838;top:482;width:69;height:100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418,647" path="m0,3l95,11l334,8l418,0l418,647l0,628l0,3xe" fillcolor="#798f9b" stroked="f" o:allowincell="f" style="position:absolute;left:9768;top:493;width:69;height:91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417,3185" path="m0,76l132,62l315,32l417,0l417,653l188,732l0,723l0,76xm417,3062l378,3185l417,3155l417,3062xe" fillcolor="#7991a0" stroked="f" o:allowincell="f" style="position:absolute;left:9699;top:482;width:68;height:454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419,3956" path="m0,801l58,782l195,721l335,640l394,577l419,529l419,1310l0,1454l0,801xm0,3863l186,3300l235,3003l282,2867l419,2794l419,3637l341,3688l0,3956l0,3863xm419,3l385,0l378,46l394,109l419,180l419,3xe" fillcolor="#7892a4" stroked="f" o:allowincell="f" style="position:absolute;left:9629;top:368;width:69;height:564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417,3634" path="m0,0l26,2l107,20l176,49l277,124l417,240l417,1790l331,1405l165,1250l0,1307l0,526l17,491l33,376l25,249l0,177l0,0xm0,2791l417,2564l417,2949l386,2942l300,2983l243,3061l238,3146l238,3212l260,3297l193,3504l0,3634l0,2791xe" fillcolor="#7793a8" stroked="f" o:allowincell="f" style="position:absolute;left:9559;top:368;width:69;height:518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418,2760" path="m0,0l86,69l418,445l418,1717l283,1692l11,1596l0,1550l0,0xm0,2324l418,2098l418,2397l309,2461l175,2760l123,2730l0,2709l0,2324xe" fillcolor="#7795ad" stroked="f" o:allowincell="f" style="position:absolute;left:9490;top:402;width:68;height:394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418,1952" path="m0,0l31,34l418,532l418,1344l0,1272l0,0xm0,1653l418,1427l418,1705l0,1952l0,1653xe" fillcolor="#7696b1" stroked="f" o:allowincell="f" style="position:absolute;left:9420;top:466;width:69;height:278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418,1173" path="m0,0l30,37l418,347l418,926l0,1173l0,895l115,832l0,812l0,0xe" fillcolor="#7698b6" stroked="f" o:allowincell="f" style="position:absolute;left:9351;top:542;width:68;height:167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418,579" path="m0,0l418,332l418,332l0,579l0,0xe" fillcolor="#7599ba" stroked="f" o:allowincell="f" style="position:absolute;left:9281;top:592;width:69;height:81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184,80" path="m0,40l53,25l184,0l184,66l179,66l0,80l0,40xe" fillcolor="#7f816f" stroked="f" o:allowincell="f" style="position:absolute;left:9474;top:211;width:30;height:10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185,102" path="m0,36l185,0l185,90l0,102l0,36xe" fillcolor="#7f8374" stroked="f" o:allowincell="f" style="position:absolute;left:9443;top:206;width:30;height:13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184,147" path="m0,36l184,0l184,147l20,123l0,126l0,36xe" fillcolor="#7e8478" stroked="f" o:allowincell="f" style="position:absolute;left:9413;top:200;width:29;height:20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184,210" path="m0,17l86,0l184,45l184,210l81,175l0,164l0,17xe" fillcolor="#7e867d" stroked="f" o:allowincell="f" style="position:absolute;left:9382;top:198;width:30;height:29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184,236" path="m0,0l184,83l184,236l67,187l0,165l0,0xe" fillcolor="#7d8781" stroked="f" o:allowincell="f" style="position:absolute;left:9351;top:204;width:30;height:33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185,258" path="m0,0l185,83l185,258l43,171l0,153l0,0xe" fillcolor="#7c8885" stroked="f" o:allowincell="f" style="position:absolute;left:9320;top:216;width:30;height:36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184,341" path="m0,0l184,83l184,341l152,300l18,184l0,175l0,0xe" fillcolor="#7c8a8a" stroked="f" o:allowincell="f" style="position:absolute;left:9290;top:228;width:29;height:48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184,532" path="m0,0l184,84l184,532l93,371l0,258l0,0xe" fillcolor="#7b8b8e" stroked="f" o:allowincell="f" style="position:absolute;left:9259;top:240;width:30;height:75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185,2139" path="m0,0l105,46l185,194l185,2139l181,2136l105,2069l60,1962l60,1867l88,1769l156,1411l176,1153l149,911l88,652l7,459l0,448l0,0xe" fillcolor="#7b8c92" stroked="f" o:allowincell="f" style="position:absolute;left:9228;top:252;width:30;height:305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184,1995" path="m0,0l184,340l184,1995l160,1990l0,1945l0,0xe" fillcolor="#7a8e97" stroked="f" o:allowincell="f" style="position:absolute;left:9198;top:280;width:29;height:284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184,1701" path="m0,0l163,300l71,1184l84,1266l90,1296l104,1322l129,1343l184,1366l184,1701l119,1679l0,1655l0,0xe" fillcolor="#798f9b" stroked="f" o:allowincell="f" style="position:absolute;left:9167;top:328;width:30;height:242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184,3418" path="m0,0l184,76l184,407l141,380l0,335l0,0xm184,3321l96,3418l184,3413l184,3321xe" fillcolor="#7991a0" stroked="f" o:allowincell="f" style="position:absolute;left:9136;top:523;width:30;height:488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185,3337" path="m0,0l185,76l185,437l0,331l0,0xm0,3245l185,3040l185,3324l0,3337l0,3245xe" fillcolor="#7892a4" stroked="f" o:allowincell="f" style="position:absolute;left:9105;top:534;width:30;height:476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184,3248" path="m0,0l184,75l184,502l145,458l21,374l0,361l0,0xm0,2964l127,2823l184,2773l184,3235l0,3248l0,2964xe" fillcolor="#7793a8" stroked="f" o:allowincell="f" style="position:absolute;left:9075;top:545;width:29;height:463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184,3160" path="m0,0l121,49l184,303l184,817l149,703l58,490l0,427l0,0xm0,2698l184,2532l184,3145l0,3160l0,2698xe" fillcolor="#7795ad" stroked="f" o:allowincell="f" style="position:absolute;left:9044;top:556;width:30;height:450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185,2842" path="m0,0l185,739l185,2267l80,2388l143,2802l45,2839l0,2842l0,2229l27,2205l89,2119l124,2041l152,1954l179,1791l168,1455l133,1102l28,601l0,514l0,0xe" fillcolor="#7696b1" stroked="f" o:allowincell="f" style="position:absolute;left:9013;top:599;width:30;height:405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184,1528" path="m0,0l184,738l184,1366l110,1401l0,1528l0,0xe" fillcolor="#7698b6" stroked="f" o:allowincell="f" style="position:absolute;left:8983;top:705;width:29;height:217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184,628" path="m0,0l60,240l184,461l184,461l175,508l130,565l0,628l0,0xe" fillcolor="#7599ba" stroked="f" o:allowincell="f" style="position:absolute;left:8952;top:810;width:30;height:89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213,796" path="m0,292l34,174l109,66l213,0l213,796l153,740l82,652l26,530l0,407l0,292xe" fillcolor="#80806b" stroked="f" o:allowincell="f" style="position:absolute;left:9423;top:66;width:34;height:112;flip:x;mso-wrap-style:none;v-text-anchor:middle">
                    <v:fill o:detectmouseclick="t" type="solid" color2="#7f7f94"/>
                    <v:stroke color="#3465a4" joinstyle="round" endcap="flat"/>
                    <w10:wrap type="none"/>
                  </v:shape>
                  <v:shape id="shape_0" coordsize="213,987" path="m0,55l21,41l166,6l213,0l213,987l207,984l34,883l34,883l0,851l0,55xe" fillcolor="#7f816f" stroked="f" o:allowincell="f" style="position:absolute;left:9387;top:58;width:35;height:140;flip:x;mso-wrap-style:none;v-text-anchor:middle">
                    <v:fill o:detectmouseclick="t" type="solid" color2="#807e90"/>
                    <v:stroke color="#3465a4" joinstyle="round" endcap="flat"/>
                    <w10:wrap type="none"/>
                  </v:shape>
                  <v:shape id="shape_0" coordsize="212,1091" path="m0,14l104,0l212,6l212,1091l0,1001l0,14xe" fillcolor="#7f8374" stroked="f" o:allowincell="f" style="position:absolute;left:9352;top:56;width:34;height:155;flip:x;mso-wrap-style:none;v-text-anchor:middle">
                    <v:fill o:detectmouseclick="t" type="solid" color2="#807c8b"/>
                    <v:stroke color="#3465a4" joinstyle="round" endcap="flat"/>
                    <w10:wrap type="none"/>
                  </v:shape>
                  <v:shape id="shape_0" coordsize="213,1177" path="m0,0l139,6l213,18l213,1177l0,1085l0,0xe" fillcolor="#7e8478" stroked="f" o:allowincell="f" style="position:absolute;left:9316;top:57;width:35;height:167;flip:x;mso-wrap-style:none;v-text-anchor:middle">
                    <v:fill o:detectmouseclick="t" type="solid" color2="#817b87"/>
                    <v:stroke color="#3465a4" joinstyle="round" endcap="flat"/>
                    <w10:wrap type="none"/>
                  </v:shape>
                  <v:shape id="shape_0" coordsize="214,1202" path="m0,0l165,23l214,34l214,911l195,904l123,898l59,929l30,975l30,1022l45,1075l102,1202l0,1159l0,0xe" fillcolor="#7e867d" stroked="f" o:allowincell="f" style="position:absolute;left:9281;top:59;width:34;height:171;flip:x;mso-wrap-style:none;v-text-anchor:middle">
                    <v:fill o:detectmouseclick="t" type="solid" color2="#817982"/>
                    <v:stroke color="#3465a4" joinstyle="round" endcap="flat"/>
                    <w10:wrap type="none"/>
                  </v:shape>
                  <v:shape id="shape_0" coordsize="213,1074" path="m0,0l177,37l213,48l213,1074l132,958l67,904l0,877l0,0xe" fillcolor="#7d8781" stroked="f" o:allowincell="f" style="position:absolute;left:9245;top:64;width:35;height:153;flip:x;mso-wrap-style:none;v-text-anchor:middle">
                    <v:fill o:detectmouseclick="t" type="solid" color2="#82787e"/>
                    <v:stroke color="#3465a4" joinstyle="round" endcap="flat"/>
                    <w10:wrap type="none"/>
                  </v:shape>
                  <v:shape id="shape_0" coordsize="213,1321" path="m0,0l178,50l213,63l213,1321l162,1257l0,1026l0,0xe" fillcolor="#7c8885" stroked="f" o:allowincell="f" style="position:absolute;left:9210;top:71;width:34;height:188;flip:x;mso-wrap-style:none;v-text-anchor:middle">
                    <v:fill o:detectmouseclick="t" type="solid" color2="#83777a"/>
                    <v:stroke color="#3465a4" joinstyle="round" endcap="flat"/>
                    <w10:wrap type="none"/>
                  </v:shape>
                  <v:shape id="shape_0" coordsize="212,1509" path="m0,0l212,79l212,1509l158,1451l0,1258l0,0xe" fillcolor="#7c8a8a" stroked="f" o:allowincell="f" style="position:absolute;left:9174;top:80;width:35;height:215;flip:x;mso-wrap-style:none;v-text-anchor:middle">
                    <v:fill o:detectmouseclick="t" type="solid" color2="#837575"/>
                    <v:stroke color="#3465a4" joinstyle="round" endcap="flat"/>
                    <w10:wrap type="none"/>
                  </v:shape>
                  <v:shape id="shape_0" coordsize="213,1657" path="m0,0l13,4l213,94l213,201l177,187l36,179l213,277l213,1657l0,1430l0,0xe" fillcolor="#7b8b8e" stroked="f" o:allowincell="f" style="position:absolute;left:9139;top:91;width:34;height:236;flip:x;mso-wrap-style:none;v-text-anchor:middle">
                    <v:fill o:detectmouseclick="t" type="solid" color2="#847471"/>
                    <v:stroke color="#3465a4" joinstyle="round" endcap="flat"/>
                    <w10:wrap type="none"/>
                  </v:shape>
                  <v:shape id="shape_0" coordsize="214,1789" path="m0,0l30,12l214,68l214,171l179,167l0,107l0,0xm0,183l42,205l171,316l214,365l214,1789l0,1563l0,183xe" fillcolor="#7b8c92" stroked="f" o:allowincell="f" style="position:absolute;left:9103;top:105;width:35;height:254;flip:x;mso-wrap-style:none;v-text-anchor:middle">
                    <v:fill o:detectmouseclick="t" type="solid" color2="#84736d"/>
                    <v:stroke color="#3465a4" joinstyle="round" endcap="flat"/>
                    <w10:wrap type="none"/>
                  </v:shape>
                  <v:shape id="shape_0" coordsize="213,1948" path="m0,0l100,30l213,53l213,128l0,103l0,0xm0,297l156,470l213,539l213,988l109,922l213,1032l213,1948l0,1721l0,297xe" fillcolor="#7a8e97" stroked="f" o:allowincell="f" style="position:absolute;left:9068;top:114;width:34;height:278;flip:x;mso-wrap-style:none;v-text-anchor:middle">
                    <v:fill o:detectmouseclick="t" type="solid" color2="#857168"/>
                    <v:stroke color="#3465a4" joinstyle="round" endcap="flat"/>
                    <w10:wrap type="none"/>
                  </v:shape>
                  <v:shape id="shape_0" coordsize="213,2122" path="m0,0l98,18l213,31l213,84l3,75l0,75l0,0xm0,486l213,736l213,1065l165,1037l0,935l0,486xm0,979l213,1203l213,2122l0,1895l0,979xe" fillcolor="#798f9b" stroked="f" o:allowincell="f" style="position:absolute;left:9032;top:122;width:35;height:302;flip:x;mso-wrap-style:none;v-text-anchor:middle">
                    <v:fill o:detectmouseclick="t" type="solid" color2="#867064"/>
                    <v:stroke color="#3465a4" joinstyle="round" endcap="flat"/>
                    <w10:wrap type="none"/>
                  </v:shape>
                  <v:shape id="shape_0" coordsize="212,2255" path="m0,0l91,7l212,6l212,45l6,53l0,53l0,0xm0,705l23,732l212,920l212,1169l82,1080l0,1034l0,705xm0,1172l6,1178l212,1394l212,1724l56,1674l212,1877l212,2255l100,2197l0,2091l0,1172xe" fillcolor="#7991a0" stroked="f" o:allowincell="f" style="position:absolute;left:8997;top:126;width:34;height:322;flip:x;mso-wrap-style:none;v-text-anchor:middle">
                    <v:fill o:detectmouseclick="t" type="solid" color2="#866e5f"/>
                    <v:stroke color="#3465a4" joinstyle="round" endcap="flat"/>
                    <w10:wrap type="none"/>
                  </v:shape>
                  <v:shape id="shape_0" coordsize="213,2361" path="m0,2l213,0l213,16l19,40l0,41l0,2xm0,916l86,998l213,1096l213,1273l148,1242l24,1180l0,1165l0,916xm0,1390l79,1471l213,1564l213,1789l0,1720l0,1390xm0,1873l47,1931l166,2071l213,2117l213,2361l0,2251l0,1873xe" fillcolor="#7892a4" stroked="f" o:allowincell="f" style="position:absolute;left:8961;top:127;width:35;height:336;flip:x;mso-wrap-style:none;v-text-anchor:middle">
                    <v:fill o:detectmouseclick="t" type="solid" color2="#876d5b"/>
                    <v:stroke color="#3465a4" joinstyle="round" endcap="flat"/>
                    <w10:wrap type="none"/>
                  </v:shape>
                  <v:shape id="shape_0" coordsize="214,2473" path="m0,2l155,0l0,18l0,2xm0,1098l55,1138l214,1254l214,1352l50,1296l0,1275l0,1098xm0,1566l83,1621l214,1690l214,1836l160,1829l35,1801l0,1791l0,1566xm0,2119l101,2212l214,2300l214,2473l0,2363l0,2119xe" fillcolor="#7793a8" stroked="f" o:allowincell="f" style="position:absolute;left:8926;top:127;width:34;height:352;flip:x;mso-wrap-style:none;v-text-anchor:middle">
                    <v:fill o:detectmouseclick="t" type="solid" color2="#886c57"/>
                    <v:stroke color="#3465a4" joinstyle="round" endcap="flat"/>
                    <w10:wrap type="none"/>
                  </v:shape>
                  <v:shape id="shape_0" coordsize="213,1328" path="m0,0l21,15l213,109l213,133l4,99l0,98l0,0xm0,436l55,464l198,511l213,514l213,592l166,597l60,590l0,582l0,436xm0,1046l67,1098l213,1202l213,1328l0,1219l0,1046xe" fillcolor="#7795ad" stroked="f" o:allowincell="f" style="position:absolute;left:8890;top:306;width:35;height:189;flip:x;mso-wrap-style:none;v-text-anchor:middle">
                    <v:fill o:detectmouseclick="t" type="solid" color2="#886a52"/>
                    <v:stroke color="#3465a4" joinstyle="round" endcap="flat"/>
                    <w10:wrap type="none"/>
                  </v:shape>
                  <v:shape id="shape_0" coordsize="212,1328" path="m0,0l76,36l0,24l0,0xm0,405l212,440l212,458l0,483l0,405xm0,1093l212,1245l212,1328l0,1219l0,1093xe" fillcolor="#7696b1" stroked="f" o:allowincell="f" style="position:absolute;left:8855;top:321;width:34;height:189;flip:x;mso-wrap-style:none;v-text-anchor:middle">
                    <v:fill o:detectmouseclick="t" type="solid" color2="#89694e"/>
                    <v:stroke color="#3465a4" joinstyle="round" endcap="flat"/>
                    <w10:wrap type="none"/>
                  </v:shape>
                  <v:shape id="shape_0" coordsize="213,998" path="m0,0l67,10l0,18l0,0xm0,805l213,957l213,998l0,888l0,805xe" fillcolor="#7698b6" stroked="f" o:allowincell="f" style="position:absolute;left:8819;top:384;width:35;height:142;flip:x;mso-wrap-style:none;v-text-anchor:middle">
                    <v:fill o:detectmouseclick="t" type="solid" color2="#896749"/>
                    <v:stroke color="#3465a4" joinstyle="round" endcap="flat"/>
                    <w10:wrap type="none"/>
                  </v:shape>
                  <v:shape id="shape_0" coordsize="214,150" path="m0,0l214,150l214,150l0,41l0,0xe" fillcolor="#7599ba" stroked="f" o:allowincell="f" style="position:absolute;left:8784;top:521;width:34;height:20;flip:x;mso-wrap-style:none;v-text-anchor:middle">
                    <v:fill o:detectmouseclick="t" type="solid" color2="#8a6645"/>
                    <v:stroke color="#3465a4" joinstyle="round" endcap="flat"/>
                    <w10:wrap type="none"/>
                  </v:shape>
                  <v:shape id="shape_0" coordsize="47,121" path="m47,2l47,0l12,0l0,25l0,25l12,57l41,115l47,121l47,2xe" fillcolor="black" stroked="f" o:allowincell="f" style="position:absolute;left:10225;top:-11;width:7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51" path="m0,0l24,41l48,66l48,151l0,119l0,0xe" fillcolor="black" stroked="f" o:allowincell="f" style="position:absolute;left:10218;top:-11;width:6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7" path="m0,0l9,9l48,31l48,107l10,91l0,85l0,0xe" fillcolor="black" stroked="f" o:allowincell="f" style="position:absolute;left:10210;top:-1;width: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0,0l17,8l47,14l47,91l27,85l0,76l0,0xe" fillcolor="black" stroked="f" o:allowincell="f" style="position:absolute;left:10202;top:3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88" path="m0,0l47,9l47,88l0,77l0,0xe" fillcolor="black" stroked="f" o:allowincell="f" style="position:absolute;left:10194;top:5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5" path="m0,0l6,0l48,0l48,85l25,84l0,79l0,0xe" fillcolor="black" stroked="f" o:allowincell="f" style="position:absolute;left:10186;top:6;width:7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88" path="m0,0l47,0l47,88l0,85l0,0xe" fillcolor="black" stroked="f" o:allowincell="f" style="position:absolute;left:10178;top:6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3" path="m0,5l21,5l48,0l48,89l8,93l0,93l0,5xe" fillcolor="black" stroked="f" o:allowincell="f" style="position:absolute;left:10170;top:6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7l48,0l48,90l25,94l0,96l0,7xe" fillcolor="black" stroked="f" o:allowincell="f" style="position:absolute;left:10162;top:5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9" path="m0,9l47,0l47,90l0,99l0,9xe" fillcolor="black" stroked="f" o:allowincell="f" style="position:absolute;left:10154;top:3;width: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0,13l16,10l47,0l47,85l2,102l0,103l0,13xe" fillcolor="black" stroked="f" o:allowincell="f" style="position:absolute;left:10146;top:1;width: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1" path="m0,16l48,0l48,82l19,95l0,101l0,16xe" fillcolor="black" stroked="f" o:allowincell="f" style="position:absolute;left:10138;top:-1;width: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1" path="m0,29l3,28l47,0l47,90l0,111l0,29xe" fillcolor="black" stroked="f" o:allowincell="f" style="position:absolute;left:10130;top:-5;width:7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1" path="m0,41l20,29l48,0l48,94l13,124l0,131l0,41xe" fillcolor="black" stroked="f" o:allowincell="f" style="position:absolute;left:10122;top:-11;width:7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47" path="m0,53l40,13l48,0l48,107l47,108l0,147l0,53xe" fillcolor="black" stroked="f" o:allowincell="f" style="position:absolute;left:10115;top:-18;width:6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738" path="m0,631l42,562l47,541l47,681l0,738l0,631xm47,0l33,16l39,48l47,85l47,0xe" fillcolor="black" stroked="f" o:allowincell="f" style="position:absolute;left:10107;top:-109;width:7;height:1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09" path="m0,28l3,25l48,0l48,48l16,87l40,185l48,221l48,616l39,645l2,706l0,709l0,569l33,455l33,346l26,216l0,113l0,28xe" fillcolor="black" stroked="f" o:allowincell="f" style="position:absolute;left:10099;top:-113;width:7;height:10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23" path="m0,7l7,2l47,0l47,19l40,20l7,46l0,55l0,7xm0,228l22,325l29,427l22,550l0,623l0,228xe" fillcolor="black" stroked="f" o:allowincell="f" style="position:absolute;left:10091;top:-114;width:7;height: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0" path="m0,1l3,0l48,9l48,9l0,20l0,1xe" fillcolor="black" stroked="f" o:allowincell="f" style="position:absolute;left:10083;top:-114;width:7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928" path="m858,0l815,3l763,33l746,52l752,84l786,224l793,354l793,463l755,598l705,680l637,749l573,789l491,816l353,840l243,840l160,825l104,795l71,761l47,718l12,718l0,743l12,775l41,833l105,877l170,902l262,924l340,928l405,922l477,908l541,885l630,844l712,775l762,714l799,653l830,551l837,428l830,326l800,193l776,95l815,47l848,21l903,9l858,0e" stroked="t" o:allowincell="f" style="position:absolute;left:10083;top:-114;width:149;height:13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,57" path="m37,0l18,10l0,29l0,29l5,57l37,44l37,0xe" fillcolor="black" stroked="f" o:allowincell="f" style="position:absolute;left:10323;top:70;width:5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7" path="m0,13l15,5l36,0l36,40l11,52l0,57l0,13xe" fillcolor="black" stroked="f" o:allowincell="f" style="position:absolute;left:10316;top:69;width: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0,4l18,0l38,3l38,35l18,36l0,44l0,4xe" fillcolor="black" stroked="f" o:allowincell="f" style="position:absolute;left:10310;top:68;width:5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" path="m0,0l37,6l37,32l19,30l0,32l0,0xe" fillcolor="black" stroked="f" o:allowincell="f" style="position:absolute;left:10304;top:68;width:5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" path="m0,0l36,5l36,28l0,26l0,0xe" fillcolor="black" stroked="f" o:allowincell="f" style="position:absolute;left:10298;top:69;width:5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5" path="m0,0l38,5l38,25l0,23l0,0xe" fillcolor="black" stroked="f" o:allowincell="f" style="position:absolute;left:10292;top:70;width:5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4" path="m0,0l37,5l37,5l37,24l0,20l0,0xe" fillcolor="black" stroked="f" o:allowincell="f" style="position:absolute;left:10286;top:71;width:5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9" path="m0,7l36,0l36,29l10,26l0,26l0,7xe" fillcolor="black" stroked="f" o:allowincell="f" style="position:absolute;left:10279;top:70;width:6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0,16l18,12l38,0l38,47l35,47l0,45l0,16xe" fillcolor="black" stroked="f" o:allowincell="f" style="position:absolute;left:10273;top:68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97" path="m0,50l9,43l36,7l37,0l37,96l0,97l0,50xe" fillcolor="black" stroked="f" o:allowincell="f" style="position:absolute;left:10267;top:61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7" path="m0,161l15,99l9,0l37,7l37,247l19,256l0,257l0,161xe" fillcolor="black" stroked="f" o:allowincell="f" style="position:absolute;left:10261;top:38;width:5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40" path="m0,0l17,4l37,3l37,208l21,230l0,240l0,0xe" fillcolor="black" stroked="f" o:allowincell="f" style="position:absolute;left:10255;top:39;width:5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08" path="m0,3l37,0l37,53l6,71l15,133l6,201l0,208l0,3xe" fillcolor="black" stroked="f" o:allowincell="f" style="position:absolute;left:10249;top:39;width:5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0,9l4,8l37,0l37,46l21,50l0,62l0,9xe" fillcolor="black" stroked="f" o:allowincell="f" style="position:absolute;left:10242;top:38;width:6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0,10l37,0l37,44l0,56l0,10xe" fillcolor="black" stroked="f" o:allowincell="f" style="position:absolute;left:10236;top:36;width:5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0,18l14,13l37,0l37,33l2,61l0,62l0,18xe" fillcolor="black" stroked="f" o:allowincell="f" style="position:absolute;left:10230;top:34;width:5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0,23l37,0l37,23l8,49l0,56l0,23xe" fillcolor="black" stroked="f" o:allowincell="f" style="position:absolute;left:10224;top:30;width:5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4" path="m0,23l38,0l38,0l0,34l0,23xe" fillcolor="black" stroked="f" o:allowincell="f" style="position:absolute;left:10211;top:24;width:6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382" path="m704,0l569,81l485,104l424,109l379,98l385,197l369,266l342,302l313,321l259,332l91,308l52,317l18,335l0,354l5,382l48,364l91,344l130,341l269,351l330,356l389,354l428,335l450,306l459,238l450,176l502,146l557,129l600,94l704,0e" stroked="t" o:allowincell="f" style="position:absolute;left:10211;top:24;width:117;height:5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,27" path="m27,6l0,0l0,0l27,27l27,6xe" fillcolor="black" stroked="f" o:allowincell="f" style="position:absolute;left:10365;top:61;width:4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0,0l22,3l29,1l29,34l7,26l0,21l0,0xe" fillcolor="black" stroked="f" o:allowincell="f" style="position:absolute;left:10361;top:62;width: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0" path="m0,9l28,0l28,50l17,48l0,42l0,9xe" fillcolor="black" stroked="f" o:allowincell="f" style="position:absolute;left:10356;top:61;width:4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1" path="m0,9l4,7l29,0l29,60l26,61l0,59l0,9xe" fillcolor="black" stroked="f" o:allowincell="f" style="position:absolute;left:10351;top:60;width: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3" path="m0,13l13,9l28,0l28,60l0,73l0,13xe" fillcolor="black" stroked="f" o:allowincell="f" style="position:absolute;left:10346;top:58;width:4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6" path="m0,16l24,3l29,0l29,58l11,70l0,76l0,16xe" fillcolor="black" stroked="f" o:allowincell="f" style="position:absolute;left:10342;top:55;width: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0,24l27,0l27,61l0,82l0,24xe" fillcolor="black" stroked="f" o:allowincell="f" style="position:absolute;left:10337;top:52;width: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4" path="m0,23l29,0l29,53l2,83l0,84l0,23xe" fillcolor="black" stroked="f" o:allowincell="f" style="position:absolute;left:10332;top:49;width: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0,37l3,34l28,0l28,51l13,76l0,90l0,37xe" fillcolor="black" stroked="f" o:allowincell="f" style="position:absolute;left:10327;top:43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8" path="m0,37l29,0l29,34l18,58l0,88l0,37xe" fillcolor="black" stroked="f" o:allowincell="f" style="position:absolute;left:10323;top:38;width:3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0,56l1,55l28,0l28,36l12,61l0,90l0,56xe" fillcolor="black" stroked="f" o:allowincell="f" style="position:absolute;left:10318;top:30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6" path="m0,50l18,14l29,0l29,52l14,64l0,86l0,50xe" fillcolor="black" stroked="f" o:allowincell="f" style="position:absolute;left:10313;top:23;width:4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65" path="m0,27l17,4l27,0l27,54l0,79l0,27xm27,242l0,265l0,265l27,243l27,242xe" fillcolor="black" stroked="f" o:allowincell="f" style="position:absolute;left:10309;top:19;width: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4" path="m0,11l28,0l29,0l29,56l3,63l0,65l0,11xm0,253l29,231l29,232l28,232l0,254l0,253xe" fillcolor="black" stroked="f" o:allowincell="f" style="position:absolute;left:10304;top:18;width:4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2" path="m0,0l28,0l28,63l16,52l0,56l0,0xm0,231l28,208l28,221l0,232l0,231xe" fillcolor="black" stroked="f" o:allowincell="f" style="position:absolute;left:10299;top:18;width:4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1" path="m0,0l9,0l29,12l29,90l13,71l0,63l0,0xm0,208l29,186l29,210l0,221l0,208xe" fillcolor="black" stroked="f" o:allowincell="f" style="position:absolute;left:10294;top:18;width:4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8" path="m0,0l28,16l28,188l0,198l0,174l10,165l24,115l6,85l0,78l0,0xe" fillcolor="black" stroked="f" o:allowincell="f" style="position:absolute;left:10290;top:19;width:3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2" path="m0,0l4,3l29,22l29,144l9,168l0,172l0,0xe" fillcolor="black" stroked="f" o:allowincell="f" style="position:absolute;left:10285;top:22;width: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22" path="m0,0l10,7l28,52l28,52l14,105l0,122l0,0xe" fillcolor="black" stroked="f" o:allowincell="f" style="position:absolute;left:10280;top:25;width:4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355" path="m304,303l463,177l477,127l459,97l437,71l412,52l370,63l325,102l295,149l272,202l239,257l199,301l152,335l110,355l73,351l34,337l0,305l49,314l88,301l126,290l165,268l229,215l284,143l329,52l357,15l395,0l433,0l485,31l520,57l538,102l524,155l490,196l395,232l304,303e" stroked="t" o:allowincell="f" style="position:absolute;left:10280;top:18;width:89;height:49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57" path="m10,0l0,49l0,49l9,157l10,139l10,139l10,0xe" fillcolor="black" stroked="f" o:allowincell="f" style="position:absolute;left:10365;top:1;width: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0" path="m0,31l3,15l10,0l10,81l3,115l0,170l0,31xe" fillcolor="black" stroked="f" o:allowincell="f" style="position:absolute;left:10364;top:-3;width: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3" path="m0,22l10,0l10,57l9,57l2,92l0,103l0,22xe" fillcolor="black" stroked="f" o:allowincell="f" style="position:absolute;left:10362;top:-6;width:1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4" path="m0,17l4,9l11,0l11,64l0,74l0,17xe" fillcolor="black" stroked="f" o:allowincell="f" style="position:absolute;left:10360;top:-9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7" path="m0,13l10,0l10,67l0,77l0,13xe" fillcolor="black" stroked="f" o:allowincell="f" style="position:absolute;left:10359;top:-10;width: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9" path="m0,12l10,0l10,73l5,74l0,79l0,12xe" fillcolor="black" stroked="f" o:allowincell="f" style="position:absolute;left:10357;top:-12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2" path="m0,9l1,7l10,0l10,80l0,82l0,9xe" fillcolor="black" stroked="f" o:allowincell="f" style="position:absolute;left:10355;top:-13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7" path="m0,7l10,0l10,85l7,84l0,87l0,7xe" fillcolor="black" stroked="f" o:allowincell="f" style="position:absolute;left:10353;top:-14;width:1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4" path="m0,6l6,0l11,0l11,94l0,91l0,6xe" fillcolor="black" stroked="f" o:allowincell="f" style="position:absolute;left:10352;top:-15;width:0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6" path="m0,1l10,0l10,96l0,95l0,1xe" fillcolor="black" stroked="f" o:allowincell="f" style="position:absolute;left:10350;top:-15;width:1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9" path="m0,0l10,0l10,99l8,97l0,96l0,0xe" fillcolor="black" stroked="f" o:allowincell="f" style="position:absolute;left:10348;top:-15;width:1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1" path="m0,1l10,0l10,111l0,100l0,1xm10,201l7,211l10,209l10,201xe" fillcolor="black" stroked="f" o:allowincell="f" style="position:absolute;left:10347;top:-16;width:0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0" path="m0,1l8,0l10,2l10,134l8,120l0,112l0,1xm0,202l10,166l10,199l0,210l0,202xe" fillcolor="black" stroked="f" o:allowincell="f" style="position:absolute;left:10345;top:-16;width: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7" path="m0,0l10,6l10,186l0,197l0,164l3,153l0,132l0,0xe" fillcolor="black" stroked="f" o:allowincell="f" style="position:absolute;left:10343;top:-15;width:1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0" path="m0,0l11,6l11,169l0,180l0,0xe" fillcolor="black" stroked="f" o:allowincell="f" style="position:absolute;left:10342;top:-15;width: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3" path="m0,0l10,7l10,152l0,163l0,0xe" fillcolor="black" stroked="f" o:allowincell="f" style="position:absolute;left:10340;top:-14;width:1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5" path="m0,0l5,2l10,11l10,134l0,145l0,0xe" fillcolor="black" stroked="f" o:allowincell="f" style="position:absolute;left:10338;top:-13;width:1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3" path="m0,0l10,15l10,91l0,123l0,0xe" fillcolor="black" stroked="f" o:allowincell="f" style="position:absolute;left:10336;top:-11;width:1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6" path="m0,0l10,16l10,16l2,69l0,76l0,0xe" fillcolor="black" stroked="f" o:allowincell="f" style="position:absolute;left:10335;top:-9;width: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277" path="m9,277l13,204l22,159l29,124l56,99l78,93l110,99l130,120l135,155l119,212l173,155l185,116l193,63l168,23l130,0l87,3l62,23l34,59l13,104l0,169l9,277e" stroked="t" o:allowincell="f" style="position:absolute;left:10335;top:-16;width:31;height:39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355" path="m0,33l5,7l10,0l10,105l0,64l0,33xm10,276l10,281l3,329l10,355l10,276xe" fillcolor="black" stroked="f" o:allowincell="f" style="position:absolute;left:10389;top:-10;width:1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93" path="m0,16l10,0l10,162l0,121l0,16xm0,292l10,220l10,393l5,385l0,371l0,292xe" fillcolor="black" stroked="f" o:allowincell="f" style="position:absolute;left:10388;top:-12;width:0;height: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11" path="m0,5l1,4l10,0l10,208l1,260l1,346l10,375l10,411l0,398l0,225l6,188l0,167l0,5xe" fillcolor="black" stroked="f" o:allowincell="f" style="position:absolute;left:10386;top:-13;width:1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29" path="m0,5l10,0l10,50l8,63l8,90l10,99l10,158l0,213l0,5xm0,380l3,386l10,397l10,429l10,428l0,416l0,380xe" fillcolor="black" stroked="f" o:allowincell="f" style="position:absolute;left:10384;top:-13;width:1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36" path="m0,4l10,0l10,30l3,40l0,54l0,4xm0,103l7,125l0,162l0,103xm0,401l7,410l10,412l10,436l0,433l0,401xe" fillcolor="black" stroked="f" o:allowincell="f" style="position:absolute;left:10383;top:-14;width:0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45" path="m0,5l10,0l10,23l0,35l0,5xm0,417l10,422l10,445l0,441l0,417xe" fillcolor="black" stroked="f" o:allowincell="f" style="position:absolute;left:10381;top:-15;width:1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4" path="m0,5l11,0l11,14l0,28l0,5xm0,427l11,432l11,454l0,450l0,427xe" fillcolor="black" stroked="f" o:allowincell="f" style="position:absolute;left:10379;top:-15;width:1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61" path="m0,4l10,0l10,5l0,18l0,4xm0,436l2,436l10,441l10,461l0,458l0,436xe" fillcolor="black" stroked="f" o:allowincell="f" style="position:absolute;left:10378;top:-16;width:0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25;top:-273;width:832;height:1041">
                  <v:shape id="shape_0" coordsize="10,469" path="m0,6l10,0l10,0l7,1l0,11l0,6xm0,447l10,451l10,469l1,467l0,467l0,447xe" fillcolor="black" stroked="f" o:allowincell="f" style="position:absolute;left:10376;top:-17;width:1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0l9,4l9,19l0,18l0,0xe" fillcolor="black" stroked="f" o:allowincell="f" style="position:absolute;left:10374;top:48;width:1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0,0l1,0l10,6l10,16l0,15l0,0xe" fillcolor="black" stroked="f" o:allowincell="f" style="position:absolute;left:10373;top:48;width:0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85" path="m0,475l10,479l10,485l0,485l0,475xm10,0l0,6l0,6l10,1l10,0xe" fillcolor="black" stroked="f" o:allowincell="f" style="position:absolute;left:10371;top:-19;width:1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90" path="m0,4l11,0l11,0l0,5l0,4xm0,483l11,489l11,490l0,489l0,483xe" fillcolor="black" stroked="f" o:allowincell="f" style="position:absolute;left:10369;top:-19;width:1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0l5,1l0,1l0,0xe" fillcolor="black" stroked="f" o:allowincell="f" style="position:absolute;left:10368;top:51;width:0;height: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519" path="m21,336l47,192l38,161l38,134l43,107l88,48l192,0l21,80l5,104l0,130l0,161l26,264l10,378l3,426l15,466l40,499l82,514l136,519l101,502l73,489l47,477l33,457l21,422l21,336e" stroked="t" o:allowincell="f" style="position:absolute;left:10359;top:-23;width:31;height:7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56" path="m0,37l18,14l24,0l24,0l24,43l0,56l0,37xe" fillcolor="black" stroked="f" o:allowincell="f" style="position:absolute;left:10345;top:-39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6" path="m0,53l25,0l25,83l0,96l0,53xe" fillcolor="black" stroked="f" o:allowincell="f" style="position:absolute;left:10341;top:-47;width: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5" path="m0,42l8,25l24,0l24,111l23,112l0,125l0,42xe" fillcolor="black" stroked="f" o:allowincell="f" style="position:absolute;left:10337;top:-53;width: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1" path="m0,40l24,0l24,112l0,151l0,40xe" fillcolor="black" stroked="f" o:allowincell="f" style="position:absolute;left:10333;top:-58;width: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9" path="m0,37l17,11l24,0l24,92l14,127l0,149l0,37xe" fillcolor="black" stroked="f" o:allowincell="f" style="position:absolute;left:10329;top:-64;width:3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0" path="m0,38l24,0l24,74l8,105l0,130l0,38xe" fillcolor="black" stroked="f" o:allowincell="f" style="position:absolute;left:10325;top:-69;width: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0" path="m0,36l25,0l25,65l0,110l0,36xe" fillcolor="black" stroked="f" o:allowincell="f" style="position:absolute;left:10321;top:-74;width: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2" path="m0,37l24,0l24,57l0,102l0,37xe" fillcolor="black" stroked="f" o:allowincell="f" style="position:absolute;left:10317;top:-80;width: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6" path="m0,29l5,21l24,0l24,42l22,45l0,86l0,29xe" fillcolor="black" stroked="f" o:allowincell="f" style="position:absolute;left:10313;top:-84;width:3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0,26l24,0l24,36l0,68l0,26xe" fillcolor="black" stroked="f" o:allowincell="f" style="position:absolute;left:10309;top:-87;width:3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3" path="m0,27l25,0l25,31l0,63l0,27xe" fillcolor="black" stroked="f" o:allowincell="f" style="position:absolute;left:10305;top:-91;width:3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7" path="m0,26l24,0l24,26l0,57l0,26xe" fillcolor="black" stroked="f" o:allowincell="f" style="position:absolute;left:10301;top:-95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3" path="m0,27l24,0l24,21l0,53l0,27xe" fillcolor="black" stroked="f" o:allowincell="f" style="position:absolute;left:10297;top:-99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0,23l1,22l24,0l24,19l2,41l0,44l0,23xe" fillcolor="black" stroked="f" o:allowincell="f" style="position:absolute;left:10293;top:-102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2" path="m0,23l24,0l24,18l0,42l0,23xe" fillcolor="black" stroked="f" o:allowincell="f" style="position:absolute;left:10289;top:-105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2" path="m0,24l25,0l25,17l0,42l0,24xe" fillcolor="black" stroked="f" o:allowincell="f" style="position:absolute;left:10285;top:-109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0,21l19,2l24,0l24,13l0,38l0,21xe" fillcolor="black" stroked="f" o:allowincell="f" style="position:absolute;left:10281;top:-112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5" path="m0,12l25,0l25,0l0,25l0,12xe" fillcolor="black" stroked="f" o:allowincell="f" style="position:absolute;left:10277;top:-114;width:3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590" path="m42,535l81,451l138,360l223,230l340,102l431,14l461,0l341,121l240,254l153,416l135,476l96,538l0,590l42,535e" stroked="t" o:allowincell="f" style="position:absolute;left:10277;top:-114;width:75;height:8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,225" path="m22,0l8,30l0,108l0,108l1,225l22,142l22,0xe" fillcolor="black" stroked="f" o:allowincell="f" style="position:absolute;left:10268;top:-149;width:3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75" path="m0,33l13,7l23,0l23,95l18,108l0,175l0,33xe" fillcolor="black" stroked="f" o:allowincell="f" style="position:absolute;left:10264;top:-153;width:3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12" path="m0,17l22,0l22,61l18,64l0,112l0,17xe" fillcolor="black" stroked="f" o:allowincell="f" style="position:absolute;left:10261;top:-156;width:2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6" path="m0,15l23,0l23,54l0,76l0,15xe" fillcolor="black" stroked="f" o:allowincell="f" style="position:absolute;left:10257;top:-158;width: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0" path="m0,16l22,0l22,48l0,70l0,16xe" fillcolor="black" stroked="f" o:allowincell="f" style="position:absolute;left:10253;top:-160;width:3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4" path="m0,16l20,1l22,0l22,47l4,60l0,64l0,16xe" fillcolor="black" stroked="f" o:allowincell="f" style="position:absolute;left:10249;top:-163;width:3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12l23,0l23,44l0,59l0,12xe" fillcolor="black" stroked="f" o:allowincell="f" style="position:absolute;left:10246;top:-164;width:2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12l22,0l22,41l12,47l0,56l0,12xe" fillcolor="black" stroked="f" o:allowincell="f" style="position:absolute;left:10242;top:-166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0,12l23,0l23,36l0,53l0,12xe" fillcolor="black" stroked="f" o:allowincell="f" style="position:absolute;left:10238;top:-168;width: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8" path="m0,12l23,0l23,0l23,33l0,48l0,12xe" fillcolor="black" stroked="f" o:allowincell="f" style="position:absolute;left:10234;top:-169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1" path="m0,18l22,0l22,30l3,49l0,51l0,18xe" fillcolor="black" stroked="f" o:allowincell="f" style="position:absolute;left:10231;top:-172;width:2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8" path="m0,18l23,0l23,26l0,48l0,18xe" fillcolor="black" stroked="f" o:allowincell="f" style="position:absolute;left:10227;top:-175;width: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0,18l22,0l22,22l0,44l0,18xe" fillcolor="black" stroked="f" o:allowincell="f" style="position:absolute;left:10223;top:-177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1" path="m0,19l23,0l23,19l0,41l0,19xe" fillcolor="black" stroked="f" o:allowincell="f" style="position:absolute;left:10219;top:-180;width:3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6" path="m0,17l22,0l22,14l0,36l0,17xe" fillcolor="black" stroked="f" o:allowincell="f" style="position:absolute;left:10216;top:-182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3" path="m0,19l22,0l22,11l0,33l0,19xe" fillcolor="black" stroked="f" o:allowincell="f" style="position:absolute;left:10212;top:-185;width: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9" path="m0,18l23,0l23,7l0,29l0,18xe" fillcolor="black" stroked="f" o:allowincell="f" style="position:absolute;left:10208;top:-188;width: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5" path="m0,18l22,0l22,3l0,25l0,18xe" fillcolor="black" stroked="f" o:allowincell="f" style="position:absolute;left:10204;top:-190;width:3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0,19l24,0l24,0l0,22l0,19xe" fillcolor="black" stroked="f" o:allowincell="f" style="position:absolute;left:10201;top:-193;width:2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534" path="m0,417l8,339l35,283l132,213l225,164l428,0l228,195l169,235l116,272l63,323l40,384l1,534l0,417e" stroked="t" o:allowincell="f" style="position:absolute;left:10201;top:-193;width:70;height:7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37" path="m17,0l0,37l0,37l17,21l17,0xe" fillcolor="black" stroked="f" o:allowincell="f" style="position:absolute;left:10242;top:-92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0" path="m0,39l19,0l19,42l0,60l0,39xe" fillcolor="black" stroked="f" o:allowincell="f" style="position:absolute;left:10239;top:-98;width:2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15" path="m0,173l1,172l17,115l18,111l18,197l0,215l0,173xm18,0l17,4l18,8l18,0xe" fillcolor="black" stroked="f" o:allowincell="f" style="position:absolute;left:10236;top:-122;width: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17" path="m0,20l7,3l18,0l18,0l18,201l0,217l0,131l15,88l5,35l0,28l0,20xe" fillcolor="black" stroked="f" o:allowincell="f" style="position:absolute;left:10233;top:-125;width:2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6" path="m0,5l19,0l19,188l0,206l0,5xe" fillcolor="black" stroked="f" o:allowincell="f" style="position:absolute;left:10230;top:-126;width: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3" path="m0,5l18,0l18,176l16,178l0,193l0,5xe" fillcolor="black" stroked="f" o:allowincell="f" style="position:absolute;left:10227;top:-127;width:2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2" path="m0,6l18,0l18,167l0,182l0,6xe" fillcolor="black" stroked="f" o:allowincell="f" style="position:absolute;left:10224;top:-127;width: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8" path="m0,1l2,0l19,5l19,153l0,168l0,1xe" fillcolor="black" stroked="f" o:allowincell="f" style="position:absolute;left:10221;top:-128;width:2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8" path="m0,0l18,3l18,133l0,148l0,0xe" fillcolor="black" stroked="f" o:allowincell="f" style="position:absolute;left:10218;top:-127;width:2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0" path="m0,0l18,4l18,115l0,130l0,0xe" fillcolor="black" stroked="f" o:allowincell="f" style="position:absolute;left:10215;top:-126;width:2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11" path="m0,0l19,5l19,100l10,103l0,111l0,0xe" fillcolor="black" stroked="f" o:allowincell="f" style="position:absolute;left:10212;top:-126;width:2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5" path="m0,0l4,0l18,5l18,90l0,95l0,0xe" fillcolor="black" stroked="f" o:allowincell="f" style="position:absolute;left:10209;top:-125;width:2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5" path="m0,0l18,7l18,79l0,85l0,0xe" fillcolor="black" stroked="f" o:allowincell="f" style="position:absolute;left:10205;top:-124;width:3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2" path="m0,0l18,7l18,66l0,72l0,0xe" fillcolor="black" stroked="f" o:allowincell="f" style="position:absolute;left:10202;top:-123;width:2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9" path="m0,0l19,5l19,53l0,59l0,0xe" fillcolor="black" stroked="f" o:allowincell="f" style="position:absolute;left:10199;top:-122;width:2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8" path="m0,0l18,7l18,43l0,48l0,0xe" fillcolor="black" stroked="f" o:allowincell="f" style="position:absolute;left:10196;top:-122;width:2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6" path="m0,0l18,6l18,30l0,36l0,0xe" fillcolor="black" stroked="f" o:allowincell="f" style="position:absolute;left:10193;top:-121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0l19,7l19,19l0,24l0,0xe" fillcolor="black" stroked="f" o:allowincell="f" style="position:absolute;left:10190;top:-120;width:2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2" path="m0,0l18,5l18,5l0,12l0,0xe" fillcolor="black" stroked="f" o:allowincell="f" style="position:absolute;left:10187;top:-119;width:2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286" path="m61,20l129,0l205,17l347,66l192,115l107,185l0,286l37,209l53,152l69,105l59,52l53,41l61,20e" stroked="t" o:allowincell="f" style="position:absolute;left:10187;top:-128;width:57;height:4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,19" path="m10,10l0,0l0,0l10,19l10,10xe" fillcolor="black" stroked="f" o:allowincell="f" style="position:absolute;left:10151;top:-273;width:1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7" path="m0,0l10,9l10,27l0,9l0,0xe" fillcolor="black" stroked="f" o:allowincell="f" style="position:absolute;left:10149;top:-272;width:1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5" path="m0,0l10,9l10,35l0,18l0,0xe" fillcolor="black" stroked="f" o:allowincell="f" style="position:absolute;left:10148;top:-271;width:0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4" path="m0,0l12,9l12,44l0,26l0,0xe" fillcolor="black" stroked="f" o:allowincell="f" style="position:absolute;left:10146;top:-269;width:1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2" path="m0,0l10,8l10,52l0,35l0,0xe" fillcolor="black" stroked="f" o:allowincell="f" style="position:absolute;left:10144;top:-268;width:1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3" path="m0,0l10,10l10,63l0,44l0,0xe" fillcolor="black" stroked="f" o:allowincell="f" style="position:absolute;left:10142;top:-267;width:1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1" path="m0,0l11,9l11,71l0,53l0,0xe" fillcolor="black" stroked="f" o:allowincell="f" style="position:absolute;left:10140;top:-266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9" path="m0,0l1,0l10,14l10,79l0,62l0,0xe" fillcolor="black" stroked="f" o:allowincell="f" style="position:absolute;left:10139;top:-264;width: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0" path="m0,0l10,15l10,83l0,65l0,0xm10,247l3,279l3,329l10,340l10,247xe" fillcolor="black" stroked="f" o:allowincell="f" style="position:absolute;left:10137;top:-262;width:1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38" path="m0,0l12,14l12,175l7,120l4,71l0,68l0,0xm0,232l12,189l12,338l0,325l0,232xe" fillcolor="black" stroked="f" o:allowincell="f" style="position:absolute;left:10135;top:-260;width:1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30" path="m0,0l10,14l10,330l3,327l0,324l0,175l1,170l0,161l0,0xe" fillcolor="black" stroked="f" o:allowincell="f" style="position:absolute;left:10134;top:-258;width:0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9" path="m0,0l10,14l10,319l0,316l0,0xe" fillcolor="black" stroked="f" o:allowincell="f" style="position:absolute;left:10132;top:-256;width:1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07" path="m0,0l11,15l11,307l0,305l0,0xe" fillcolor="black" stroked="f" o:allowincell="f" style="position:absolute;left:10130;top:-254;width:1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3" path="m0,0l10,14l10,291l5,293l0,292l0,0xe" fillcolor="black" stroked="f" o:allowincell="f" style="position:absolute;left:10128;top:-252;width:1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77" path="m0,0l7,8l11,21l11,270l0,277l0,0xe" fillcolor="black" stroked="f" o:allowincell="f" style="position:absolute;left:10127;top:-250;width:0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9" path="m0,0l11,26l11,244l0,249l0,0xe" fillcolor="black" stroked="f" o:allowincell="f" style="position:absolute;left:10125;top:-247;width: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8" path="m0,0l10,27l10,211l0,218l0,0xe" fillcolor="black" stroked="f" o:allowincell="f" style="position:absolute;left:10123;top:-243;width: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4" path="m0,0l8,18l10,33l10,160l2,183l0,184l0,0xe" fillcolor="black" stroked="f" o:allowincell="f" style="position:absolute;left:10121;top:-239;width:1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7" path="m0,0l11,50l11,100l0,127l0,0xe" fillcolor="black" stroked="f" o:allowincell="f" style="position:absolute;left:10119;top:-235;width:1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43" path="m86,407l86,357l106,277l100,213l97,164l0,0l74,64l153,172l186,256l199,321l199,371l180,421l141,443l108,434l86,407e" stroked="t" o:allowincell="f" style="position:absolute;left:10119;top:-273;width:33;height:6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,149" path="m25,0l0,149l0,149l25,42l25,0xe" fillcolor="black" stroked="f" o:allowincell="f" style="position:absolute;left:10194;top:277;width: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91" path="m0,149l24,17l27,0l27,85l0,191l0,149xe" fillcolor="black" stroked="f" o:allowincell="f" style="position:absolute;left:10190;top:256;width:3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9" path="m0,134l26,0l26,112l0,219l0,134xe" fillcolor="black" stroked="f" o:allowincell="f" style="position:absolute;left:10185;top:236;width:4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6" path="m0,134l21,30l26,0l26,140l3,233l0,246l0,134xe" fillcolor="black" stroked="f" o:allowincell="f" style="position:absolute;left:10181;top:217;width: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8" path="m0,118l8,78l22,12l26,0l26,178l5,240l0,258l0,118xe" fillcolor="black" stroked="f" o:allowincell="f" style="position:absolute;left:10177;top:200;width: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8" path="m0,70l27,0l27,179l16,206l0,248l0,70xe" fillcolor="black" stroked="f" o:allowincell="f" style="position:absolute;left:10172;top:190;width:4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45" path="m0,66l10,39l25,0l25,181l0,245l0,66xe" fillcolor="black" stroked="f" o:allowincell="f" style="position:absolute;left:10168;top:181;width: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4" path="m0,63l27,0l27,183l26,185l0,244l0,63xe" fillcolor="black" stroked="f" o:allowincell="f" style="position:absolute;left:10164;top:172;width: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6" path="m0,63l26,0l26,0l26,191l0,246l0,63xe" fillcolor="black" stroked="f" o:allowincell="f" style="position:absolute;left:10159;top:163;width: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4" path="m0,63l26,0l26,199l0,254l0,63xe" fillcolor="black" stroked="f" o:allowincell="f" style="position:absolute;left:10155;top:154;width:3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2" path="m0,63l26,0l26,208l25,210l0,262l0,63xe" fillcolor="black" stroked="f" o:allowincell="f" style="position:absolute;left:10150;top:145;width:4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70" path="m0,62l27,0l27,215l0,270l0,62xe" fillcolor="black" stroked="f" o:allowincell="f" style="position:absolute;left:10146;top:136;width:3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41" path="m0,826l9,804l25,749l25,986l0,1041l0,826xm25,0l9,5l25,66l25,0xe" fillcolor="black" stroked="f" o:allowincell="f" style="position:absolute;left:10142;top:18;width:3;height:1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92" path="m0,6l21,0l26,1l26,204l21,155l7,93l0,72l0,6xm0,755l14,712l26,640l26,936l21,949l0,992l0,755xe" fillcolor="black" stroked="f" o:allowincell="f" style="position:absolute;left:10137;top:17;width:4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35" path="m0,0l27,0l27,870l0,935l0,639l2,631l17,508l20,410l6,242l0,203l0,0xe" fillcolor="black" stroked="f" o:allowincell="f" style="position:absolute;left:10133;top:17;width:3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70" path="m0,0l1,0l25,11l25,803l23,812l0,870l0,0xe" fillcolor="black" stroked="f" o:allowincell="f" style="position:absolute;left:10129;top:17;width:3;height:1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92" path="m0,0l10,3l27,28l27,712l26,718l0,792l0,0xe" fillcolor="black" stroked="f" o:allowincell="f" style="position:absolute;left:10124;top:19;width:4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84" path="m0,0l6,7l25,75l26,83l26,564l17,618l0,684l0,0xe" fillcolor="black" stroked="f" o:allowincell="f" style="position:absolute;left:10120;top:23;width:3;height: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81" path="m0,0l14,62l24,146l27,234l27,234l13,412l0,481l0,0xe" fillcolor="black" stroked="f" o:allowincell="f" style="position:absolute;left:10116;top:35;width:3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1966" path="m323,11l360,0l393,1l427,15l450,47l469,115l484,185l494,269l497,357l483,535l461,658l443,730l415,813l360,949l286,1104l208,1268l146,1418l109,1522l81,1633l0,1966l49,1685l99,1430l112,1360l126,1294l167,1185l235,1020l323,810l353,712l367,632l382,509l385,411l371,243l360,155l346,93l323,11e" stroked="t" o:allowincell="f" style="position:absolute;left:10116;top:17;width:81;height:28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,374" path="m19,0l18,6l0,151l0,151l4,290l19,374l19,0xe" fillcolor="black" stroked="f" o:allowincell="f" style="position:absolute;left:10214;top:344;width:3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22" path="m0,80l20,0l20,522l5,478l0,454l0,80xe" fillcolor="black" stroked="f" o:allowincell="f" style="position:absolute;left:10211;top:333;width:2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40" path="m0,61l6,38l19,0l19,640l0,583l0,61xe" fillcolor="black" stroked="f" o:allowincell="f" style="position:absolute;left:10208;top:324;width:2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36" path="m0,52l20,0l20,736l8,713l0,692l0,52xe" fillcolor="black" stroked="f" o:allowincell="f" style="position:absolute;left:10204;top:317;width:3;height:10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22" path="m0,50l17,7l20,0l20,822l0,786l0,50xe" fillcolor="black" stroked="f" o:allowincell="f" style="position:absolute;left:10201;top:309;width:2;height:1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96" path="m0,37l19,0l19,896l0,859l0,37xe" fillcolor="black" stroked="f" o:allowincell="f" style="position:absolute;left:10198;top:304;width:2;height:1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71" path="m0,39l20,0l20,498l12,589l16,687l20,706l20,971l0,935l0,39xe" fillcolor="black" stroked="f" o:allowincell="f" style="position:absolute;left:10195;top:299;width:2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32" path="m0,25l1,23l20,0l20,409l5,468l0,523l0,25xm0,731l20,810l20,812l20,1032l0,996l0,731xe" fillcolor="black" stroked="f" o:allowincell="f" style="position:absolute;left:10191;top:295;width:3;height:1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93" path="m0,25l19,0l19,354l0,434l0,25xm0,837l19,892l19,1093l0,1057l0,837xe" fillcolor="black" stroked="f" o:allowincell="f" style="position:absolute;left:10188;top:291;width:2;height:1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48" path="m0,20l6,13l20,0l20,316l7,347l0,374l0,20xm0,912l20,967l20,1148l7,1124l0,1113l0,912xe" fillcolor="black" stroked="f" o:allowincell="f" style="position:absolute;left:10185;top:289;width:2;height:1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04" path="m0,20l20,0l20,290l0,336l0,20xm0,987l20,1042l20,1204l0,1168l0,987xe" fillcolor="black" stroked="f" o:allowincell="f" style="position:absolute;left:10182;top:286;width:2;height:1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58" path="m0,19l19,0l19,0l19,264l18,268l0,309l0,19xm0,1061l19,1116l19,1258l0,1223l0,1061xe" fillcolor="black" stroked="f" o:allowincell="f" style="position:absolute;left:10178;top:283;width:3;height:1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93" path="m0,1l20,0l20,225l0,265l0,1xm0,1117l20,1172l20,1293l0,1259l0,1117xe" fillcolor="black" stroked="f" o:allowincell="f" style="position:absolute;left:10175;top:283;width:2;height:1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29" path="m0,1l14,0l20,6l20,184l19,188l0,226l0,1xm0,1173l20,1228l20,1329l0,1294l0,1173xe" fillcolor="black" stroked="f" o:allowincell="f" style="position:absolute;left:10172;top:283;width:2;height:18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358" path="m0,0l19,14l19,104l0,178l0,0xm0,1222l19,1277l19,1358l0,1323l0,1222xe" fillcolor="black" stroked="f" o:allowincell="f" style="position:absolute;left:10168;top:284;width:3;height:1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78" path="m0,0l1,0l14,42l1,89l0,90l0,0xm0,1263l20,1318l20,1378l0,1344l0,1263xe" fillcolor="black" stroked="f" o:allowincell="f" style="position:absolute;left:10165;top:286;width:2;height:1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5" path="m0,0l20,55l20,95l0,60l0,0xe" fillcolor="black" stroked="f" o:allowincell="f" style="position:absolute;left:10162;top:474;width:2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6" path="m0,0l19,55l19,76l0,40l0,0xe" fillcolor="black" stroked="f" o:allowincell="f" style="position:absolute;left:10159;top:482;width: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5" path="m0,0l21,55l21,55l0,21l0,0xe" fillcolor="black" stroked="f" o:allowincell="f" style="position:absolute;left:10155;top:490;width: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1503" path="m235,2l182,54l138,109l95,194l45,327l18,436l0,581l4,720l24,828l66,950l183,1165l374,1503l157,896l133,798l129,700l142,554l183,388l234,270l274,188l295,109l308,62l295,20l269,0l235,2e" stroked="t" o:allowincell="f" style="position:absolute;left:10155;top:283;width:62;height:21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143" path="m68,0l62,1l26,30l10,63l0,134l0,134l44,117l68,143l68,0xe" fillcolor="black" stroked="f" o:allowincell="f" style="position:absolute;left:10360;top:495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2" path="m0,12l42,0l68,9l68,282l28,215l6,161l0,155l0,12xe" fillcolor="black" stroked="f" o:allowincell="f" style="position:absolute;left:10349;top:493;width:10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83" path="m0,0l27,9l68,26l68,383l0,273l0,0xe" fillcolor="black" stroked="f" o:allowincell="f" style="position:absolute;left:10337;top:495;width:11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64" path="m0,0l68,29l68,140l47,180l13,244l26,327l68,397l68,464l7,366l0,357l0,0xe" fillcolor="black" stroked="f" o:allowincell="f" style="position:absolute;left:10326;top:498;width: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9" path="m0,0l41,15l69,25l69,133l3,107l0,111l0,0xm0,368l69,477l69,559l27,475l0,435l0,368xe" fillcolor="black" stroked="f" o:allowincell="f" style="position:absolute;left:10314;top:503;width:11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69" path="m0,0l68,21l68,133l0,108l0,0xm0,452l33,504l68,543l68,669l0,534l0,452xe" fillcolor="black" stroked="f" o:allowincell="f" style="position:absolute;left:10303;top:506;width:10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50" path="m0,0l68,22l68,135l29,123l0,112l0,0xm0,522l68,599l68,750l17,679l0,648l0,522xe" fillcolor="black" stroked="f" o:allowincell="f" style="position:absolute;left:10292;top:509;width:10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88" path="m0,0l37,11l68,20l68,134l0,113l0,0xm0,577l43,623l68,642l68,788l4,732l0,728l0,577xe" fillcolor="black" stroked="f" o:allowincell="f" style="position:absolute;left:10280;top:512;width:11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03" path="m0,0l68,16l68,135l52,129l0,114l0,0xm0,622l68,667l68,803l6,773l0,768l0,622xe" fillcolor="black" stroked="f" o:allowincell="f" style="position:absolute;left:10269;top:515;width:10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99" path="m0,0l69,17l69,143l0,119l0,0xm0,651l69,697l69,791l26,799l0,787l0,651xe" fillcolor="black" stroked="f" o:allowincell="f" style="position:absolute;left:10258;top:517;width:10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74" path="m0,0l44,10l68,16l68,150l0,126l0,0xm0,680l44,710l44,764l0,774l0,680xe" fillcolor="black" stroked="f" o:allowincell="f" style="position:absolute;left:10246;top:520;width:11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65" path="m0,0l68,17l68,165l18,140l0,134l0,0xe" fillcolor="black" stroked="f" o:allowincell="f" style="position:absolute;left:10235;top:522;width:1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82" path="m0,0l68,16l68,182l68,181l0,148l0,0xe" fillcolor="black" stroked="f" o:allowincell="f" style="position:absolute;left:10223;top:525;width:11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17" path="m0,0l68,18l68,217l0,166l0,0xe" fillcolor="black" stroked="f" o:allowincell="f" style="position:absolute;left:10212;top:527;width:10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2" path="m0,0l36,8l69,13l69,242l33,222l0,199l0,0xe" fillcolor="black" stroked="f" o:allowincell="f" style="position:absolute;left:10201;top:529;width:10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67" path="m0,0l68,9l68,267l0,229l0,0xe" fillcolor="black" stroked="f" o:allowincell="f" style="position:absolute;left:10189;top:531;width:11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5" path="m0,0l27,3l68,1l68,242l50,285l0,258l0,0xe" fillcolor="black" stroked="f" o:allowincell="f" style="position:absolute;left:10178;top:533;width:10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78" path="m0,37l10,36l68,0l68,117l0,278l0,37xe" fillcolor="black" stroked="f" o:allowincell="f" style="position:absolute;left:10167;top:527;width:10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0,43l69,0l69,0l0,160l0,43xe" fillcolor="black" stroked="f" o:allowincell="f" style="position:absolute;left:10155;top:521;width:1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6,967" path="m1296,195l1169,274l1118,277l990,260l726,195l514,143l313,79l163,18l110,0l62,13l26,42l10,75l0,146l44,129l74,161l96,215l211,401l299,539l426,789l481,864l551,925l639,967l726,949l726,895l520,755l374,593l230,362l217,279l251,215l275,171l438,233l597,281l768,341l886,399l987,474l1141,559l1296,195e" stroked="t" o:allowincell="f" style="position:absolute;left:10155;top:493;width:215;height:138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,492" path="m49,0l6,79l0,160l0,160l6,249l12,322l6,376l6,430l37,481l49,492l49,0xe" fillcolor="black" stroked="f" o:allowincell="f" style="position:absolute;left:10449;top:447;width:7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74" path="m0,41l4,33l49,0l49,21l15,69l10,161l38,245l49,267l49,574l0,533l0,41xe" fillcolor="black" stroked="f" o:allowincell="f" style="position:absolute;left:10440;top:441;width:8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43" path="m0,24l32,0l0,45l0,45l0,24xm0,291l24,335l24,401l18,480l32,542l49,563l49,643l10,606l0,598l0,291xe" fillcolor="black" stroked="f" o:allowincell="f" style="position:absolute;left:10432;top:438;width:7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6" path="m0,0l49,58l49,126l0,80l0,0xe" fillcolor="black" stroked="f" o:allowincell="f" style="position:absolute;left:10424;top:518;width: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4" path="m0,0l49,57l49,114l0,68l0,0xe" fillcolor="black" stroked="f" o:allowincell="f" style="position:absolute;left:10416;top:526;width:7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8" path="m0,0l49,57l49,108l26,81l0,57l0,0xe" fillcolor="black" stroked="f" o:allowincell="f" style="position:absolute;left:10408;top:534;width:7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4" path="m0,0l49,57l49,104l0,51l0,0xe" fillcolor="black" stroked="f" o:allowincell="f" style="position:absolute;left:10400;top:543;width: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0" path="m0,0l49,58l49,100l0,47l0,0xe" fillcolor="black" stroked="f" o:allowincell="f" style="position:absolute;left:10391;top:551;width:8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5" path="m0,0l49,57l49,95l0,42l0,0xe" fillcolor="black" stroked="f" o:allowincell="f" style="position:absolute;left:10383;top:559;width: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2" path="m0,0l49,57l49,92l0,38l0,0xe" fillcolor="black" stroked="f" o:allowincell="f" style="position:absolute;left:10375;top:567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9" path="m0,0l49,57l49,89l0,35l0,0xe" fillcolor="black" stroked="f" o:allowincell="f" style="position:absolute;left:10367;top:575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5" path="m0,0l49,58l49,85l0,32l0,0xe" fillcolor="black" stroked="f" o:allowincell="f" style="position:absolute;left:10359;top:583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0,0l50,57l50,81l0,27l0,0xe" fillcolor="black" stroked="f" o:allowincell="f" style="position:absolute;left:10351;top:592;width: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6" path="m0,0l49,58l49,76l0,24l0,0xe" fillcolor="black" stroked="f" o:allowincell="f" style="position:absolute;left:10342;top:600;width:8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2" path="m0,0l48,57l48,72l0,18l0,0xe" fillcolor="black" stroked="f" o:allowincell="f" style="position:absolute;left:10334;top:608;width:7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9" path="m0,0l49,57l49,69l0,15l0,0xe" fillcolor="black" stroked="f" o:allowincell="f" style="position:absolute;left:10326;top:616;width:7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5" path="m0,0l49,57l49,65l0,12l0,0xe" fillcolor="black" stroked="f" o:allowincell="f" style="position:absolute;left:10318;top:624;width:7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2" path="m0,0l49,57l49,62l0,8l0,0xe" fillcolor="black" stroked="f" o:allowincell="f" style="position:absolute;left:10310;top:633;width:7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" path="m0,0l50,57l50,57l0,5l0,0xe" fillcolor="black" stroked="f" o:allowincell="f" style="position:absolute;left:10302;top:641;width:7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2,1479" path="m130,0l64,93l59,185l87,269l122,335l122,401l116,480l130,542l932,1479l271,759l108,606l37,546l6,495l6,441l12,387l6,314l0,225l6,144l53,57l130,0e" stroked="t" o:allowincell="f" style="position:absolute;left:10302;top:438;width:154;height:21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0,60" path="m30,0l0,45l0,45l30,60l30,0xe" fillcolor="black" stroked="f" o:allowincell="f" style="position:absolute;left:10235;top:703;width:4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9" path="m0,15l10,0l31,11l31,89l0,75l0,15xe" fillcolor="black" stroked="f" o:allowincell="f" style="position:absolute;left:10230;top:701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4" path="m0,0l30,17l30,94l0,78l0,0xe" fillcolor="black" stroked="f" o:allowincell="f" style="position:absolute;left:10225;top:703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1" path="m0,0l31,15l31,91l0,77l0,0xe" fillcolor="black" stroked="f" o:allowincell="f" style="position:absolute;left:10220;top:705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0" path="m0,0l30,16l30,90l0,76l0,0xe" fillcolor="black" stroked="f" o:allowincell="f" style="position:absolute;left:10215;top:707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0" path="m0,0l31,15l31,90l29,88l0,74l0,0xe" fillcolor="black" stroked="f" o:allowincell="f" style="position:absolute;left:10210;top:710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5" path="m0,0l30,17l30,95l0,75l0,0xe" fillcolor="black" stroked="f" o:allowincell="f" style="position:absolute;left:10205;top:712;width: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7" path="m0,0l13,5l31,18l31,97l0,78l0,0xe" fillcolor="black" stroked="f" o:allowincell="f" style="position:absolute;left:10200;top:714;width:4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9" path="m0,0l30,23l30,99l0,79l0,0xe" fillcolor="black" stroked="f" o:allowincell="f" style="position:absolute;left:10194;top:717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6" path="m0,0l31,22l31,96l0,76l0,0xe" fillcolor="black" stroked="f" o:allowincell="f" style="position:absolute;left:10189;top:720;width:4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4" path="m0,0l30,22l30,104l5,76l0,74l0,0xe" fillcolor="black" stroked="f" o:allowincell="f" style="position:absolute;left:10184;top:723;width: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2" path="m0,0l9,6l31,29l31,112l0,82l0,0xe" fillcolor="black" stroked="f" o:allowincell="f" style="position:absolute;left:10179;top:726;width:4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5" path="m0,0l31,30l31,115l0,83l0,0xe" fillcolor="black" stroked="f" o:allowincell="f" style="position:absolute;left:10174;top:731;width:4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8" path="m0,0l30,29l30,118l14,98l0,85l0,0xe" fillcolor="black" stroked="f" o:allowincell="f" style="position:absolute;left:10169;top:735;width:4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27" path="m0,0l30,28l31,24l31,127l0,89l0,0xe" fillcolor="black" stroked="f" o:allowincell="f" style="position:absolute;left:10164;top:739;width:4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40" path="m0,403l20,334l20,152l15,0l30,72l30,540l20,529l0,506l0,403xe" fillcolor="black" stroked="f" o:allowincell="f" style="position:absolute;left:10159;top:685;width:4;height: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1" path="m0,0l31,139l31,501l0,468l0,0xe" fillcolor="black" stroked="f" o:allowincell="f" style="position:absolute;left:10154;top:695;width:4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2" path="m0,0l30,140l30,369l10,372l0,362l0,0xe" fillcolor="black" stroked="f" o:allowincell="f" style="position:absolute;left:10149;top:715;width:4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29" path="m0,0l3,13l31,123l31,226l0,229l0,0xe" fillcolor="black" stroked="f" o:allowincell="f" style="position:absolute;left:10144;top:735;width:4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0,583" path="m0,175l181,262l310,345l411,448l478,529l529,583l580,577l580,474l552,364l473,0l478,152l478,334l457,407l344,297l226,211l40,115l0,175e" stroked="t" o:allowincell="f" style="position:absolute;left:10144;top:685;width:95;height:8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3,144" path="m253,0l0,144l0,144l253,53l253,0xe" fillcolor="black" stroked="f" o:allowincell="f" style="position:absolute;left:10173;top:668;width:41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95" path="m0,142l237,6l252,0l252,102l212,120l0,195l0,142xe" fillcolor="black" stroked="f" o:allowincell="f" style="position:absolute;left:10131;top:648;width:41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09" path="m0,107l254,0l254,95l0,209l0,107xe" fillcolor="black" stroked="f" o:allowincell="f" style="position:absolute;left:10089;top:633;width:4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3" path="m0,108l252,0l252,89l0,203l0,108xe" fillcolor="black" stroked="f" o:allowincell="f" style="position:absolute;left:10047;top:617;width:41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23" path="m0,134l73,104l254,0l254,115l203,132l0,223l0,134xe" fillcolor="black" stroked="f" o:allowincell="f" style="position:absolute;left:10005;top:598;width:41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300" path="m0,185l156,94l207,55l247,8l252,0l252,207l252,207l0,300l0,185xe" fillcolor="black" stroked="f" o:allowincell="f" style="position:absolute;left:9962;top:572;width:42;height: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548" path="m0,341l58,249l95,174l118,100l138,0l144,96l138,148l110,323l156,309l221,309l254,314l254,465l198,452l159,481l0,548l0,341xe" fillcolor="black" stroked="f" o:allowincell="f" style="position:absolute;left:9920;top:523;width:41;height: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6" path="m0,0l252,42l252,206l244,204l0,151l0,0xe" fillcolor="black" stroked="f" o:allowincell="f" style="position:absolute;left:9878;top:568;width:41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91" path="m0,0l87,13l254,29l254,191l170,186l0,164l0,0xe" fillcolor="black" stroked="f" o:allowincell="f" style="position:absolute;left:9836;top:574;width:41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67" path="m0,0l128,11l252,11l252,158l77,167l0,162l0,0xe" fillcolor="black" stroked="f" o:allowincell="f" style="position:absolute;left:9794;top:578;width:41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61" path="m0,14l55,14l254,0l254,141l124,154l0,161l0,14xe" fillcolor="black" stroked="f" o:allowincell="f" style="position:absolute;left:9752;top:578;width:4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77" path="m0,36l18,34l173,13l252,0l252,125l219,135l41,172l0,177l0,36xe" fillcolor="black" stroked="f" o:allowincell="f" style="position:absolute;left:9709;top:572;width:4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88" path="m0,63l94,46l254,0l254,102l146,142l0,188l0,63xe" fillcolor="black" stroked="f" o:allowincell="f" style="position:absolute;left:9667;top:563;width:41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0" path="m0,98l38,87l150,48l252,0l252,68l125,138l24,190l0,200l0,98xe" fillcolor="black" stroked="f" o:allowincell="f" style="position:absolute;left:9625;top:549;width:41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82;top:266;width:1655;height:752">
                  <v:shape id="shape_0" coordsize="254,214" path="m0,95l2,93l254,0l254,64l211,86l254,114l254,214l211,174l100,108l0,163l0,95xe" fillcolor="black" stroked="f" o:allowincell="f" style="position:absolute;left:9583;top:536;width:4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837" path="m0,95l252,0l252,26l0,159l0,95xm0,209l166,318l196,345l221,399l226,450l217,498l181,647l191,722l236,772l252,780l252,837l238,831l149,782l80,735l28,662l14,592l24,476l31,357l4,313l0,309l0,209xe" fillcolor="black" stroked="f" o:allowincell="f" style="position:absolute;left:9541;top:522;width:41;height:1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953" path="m0,62l166,0l0,88l0,62xm0,842l55,866l254,906l254,953l218,948l63,922l0,899l0,842xe" fillcolor="black" stroked="f" o:allowincell="f" style="position:absolute;left:9499;top:513;width:41;height:1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73" path="m0,0l252,49l252,73l0,47l0,0xe" fillcolor="black" stroked="f" o:allowincell="f" style="position:absolute;left:9456;top:643;width:42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49" path="m0,0l254,49l254,49l0,24l0,0xe" fillcolor="black" stroked="f" o:allowincell="f" style="position:absolute;left:9414;top:650;width:41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7,1228" path="m1655,67l1635,167l1612,241l1575,316l1512,416l1472,463l1421,502l1084,697l490,948l0,1228l465,1062l1214,725l1517,615l1676,548l1715,519l2015,585l2193,609l2354,619l2653,603l2824,585l3002,548l3181,492l3313,442l3414,390l3641,265l3752,331l3799,375l3826,419l3819,538l3809,654l3823,724l3875,797l3944,844l4033,893l4110,922l4265,948l4807,1004l4102,866l4031,834l3986,784l3976,709l4012,560l4021,512l4016,461l3991,407l3961,380l3752,243l4213,0l3543,250l3439,300l3327,339l3129,396l2956,426l2801,447l2584,463l2405,463l2110,436l1738,376l1673,376l1627,390l1655,215l1661,163l1655,67e" stroked="t" o:allowincell="f" style="position:absolute;left:9414;top:513;width:800;height:17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1" path="m14,0l0,21l0,21l14,5l14,0xe" fillcolor="black" stroked="f" o:allowincell="f" style="position:absolute;left:10041;top:578;width:1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6" path="m0,21l14,0l14,11l0,26l0,21xe" fillcolor="black" stroked="f" o:allowincell="f" style="position:absolute;left:10038;top:575;width:2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22l15,0l15,16l0,33l0,22xe" fillcolor="black" stroked="f" o:allowincell="f" style="position:absolute;left:10036;top:572;width:1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7" path="m0,21l15,0l15,22l0,37l0,21xe" fillcolor="black" stroked="f" o:allowincell="f" style="position:absolute;left:10033;top:569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0,22l15,0l15,29l0,44l0,22xe" fillcolor="black" stroked="f" o:allowincell="f" style="position:absolute;left:10031;top:566;width:1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34" path="m0,505l3,501l14,469l14,517l0,534l0,505xm14,0l7,0l14,10l14,0xe" fillcolor="black" stroked="f" o:allowincell="f" style="position:absolute;left:10028;top:494;width:2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19" path="m0,2l15,0l15,30l0,12l0,2xm0,471l15,430l15,504l0,519l0,471xe" fillcolor="black" stroked="f" o:allowincell="f" style="position:absolute;left:10026;top:493;width:1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06" path="m0,2l15,0l15,50l0,32l0,2xm0,432l15,391l15,489l0,506l0,432xe" fillcolor="black" stroked="f" o:allowincell="f" style="position:absolute;left:10024;top:493;width:1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90" path="m0,1l15,0l15,88l5,55l0,51l0,1xm0,392l5,380l15,332l15,475l0,490l0,392xe" fillcolor="black" stroked="f" o:allowincell="f" style="position:absolute;left:10021;top:493;width:2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77" path="m0,2l9,0l14,2l14,189l9,116l0,90l0,2xm0,334l9,292l14,221l14,461l0,477l0,334xe" fillcolor="black" stroked="f" o:allowincell="f" style="position:absolute;left:10019;top:493;width:1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59" path="m0,0l15,4l15,443l0,459l0,219l2,202l0,187l0,0xe" fillcolor="black" stroked="f" o:allowincell="f" style="position:absolute;left:10016;top:493;width:2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9" path="m0,0l15,4l15,424l0,439l0,0xe" fillcolor="black" stroked="f" o:allowincell="f" style="position:absolute;left:10014;top:494;width:1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20" path="m0,0l13,3l15,5l15,401l4,415l0,420l0,0xe" fillcolor="black" stroked="f" o:allowincell="f" style="position:absolute;left:10011;top:494;width:2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2" path="m0,0l15,11l15,307l4,328l0,332l0,0xe" fillcolor="black" stroked="f" o:allowincell="f" style="position:absolute;left:10004;top:498;width:1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6" path="m0,0l2,1l15,31l15,270l0,296l0,0xe" fillcolor="black" stroked="f" o:allowincell="f" style="position:absolute;left:10001;top:500;width:2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9" path="m0,0l8,17l14,40l14,199l1,236l0,239l0,0xe" fillcolor="black" stroked="f" o:allowincell="f" style="position:absolute;left:9999;top:504;width:1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9" path="m0,0l12,39l16,89l16,89l6,143l0,159l0,0xe" fillcolor="black" stroked="f" o:allowincell="f" style="position:absolute;left:9996;top:510;width:2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619" path="m189,13l141,0l80,7l122,57l141,116l148,204l141,292l122,382l76,508l0,619l180,425l224,367l251,317l270,264l280,210l276,160l258,98l237,51l189,13e" stroked="t" o:allowincell="f" style="position:absolute;left:9996;top:493;width:46;height:87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,430" path="m37,0l23,63l9,158l0,262l0,262l13,394l36,429l37,430l37,0xe" fillcolor="black" stroked="f" o:allowincell="f" style="position:absolute;left:10143;top:397;width:5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5" path="m0,148l29,23l38,0l38,581l29,585l0,578l0,148xe" fillcolor="black" stroked="f" o:allowincell="f" style="position:absolute;left:10136;top:376;width:6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77" path="m0,96l30,14l37,0l37,612l26,661l0,677l0,96xe" fillcolor="black" stroked="f" o:allowincell="f" style="position:absolute;left:10130;top:362;width:5;height:9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91" path="m0,79l33,8l37,0l37,159l16,250l2,354l2,681l0,691l0,79xe" fillcolor="black" stroked="f" o:allowincell="f" style="position:absolute;left:10124;top:351;width:5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2" path="m0,63l38,0l38,110l31,124l5,203l0,222l0,63xe" fillcolor="black" stroked="f" o:allowincell="f" style="position:absolute;left:10118;top:342;width:5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3" path="m0,63l33,6l37,0l37,89l28,106l0,173l0,63xe" fillcolor="black" stroked="f" o:allowincell="f" style="position:absolute;left:10111;top:333;width:6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46" path="m0,57l37,0l37,80l0,146l0,57xe" fillcolor="black" stroked="f" o:allowincell="f" style="position:absolute;left:10105;top:325;width:5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31" path="m0,51l24,15l38,0l38,73l7,119l0,131l0,51xe" fillcolor="black" stroked="f" o:allowincell="f" style="position:absolute;left:10099;top:318;width:5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14" path="m0,41l37,0l37,59l35,61l0,114l0,41xe" fillcolor="black" stroked="f" o:allowincell="f" style="position:absolute;left:10093;top:312;width:5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00" path="m0,41l37,0l37,55l0,100l0,41xe" fillcolor="black" stroked="f" o:allowincell="f" style="position:absolute;left:10087;top:306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7" path="m0,32l1,31l38,0l38,42l0,87l0,32xe" fillcolor="black" stroked="f" o:allowincell="f" style="position:absolute;left:10080;top:301;width:6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3" path="m0,31l37,0l37,35l6,65l0,73l0,31xe" fillcolor="black" stroked="f" o:allowincell="f" style="position:absolute;left:10074;top:297;width:5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6" path="m0,32l38,0l38,0l0,36l0,32xe" fillcolor="black" stroked="f" o:allowincell="f" style="position:absolute;left:10030;top:266;width:6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0,1356" path="m710,0l417,282l334,382l268,481l215,576l180,657l154,736l128,846l114,950l114,1277l101,1336l66,1356l36,1348l13,1313l0,1181l9,1077l23,982l66,794l105,689l145,604l220,476l285,377l374,279l710,0e" stroked="t" o:allowincell="f" style="position:absolute;left:10030;top:266;width:118;height:19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8,229" path="m58,0l12,103l0,179l0,179l18,223l50,229l58,217l58,0xe" fillcolor="black" stroked="f" o:allowincell="f" style="position:absolute;left:10442;top:878;width:9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6" path="m0,119l28,54l58,0l58,106l28,209l15,314l0,336l0,119xe" fillcolor="black" stroked="f" o:allowincell="f" style="position:absolute;left:10433;top:861;width:8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11" path="m0,105l58,0l58,0l58,79l9,181l0,211l0,105xe" fillcolor="black" stroked="f" o:allowincell="f" style="position:absolute;left:10423;top:846;width:9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48" path="m0,69l59,0l59,61l5,138l0,148l0,69xe" fillcolor="black" stroked="f" o:allowincell="f" style="position:absolute;left:10413;top:836;width:9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8" path="m0,67l43,16l58,0l58,60l15,105l0,128l0,67xe" fillcolor="black" stroked="f" o:allowincell="f" style="position:absolute;left:10403;top:827;width:9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2" path="m0,62l58,0l58,59l0,122l0,62xe" fillcolor="black" stroked="f" o:allowincell="f" style="position:absolute;left:10394;top:818;width:8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6" path="m0,57l34,21l58,0l58,55l34,80l0,116l0,57xe" fillcolor="black" stroked="f" o:allowincell="f" style="position:absolute;left:10384;top:810;width:9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6" path="m0,51l59,0l59,45l0,106l0,51xe" fillcolor="black" stroked="f" o:allowincell="f" style="position:absolute;left:10374;top:803;width: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4" path="m0,49l54,2l58,0l58,50l8,86l0,94l0,49xe" fillcolor="black" stroked="f" o:allowincell="f" style="position:absolute;left:10364;top:796;width:9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3" path="m0,43l58,0l58,51l0,93l0,43xe" fillcolor="black" stroked="f" o:allowincell="f" style="position:absolute;left:10355;top:789;width:8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3" path="m0,42l58,0l58,51l0,93l0,42xe" fillcolor="black" stroked="f" o:allowincell="f" style="position:absolute;left:10345;top:783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7" path="m0,46l15,36l59,0l59,69l28,77l0,97l0,46xe" fillcolor="black" stroked="f" o:allowincell="f" style="position:absolute;left:10335;top:777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7" path="m0,48l58,0l58,104l0,117l0,48xe" fillcolor="black" stroked="f" o:allowincell="f" style="position:absolute;left:10326;top:770;width:8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4" path="m0,20l12,10l58,0l58,110l0,124l0,20xe" fillcolor="black" stroked="f" o:allowincell="f" style="position:absolute;left:10316;top:767;width:9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5" path="m0,15l47,5l58,0l58,108l20,119l0,125l0,15xe" fillcolor="black" stroked="f" o:allowincell="f" style="position:absolute;left:10306;top:765;width:9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40" path="m0,32l59,0l59,125l0,140l0,32xe" fillcolor="black" stroked="f" o:allowincell="f" style="position:absolute;left:10296;top:760;width:9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87" path="m0,62l4,60l41,25l58,0l58,133l9,184l0,187l0,62xe" fillcolor="black" stroked="f" o:allowincell="f" style="position:absolute;left:10287;top:752;width:8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71" path="m0,38l15,17l59,0l59,72l15,157l0,171l0,38xe" fillcolor="black" stroked="f" o:allowincell="f" style="position:absolute;left:10277;top:746;width:9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1" path="m0,39l17,32l59,0l59,0l0,111l0,39xe" fillcolor="black" stroked="f" o:allowincell="f" style="position:absolute;left:10267;top:741;width: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8,1193" path="m1108,0l1005,196l941,261l835,290l668,331l474,471l383,565l248,709l179,809l125,921l86,1054l73,1159l50,1193l18,1187l0,1143l12,1067l86,899l174,740l276,620l383,506l520,387l655,290l769,196l862,176l936,137l973,102l1005,56l1066,32l1108,0e" stroked="t" o:allowincell="f" style="position:absolute;left:10267;top:741;width:184;height:169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8,122" path="m88,0l0,122l0,122l88,88l88,0xe" fillcolor="black" stroked="f" o:allowincell="f" style="position:absolute;left:10623;top:989;width:1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10" path="m0,122l87,0l87,78l39,140l87,121l87,175l0,210l0,122xe" fillcolor="black" stroked="f" o:allowincell="f" style="position:absolute;left:10608;top:972;width:14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97" path="m0,122l88,0l88,86l0,200l0,122xm0,243l88,208l88,265l46,278l0,297l0,243xe" fillcolor="black" stroked="f" o:allowincell="f" style="position:absolute;left:10594;top:955;width:13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87" path="m0,122l88,0l88,95l0,208l0,122xm0,330l78,298l88,297l88,360l0,387l0,330xe" fillcolor="black" stroked="f" o:allowincell="f" style="position:absolute;left:10579;top:937;width:14;height: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62" path="m0,202l40,146l58,85l65,10l88,0l88,184l0,297l0,202xm0,499l88,480l88,534l0,562l0,499xe" fillcolor="black" stroked="f" o:allowincell="f" style="position:absolute;left:10564;top:908;width:14;height:8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99" path="m0,65l21,55l87,0l87,89l84,96l60,171l0,249l0,65xm0,545l66,531l87,531l87,586l21,593l0,599l0,545xe" fillcolor="black" stroked="f" o:allowincell="f" style="position:absolute;left:10550;top:899;width:13;height:8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57" path="m0,71l88,0l88,67l17,126l0,160l0,71xm0,602l88,598l88,647l0,657l0,602xm88,439l60,405l3,276l23,432l60,527l88,553l88,439xe" fillcolor="black" stroked="f" o:allowincell="f" style="position:absolute;left:10535;top:889;width:14;height: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20" path="m0,73l89,0l89,67l0,140l0,73xm0,512l29,545l89,568l89,710l0,720l0,671l48,667l0,626l0,512xe" fillcolor="black" stroked="f" o:allowincell="f" style="position:absolute;left:10520;top:878;width:14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801" path="m0,91l19,75l87,0l87,86l0,158l0,91xm0,659l28,670l41,631l70,466l87,420l87,647l66,705l4,800l0,801l0,659xe" fillcolor="black" stroked="f" o:allowincell="f" style="position:absolute;left:10506;top:865;width:13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44" path="m0,97l88,0l88,109l0,183l0,97xm0,517l36,423l88,408l88,484l61,507l25,666l4,733l0,744l0,517xe" fillcolor="black" stroked="f" o:allowincell="f" style="position:absolute;left:10491;top:852;width:14;height:1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80" path="m0,96l87,0l87,115l24,185l0,205l0,96xm0,504l87,478l87,502l0,580l0,504xe" fillcolor="black" stroked="f" o:allowincell="f" style="position:absolute;left:10476;top:838;width:14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10" path="m0,108l32,74l89,0l89,121l68,148l0,223l0,108xm0,586l42,573l0,610l0,586xe" fillcolor="black" stroked="f" o:allowincell="f" style="position:absolute;left:10462;top:822;width:13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34" path="m0,113l87,0l87,115l0,234l0,113xe" fillcolor="black" stroked="f" o:allowincell="f" style="position:absolute;left:10447;top:806;width:14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29" path="m0,114l88,0l88,110l13,213l0,229l0,114xe" fillcolor="black" stroked="f" o:allowincell="f" style="position:absolute;left:10433;top:790;width:13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57" path="m0,147l9,136l87,0l87,140l0,257l0,147xe" fillcolor="black" stroked="f" o:allowincell="f" style="position:absolute;left:10418;top:769;width:14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91" path="m0,151l51,64l89,0l89,172l0,291l0,151xe" fillcolor="black" stroked="f" o:allowincell="f" style="position:absolute;left:10403;top:747;width:14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41" path="m0,69l10,51l69,6l88,0l88,152l34,196l0,241l0,69xe" fillcolor="black" stroked="f" o:allowincell="f" style="position:absolute;left:10389;top:738;width:1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65" path="m0,113l42,99l66,55l78,14l87,0l87,218l37,239l1,264l0,265l0,113xe" fillcolor="black" stroked="f" o:allowincell="f" style="position:absolute;left:10374;top:721;width:14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48" path="m0,130l89,0l89,0l52,136l33,264l33,309l11,343l0,348l0,130xe" fillcolor="black" stroked="f" o:allowincell="f" style="position:absolute;left:10359;top:703;width:14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9,2128" path="m1007,1410l826,1464l773,1604l744,1769l731,1808l643,1774l586,1707l529,1578l549,1734l586,1829l662,1896l505,1904l341,1938l127,2024l499,1544l523,1469l543,1428l902,1130l1033,985l1154,823l1439,439l1494,394l1530,369l1591,343l1613,309l1613,264l1632,136l1669,0l1571,144l1559,185l1535,229l1474,249l1415,294l1367,376l1238,599l997,911l722,1213l460,1428l416,1448l409,1523l391,1584l0,2128l221,2040l460,1966l707,1938l769,1843l794,1774l815,1707l851,1548l1007,1410e" stroked="t" o:allowincell="f" style="position:absolute;left:10359;top:703;width:277;height:30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,119" path="m65,0l0,119l0,119l65,61l65,0xe" fillcolor="black" stroked="f" o:allowincell="f" style="position:absolute;left:10321;top:680;width:10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3" path="m0,72l11,51l65,0l65,76l0,133l0,72xe" fillcolor="black" stroked="f" o:allowincell="f" style="position:absolute;left:10310;top:670;width:1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6" path="m0,60l65,0l65,79l0,136l0,60xe" fillcolor="black" stroked="f" o:allowincell="f" style="position:absolute;left:10299;top:661;width:1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1" path="m0,62l66,0l66,84l0,141l0,62xe" fillcolor="black" stroked="f" o:allowincell="f" style="position:absolute;left:10288;top:652;width:10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4" path="m0,60l66,0l66,87l0,144l0,60xe" fillcolor="black" stroked="f" o:allowincell="f" style="position:absolute;left:10277;top:644;width:10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9" path="m0,62l65,0l65,92l0,149l0,62xe" fillcolor="black" stroked="f" o:allowincell="f" style="position:absolute;left:10266;top:635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2" path="m0,60l65,0l65,89l21,133l0,152l0,60xe" fillcolor="black" stroked="f" o:allowincell="f" style="position:absolute;left:10256;top:626;width:9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54" path="m0,65l8,57l66,0l66,88l0,154l0,65xe" fillcolor="black" stroked="f" o:allowincell="f" style="position:absolute;left:10244;top:617;width:11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3" path="m0,65l65,0l65,88l0,153l0,65xe" fillcolor="black" stroked="f" o:allowincell="f" style="position:absolute;left:10234;top:608;width:9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3" path="m0,65l65,0l65,87l0,153l0,65xe" fillcolor="black" stroked="f" o:allowincell="f" style="position:absolute;left:10223;top:598;width:1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1" path="m0,64l65,0l65,86l0,151l0,64xe" fillcolor="black" stroked="f" o:allowincell="f" style="position:absolute;left:10212;top:589;width:1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51" path="m0,65l67,0l67,85l0,151l0,65xe" fillcolor="black" stroked="f" o:allowincell="f" style="position:absolute;left:10201;top:580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0" path="m0,65l65,0l65,86l0,150l0,65xe" fillcolor="black" stroked="f" o:allowincell="f" style="position:absolute;left:10190;top:571;width:10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64" path="m0,78l15,63l65,0l65,98l7,156l0,164l0,78xe" fillcolor="black" stroked="f" o:allowincell="f" style="position:absolute;left:10179;top:559;width:1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82" path="m0,84l62,7l65,0l65,117l0,182l0,84xe" fillcolor="black" stroked="f" o:allowincell="f" style="position:absolute;left:10168;top:547;width:1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27" path="m0,110l66,0l66,160l41,187l0,227l0,110xe" fillcolor="black" stroked="f" o:allowincell="f" style="position:absolute;left:10157;top:532;width:10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16" path="m0,156l8,142l65,1l65,0l65,245l0,316l0,156xe" fillcolor="black" stroked="f" o:allowincell="f" style="position:absolute;left:10146;top:509;width:1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4" path="m0,179l18,104l38,29l66,0l66,331l60,346l5,420l0,424l0,179xe" fillcolor="black" stroked="f" o:allowincell="f" style="position:absolute;left:10136;top:484;width:9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49" path="m0,18l3,15l45,0l63,31l63,31l66,107l66,107l55,196l32,274l0,349l0,18xe" fillcolor="black" stroked="f" o:allowincell="f" style="position:absolute;left:10125;top:481;width:10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3,1509" path="m1222,0l1240,31l1243,107l1232,196l1209,274l1171,364l1116,438l1021,540l857,703l413,1147l0,1509l76,1369l465,1006l865,610l977,470l1054,339l1111,198l1129,122l1149,47l1180,15l1222,0e" stroked="t" o:allowincell="f" style="position:absolute;left:10125;top:481;width:206;height:21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8,241" path="m88,0l78,12l17,119l0,196l0,196l17,233l43,241l71,224l88,188l88,0xe" fillcolor="black" stroked="f" o:allowincell="f" style="position:absolute;left:9525;top:764;width:1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77" path="m0,89l50,34l88,0l88,112l84,115l50,174l15,246l0,277l0,89xe" fillcolor="black" stroked="f" o:allowincell="f" style="position:absolute;left:9510;top:751;width:14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88" path="m0,76l72,12l89,0l89,108l72,121l0,188l0,76xe" fillcolor="black" stroked="f" o:allowincell="f" style="position:absolute;left:9495;top:741;width:1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70" path="m0,62l88,0l89,0l89,105l82,108l0,170l0,62xe" fillcolor="black" stroked="f" o:allowincell="f" style="position:absolute;left:9481;top:732;width:13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55" path="m0,50l87,0l87,106l0,155l0,50xe" fillcolor="black" stroked="f" o:allowincell="f" style="position:absolute;left:9466;top:725;width:14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54" path="m0,48l12,42l89,0l89,106l65,117l0,154l0,48xe" fillcolor="black" stroked="f" o:allowincell="f" style="position:absolute;left:9451;top:718;width:14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55" path="m0,49l88,0l88,114l0,155l0,49xe" fillcolor="black" stroked="f" o:allowincell="f" style="position:absolute;left:9437;top:711;width:13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62" path="m0,48l89,0l89,119l34,145l0,162l0,48xe" fillcolor="black" stroked="f" o:allowincell="f" style="position:absolute;left:9422;top:704;width:14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6" path="m0,47l88,0l88,123l0,166l0,47xe" fillcolor="black" stroked="f" o:allowincell="f" style="position:absolute;left:9407;top:697;width:1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60" path="m0,937l88,888l88,1017l0,1060l0,937xm88,19l63,0l88,67l88,19xe" fillcolor="black" stroked="f" o:allowincell="f" style="position:absolute;left:9392;top:563;width:14;height:1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98" path="m0,0l89,59l89,234l61,199l0,48l0,0xm0,869l89,821l89,955l0,998l0,869xe" fillcolor="black" stroked="f" o:allowincell="f" style="position:absolute;left:9378;top:566;width:13;height:1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96" path="m0,0l88,60l88,263l47,232l0,175l0,0xm0,762l45,737l88,710l88,853l0,896l0,762xe" fillcolor="black" stroked="f" o:allowincell="f" style="position:absolute;left:9363;top:574;width:14;height:1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93" path="m0,0l89,59l89,268l0,203l0,0xm0,650l89,595l89,747l51,768l0,793l0,650xe" fillcolor="black" stroked="f" o:allowincell="f" style="position:absolute;left:9348;top:583;width:14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8" path="m0,0l6,3l88,58l88,266l11,217l0,209l0,0xm0,536l88,483l88,639l0,688l0,536xe" fillcolor="black" stroked="f" o:allowincell="f" style="position:absolute;left:9333;top:591;width:14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81" path="m0,0l30,19l88,40l88,531l0,581l0,425l22,410l71,359l85,318l85,273l57,244l0,208l0,0xe" fillcolor="black" stroked="f" o:allowincell="f" style="position:absolute;left:9319;top:600;width:13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491" path="m0,0l79,26l88,30l88,30l88,442l0,491l0,0xe" fillcolor="black" stroked="f" o:allowincell="f" style="position:absolute;left:9304;top:605;width:14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12" path="m0,0l89,22l89,348l62,378l0,412l0,0xe" fillcolor="black" stroked="f" o:allowincell="f" style="position:absolute;left:9289;top:610;width:14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26" path="m0,0l89,23l89,258l41,282l0,326l0,0xe" fillcolor="black" stroked="f" o:allowincell="f" style="position:absolute;left:9275;top:613;width:1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35" path="m0,0l4,0l73,44l88,119l88,119l86,163l53,207l0,235l0,0xe" fillcolor="black" stroked="f" o:allowincell="f" style="position:absolute;left:9260;top:616;width:14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9,1647" path="m1404,321l1595,370l1664,414l1679,489l1677,533l1644,577l1543,629l1475,703l1111,906l652,1129l506,1198l347,1287l248,1362l172,1432l138,1491l103,1563l71,1630l43,1647l17,1639l0,1602l17,1525l78,1418l138,1351l248,1253l353,1179l453,1123l1017,815l1259,665l1308,614l1322,573l1322,528l1294,499l1160,414l1019,310l944,218l858,0l1155,200l1267,274l1404,321e" stroked="t" o:allowincell="f" style="position:absolute;left:9260;top:563;width:279;height:23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6,363" path="m176,39l128,0l176,59l176,59l176,39xm176,335l0,250l0,250l176,363l176,335xe" fillcolor="black" stroked="f" o:allowincell="f" style="position:absolute;left:9548;top:402;width:29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440" path="m0,0l122,91l177,133l177,257l176,253l76,107l0,20l0,0xm0,296l177,379l177,440l157,424l0,324l0,296xe" fillcolor="black" stroked="f" o:allowincell="f" style="position:absolute;left:9519;top:407;width:28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81" path="m0,0l31,22l113,101l176,182l176,481l139,434l67,356l0,307l0,246l61,275l0,124l0,0xe" fillcolor="black" stroked="f" o:allowincell="f" style="position:absolute;left:9490;top:426;width:28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527" path="m0,0l72,91l177,258l177,527l126,468l14,315l0,299l0,0xe" fillcolor="black" stroked="f" o:allowincell="f" style="position:absolute;left:9460;top:452;width:29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34" path="m0,0l19,29l140,184l176,222l176,434l90,356l17,288l0,269l0,0xe" fillcolor="black" stroked="f" o:allowincell="f" style="position:absolute;left:9431;top:489;width:28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316" path="m0,0l104,104l176,148l176,316l155,305l18,227l0,212l0,0xe" fillcolor="black" stroked="f" o:allowincell="f" style="position:absolute;left:9401;top:521;width:29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51" path="m0,0l74,44l177,96l177,251l110,220l0,168l0,0xe" fillcolor="black" stroked="f" o:allowincell="f" style="position:absolute;left:9372;top:542;width:28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28" path="m0,0l29,13l176,69l176,228l110,203l0,155l0,0xe" fillcolor="black" stroked="f" o:allowincell="f" style="position:absolute;left:9342;top:556;width:29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16" path="m0,0l88,32l177,61l177,216l88,192l0,159l0,0xe" fillcolor="black" stroked="f" o:allowincell="f" style="position:absolute;left:9313;top:566;width:28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96" path="m0,0l75,25l177,43l177,196l134,191l0,155l0,0xe" fillcolor="black" stroked="f" o:allowincell="f" style="position:absolute;left:9284;top:574;width:28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63" path="m0,0l65,11l176,10l176,160l86,163l0,153l0,0xe" fillcolor="black" stroked="f" o:allowincell="f" style="position:absolute;left:9254;top:581;width:29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55" path="m0,5l142,2l176,0l176,146l0,155l0,5xe" fillcolor="black" stroked="f" o:allowincell="f" style="position:absolute;left:9225;top:581;width:28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70" path="m0,7l87,0l130,6l177,26l177,28l177,170l106,147l0,153l0,7xe" fillcolor="black" stroked="f" o:allowincell="f" style="position:absolute;left:9195;top:580;width:29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02" path="m0,0l77,64l176,124l176,202l145,186l0,142l0,0xe" fillcolor="black" stroked="f" o:allowincell="f" style="position:absolute;left:9166;top:584;width:28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912" path="m0,0l21,11l147,80l176,94l176,184l165,174l40,95l0,78l0,0xm176,2729l18,2901l41,2912l176,2896l176,2729xe" fillcolor="black" stroked="f" o:allowincell="f" style="position:absolute;left:9137;top:602;width:28;height:4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802" path="m0,0l94,41l139,77l178,130l178,245l144,208l75,145l0,90l0,0xm0,2635l178,2445l178,2515l4,2728l105,2710l175,2700l178,2700l178,2778l134,2781l7,2801l0,2802l0,2635xe" fillcolor="black" stroked="f" o:allowincell="f" style="position:absolute;left:9107;top:615;width:29;height:40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648" path="m0,0l13,16l73,88l152,218l176,265l176,358l176,357l128,274l73,196l0,115l0,0xm0,2315l45,2264l152,2123l176,2086l176,2170l97,2264l0,2385l0,2315xm0,2570l75,2570l176,2578l176,2639l122,2637l0,2648l0,2570xe" fillcolor="black" stroked="f" o:allowincell="f" style="position:absolute;left:9078;top:634;width:28;height:3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375" path="m0,0l42,81l109,266l143,417l176,614l176,901l137,596l82,346l49,219l0,93l0,0xm0,1821l115,1641l169,1505l176,1477l176,1618l127,1714l9,1894l0,1905l0,1821xm0,2313l176,2329l176,2373l105,2375l0,2374l0,2313xe" fillcolor="black" stroked="f" o:allowincell="f" style="position:absolute;left:9048;top:672;width:29;height:3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759" path="m0,0l6,32l33,261l80,697l73,812l20,965l0,1004l0,863l29,761l29,509l0,287l0,0xm0,1715l7,1715l80,1706l177,1672l177,1672l124,1719l101,1742l66,1758l18,1758l0,1759l0,1715xe" fillcolor="black" stroked="f" o:allowincell="f" style="position:absolute;left:9019;top:760;width:28;height:2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3,4313" path="m128,0l252,146l352,292l414,447l0,250l333,463l420,528l492,606l543,669l655,822l723,900l796,968l900,1061l1037,1139l1168,1202l1345,1281l1499,1339l1722,1399l1851,1414l2223,1396l2439,1463l2510,1496l2635,1575l2721,1640l2790,1703l2897,1821l2952,1899l3000,1982l3049,2109l3082,2236l3137,2486l3205,3013l3205,3265l3169,3395l3115,3531l2976,3748l2869,3889l2488,4302l2511,4313l2653,4296l2780,4276l2946,4262l3105,4265l3194,4262l3242,4262l3277,4246l3300,4223l3353,4176l3256,4210l3183,4219l2899,4195l2821,4195l2751,4205l2650,4223l2921,3889l3009,3784l3127,3604l3196,3469l3249,3316l3256,3201l3209,2765l3182,2536l3143,2307l3109,2156l3042,1971l2976,1843l2897,1713l2837,1641l2785,1572l2740,1536l2617,1481l2491,1412l2371,1341l2294,1275l2247,1255l2204,1249l2083,1258l1830,1262l1663,1233l1499,1179l1264,1091l1132,1026l986,938l846,796l725,641l601,445l466,273l384,194l298,130l128,0e" stroked="t" o:allowincell="f" style="position:absolute;left:9019;top:402;width:558;height:61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3,193" path="m83,0l68,9l18,69l0,131l0,131l7,179l31,193l58,193l75,158l82,127l83,124l83,0xe" fillcolor="black" stroked="f" o:allowincell="f" style="position:absolute;left:9654;top:768;width:13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70" path="m0,46l68,7l85,0l85,93l16,130l0,170l0,46xe" fillcolor="black" stroked="f" o:allowincell="f" style="position:absolute;left:9640;top:762;width:13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7" path="m0,42l84,0l83,1l0,47l0,42xe" fillcolor="black" stroked="f" o:allowincell="f" style="position:absolute;left:9401;top:661;width:1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9,946" path="m1599,0l99,837l82,880l75,911l58,946l31,946l7,932l0,884l18,822l68,762l151,714l1599,0e" stroked="t" o:allowincell="f" style="position:absolute;left:9401;top:661;width:266;height:13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114" path="m39,0l0,90l0,90l37,114l39,114l39,0xe" fillcolor="black" stroked="f" o:allowincell="f" style="position:absolute;left:9705;top:925;width: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4" path="m0,90l39,0l39,189l30,199l0,204l0,90xe" fillcolor="black" stroked="f" o:allowincell="f" style="position:absolute;left:9699;top:913;width:5;height: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91" path="m0,102l8,84l40,0l40,135l39,139l40,138l40,251l0,291l0,102xe" fillcolor="black" stroked="f" o:allowincell="f" style="position:absolute;left:9692;top:898;width:6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55" path="m0,104l40,0l40,134l0,239l0,104xm0,242l40,213l40,316l38,317l0,355l0,242xe" fillcolor="black" stroked="f" o:allowincell="f" style="position:absolute;left:9686;top:883;width:5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44" path="m0,128l8,107l39,0l39,156l36,166l0,262l0,128xm0,341l33,317l39,313l39,411l0,444l0,341xe" fillcolor="black" stroked="f" o:allowincell="f" style="position:absolute;left:9679;top:865;width:6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47" path="m0,136l40,0l40,144l26,214l0,292l0,136xm0,449l40,419l40,514l0,547l0,449xe" fillcolor="black" stroked="f" o:allowincell="f" style="position:absolute;left:9672;top:845;width:6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37" path="m0,123l37,0l40,5l40,97l4,249l0,267l0,123xm0,542l14,531l40,518l40,605l0,637l0,542xe" fillcolor="black" stroked="f" o:allowincell="f" style="position:absolute;left:9666;top:828;width:5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0" path="m0,0l40,51l40,101l8,58l0,92l0,0xm0,513l40,491l40,567l0,600l0,513xe" fillcolor="black" stroked="f" o:allowincell="f" style="position:absolute;left:9659;top:829;width:6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16" path="m0,0l11,15l39,34l39,87l21,77l0,50l0,0xm0,440l39,418l39,484l38,484l0,516l0,440xe" fillcolor="black" stroked="f" o:allowincell="f" style="position:absolute;left:9652;top:836;width:6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50" path="m0,0l37,26l39,28l39,74l0,53l0,0xm0,384l39,362l39,426l0,450l0,384xe" fillcolor="black" stroked="f" o:allowincell="f" style="position:absolute;left:9646;top:841;width:5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98" path="m0,0l40,15l40,55l13,52l0,46l0,0xm0,334l29,318l40,312l40,374l0,398l0,334xe" fillcolor="black" stroked="f" o:allowincell="f" style="position:absolute;left:9639;top:845;width:6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59" path="m0,0l39,17l39,44l0,40l0,0xm0,297l39,277l39,333l0,359l0,297xe" fillcolor="black" stroked="f" o:allowincell="f" style="position:absolute;left:9633;top:847;width:5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16" path="m0,0l31,12l40,13l40,31l0,27l0,0xm0,260l40,241l40,294l21,304l0,316l0,260xe" fillcolor="black" stroked="f" o:allowincell="f" style="position:absolute;left:9626;top:849;width:6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1" path="m0,0l40,2l40,15l2,18l0,18l0,0xm0,228l40,207l40,260l0,281l0,228xe" fillcolor="black" stroked="f" o:allowincell="f" style="position:absolute;left:9620;top:851;width: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8" path="m0,0l39,2l39,10l0,13l0,0xm0,205l39,185l39,238l0,258l0,205xe" fillcolor="black" stroked="f" o:allowincell="f" style="position:absolute;left:9613;top:851;width:6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6" path="m0,0l40,3l40,5l0,8l0,0xm0,183l26,170l40,154l40,215l36,217l0,236l0,183xe" fillcolor="black" stroked="f" o:allowincell="f" style="position:absolute;left:9606;top:852;width:6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2" path="m0,0l17,0l0,2l0,0xm0,151l29,121l40,95l40,186l0,212l0,151xe" fillcolor="black" stroked="f" o:allowincell="f" style="position:absolute;left:9600;top:852;width:5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79" path="m0,88l40,0l40,85l28,133l5,176l0,179l0,88xe" fillcolor="black" stroked="f" o:allowincell="f" style="position:absolute;left:9593;top:853;width:6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74" path="m0,89l39,0l39,0l0,174l0,89xe" fillcolor="black" stroked="f" o:allowincell="f" style="position:absolute;left:9586;top:840;width:6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797" path="m274,0l166,366l86,575l0,773l37,797l69,792l156,704l355,540l495,454l629,384l678,353l701,310l752,88l662,291l619,337l424,436l251,531l191,576l117,630l194,425l223,337l241,249l285,63l338,133l408,170l516,181l650,170l505,162l393,116l328,71l274,0e" stroked="t" o:allowincell="f" style="position:absolute;left:9586;top:828;width:125;height:113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,146" path="m15,0l4,28l0,95l0,95l15,146l15,0xe" fillcolor="black" stroked="f" o:allowincell="f" style="position:absolute;left:9608;top:805;width:2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30" path="m0,32l10,8l15,0l15,230l0,178l0,32xe" fillcolor="black" stroked="f" o:allowincell="f" style="position:absolute;left:9606;top:801;width:1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6" path="m0,23l17,0l17,266l1,253l0,253l0,23xe" fillcolor="black" stroked="f" o:allowincell="f" style="position:absolute;left:9603;top:797;width:2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01" path="m0,22l15,0l15,301l0,288l0,22xe" fillcolor="black" stroked="f" o:allowincell="f" style="position:absolute;left:9601;top:794;width:1;height: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28" path="m0,15l9,2l15,0l15,221l13,238l15,324l15,328l0,316l0,15xe" fillcolor="black" stroked="f" o:allowincell="f" style="position:absolute;left:9598;top:792;width:2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5" path="m0,7l16,0l16,158l10,169l0,228l0,7xm0,331l1,335l0,335l0,331xe" fillcolor="black" stroked="f" o:allowincell="f" style="position:absolute;left:9595;top:791;width:2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3" path="m0,5l16,0l16,135l0,163l0,5xe" fillcolor="black" stroked="f" o:allowincell="f" style="position:absolute;left:9593;top:790;width:1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2" path="m0,7l15,0l15,119l10,124l0,142l0,7xe" fillcolor="black" stroked="f" o:allowincell="f" style="position:absolute;left:9590;top:789;width:2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6" path="m0,7l16,0l16,108l0,126l0,7xe" fillcolor="black" stroked="f" o:allowincell="f" style="position:absolute;left:9587;top:788;width:2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3" path="m0,5l13,0l15,1l15,97l0,113l0,5xe" fillcolor="black" stroked="f" o:allowincell="f" style="position:absolute;left:9585;top:788;width:1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6" path="m0,0l17,0l17,78l0,96l0,0xe" fillcolor="black" stroked="f" o:allowincell="f" style="position:absolute;left:9582;top:788;width: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8" path="m0,0l15,1l15,67l8,69l0,78l0,0xe" fillcolor="black" stroked="f" o:allowincell="f" style="position:absolute;left:9580;top:788;width: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8" path="m0,0l5,0l16,6l16,31l0,38l0,0xe" fillcolor="black" stroked="f" o:allowincell="f" style="position:absolute;left:9567;top:788;width:1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0,0l16,5l16,5l0,12l0,0xe" fillcolor="black" stroked="f" o:allowincell="f" style="position:absolute;left:9561;top:790;width:2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359" path="m297,23l254,5l153,0l71,33l25,99l4,151l0,218l31,321l78,359l75,269l87,193l119,136l180,70l297,23e" stroked="t" o:allowincell="f" style="position:absolute;left:9561;top:788;width:49;height:5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43" path="m32,34l0,0l0,0l32,43l32,34xe" fillcolor="black" stroked="f" o:allowincell="f" style="position:absolute;left:9083;top:961;width:4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1" path="m0,0l34,33l34,51l0,9l0,0xe" fillcolor="black" stroked="f" o:allowincell="f" style="position:absolute;left:9077;top:966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0" path="m0,0l32,34l32,60l0,18l0,0xe" fillcolor="black" stroked="f" o:allowincell="f" style="position:absolute;left:9072;top:971;width: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1" path="m0,0l10,9l34,28l34,61l19,48l0,26l0,0xe" fillcolor="black" stroked="f" o:allowincell="f" style="position:absolute;left:9066;top:975;width:5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0,0l32,24l32,56l27,54l0,33l0,0xe" fillcolor="black" stroked="f" o:allowincell="f" style="position:absolute;left:9061;top:979;width: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0,0l5,2l34,14l34,43l0,32l0,0xe" fillcolor="black" stroked="f" o:allowincell="f" style="position:absolute;left:9055;top:983;width:5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0,0l8,3l34,9l34,38l6,30l0,29l0,0xe" fillcolor="black" stroked="f" o:allowincell="f" style="position:absolute;left:9050;top:985;width:4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5" path="m0,0l13,4l32,6l32,35l26,34l0,29l0,0xe" fillcolor="black" stroked="f" o:allowincell="f" style="position:absolute;left:9044;top:986;width:5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0,0l34,1l34,32l0,29l0,0xe" fillcolor="black" stroked="f" o:allowincell="f" style="position:absolute;left:9039;top:987;width:4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99" path="m0,368l5,368l32,366l32,399l13,399l0,399l0,368xm32,0l21,66l7,174l21,262l32,286l32,0xe" fillcolor="black" stroked="f" o:allowincell="f" style="position:absolute;left:9033;top:935;width:5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79" path="m0,80l9,39l34,0l34,430l0,366l0,80xm0,446l34,442l34,478l0,479l0,446xe" fillcolor="black" stroked="f" o:allowincell="f" style="position:absolute;left:9027;top:923;width:5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27" path="m0,49l33,0l33,525l0,527l0,491l6,490l0,479l0,49xe" fillcolor="black" stroked="f" o:allowincell="f" style="position:absolute;left:9022;top:916;width:4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47" path="m0,22l1,21l33,0l33,136l33,137l9,212l5,299l17,377l33,448l33,525l9,546l0,547l0,22xe" fillcolor="black" stroked="f" o:allowincell="f" style="position:absolute;left:9016;top:913;width:5;height: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47" path="m0,22l34,0l34,93l26,103l0,158l0,22xm0,470l2,476l9,508l2,545l0,547l0,470xe" fillcolor="black" stroked="f" o:allowincell="f" style="position:absolute;left:9011;top:910;width:4;height: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07" path="m0,14l6,10l32,0l32,66l30,68l0,107l0,14xe" fillcolor="black" stroked="f" o:allowincell="f" style="position:absolute;left:9005;top:908;width:5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1" path="m0,14l34,0l34,0l0,31l0,14xe" fillcolor="black" stroked="f" o:allowincell="f" style="position:absolute;left:8983;top:900;width:5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0,640" path="m630,0l470,64l398,111l339,200l319,307l305,415l319,503l370,602l303,609l245,606l206,596l169,581l108,536l0,426l117,575l159,609l204,623l258,636l311,640l406,636l432,613l439,576l432,544l414,467l402,389l406,302l430,227l456,171l494,122l630,0e" stroked="t" o:allowincell="f" style="position:absolute;left:8983;top:900;width:104;height:9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,45" path="m72,34l0,0l0,0l72,45l72,34xe" fillcolor="black" stroked="f" o:allowincell="f" style="position:absolute;left:9162;top:521;width:11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5" path="m0,0l19,7l72,27l72,55l0,11l0,0xe" fillcolor="black" stroked="f" o:allowincell="f" style="position:absolute;left:9150;top:526;width:11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2" path="m0,0l24,9l72,23l72,72l0,28l0,0xe" fillcolor="black" stroked="f" o:allowincell="f" style="position:absolute;left:9138;top:530;width:1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8" path="m0,0l72,22l72,88l24,63l0,49l0,0xe" fillcolor="black" stroked="f" o:allowincell="f" style="position:absolute;left:9126;top:533;width:11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0,0l4,0l72,9l72,104l0,66l0,0xe" fillcolor="black" stroked="f" o:allowincell="f" style="position:absolute;left:9114;top:536;width:11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9" path="m0,0l35,3l72,3l72,129l4,96l0,95l0,0xe" fillcolor="black" stroked="f" o:allowincell="f" style="position:absolute;left:9102;top:538;width:11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4;top:-266;width:1592;height:1142">
                  <v:shape id="shape_0" coordsize="71,161" path="m0,0l61,0l71,0l71,161l0,126l0,0xe" fillcolor="black" stroked="f" o:allowincell="f" style="position:absolute;left:9090;top:538;width:1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94" path="m0,3l73,0l73,194l22,173l0,164l0,3xe" fillcolor="black" stroked="f" o:allowincell="f" style="position:absolute;left:9078;top:538;width:11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45" path="m0,5l27,3l72,0l72,245l33,212l0,199l0,5xe" fillcolor="black" stroked="f" o:allowincell="f" style="position:absolute;left:9066;top:537;width:11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48" path="m0,5l71,0l71,448l53,382l33,305l8,255l0,250l0,5xe" fillcolor="black" stroked="f" o:allowincell="f" style="position:absolute;left:9054;top:536;width:11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95" path="m0,2l16,0l72,0l72,695l0,450l0,2xe" fillcolor="black" stroked="f" o:allowincell="f" style="position:absolute;left:9042;top:536;width:11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940" path="m0,0l2,0l36,22l55,77l68,128l55,198l47,330l42,439l50,548l73,685l73,940l55,880l0,695l0,0xe" fillcolor="black" stroked="f" o:allowincell="f" style="position:absolute;left:9030;top:536;width:11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94" path="m0,0l10,59l71,291l71,494l0,255l0,0xe" fillcolor="black" stroked="f" o:allowincell="f" style="position:absolute;left:9018;top:634;width:11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44" path="m0,0l72,269l72,444l0,203l0,0xe" fillcolor="black" stroked="f" o:allowincell="f" style="position:absolute;left:9006;top:675;width:11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62" path="m0,0l73,268l73,462l70,440l50,339l0,175l0,0xe" fillcolor="black" stroked="f" o:allowincell="f" style="position:absolute;left:8994;top:714;width:11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90" path="m0,0l1,3l43,149l71,292l71,690l64,674l37,542l16,299l0,194l0,0xe" fillcolor="black" stroked="f" o:allowincell="f" style="position:absolute;left:8982;top:752;width:11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2" path="m0,0l25,122l52,201l72,247l72,522l52,494l0,398l0,0xe" fillcolor="black" stroked="f" o:allowincell="f" style="position:absolute;left:8970;top:794;width:11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28" path="m0,0l13,26l72,115l72,328l59,326l20,298l0,275l0,0xe" fillcolor="black" stroked="f" o:allowincell="f" style="position:absolute;left:8958;top:829;width:11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15" path="m0,0l47,69l67,140l73,189l73,189l30,215l0,213l0,0xe" fillcolor="black" stroked="f" o:allowincell="f" style="position:absolute;left:8946;top:845;width:11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8,2485" path="m0,0l240,147l364,211l525,288l609,322l656,360l681,410l701,487l846,983l1057,1687l1077,1788l1096,1915l1117,2158l1144,2290l1203,2402l1243,2453l1282,2481l1325,2485l1368,2459l1362,2410l1342,2339l1236,2181l1203,2109l1176,2030l1123,1765l1081,1619l874,847l841,651l833,542l838,433l846,301l859,231l846,180l827,125l793,103l735,103l603,113l493,118l395,118l292,106l168,70l91,41l0,0e" stroked="t" o:allowincell="f" style="position:absolute;left:8946;top:521;width:227;height:35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30" path="m46,12l0,0l0,0l46,30l46,12xe" fillcolor="black" stroked="f" o:allowincell="f" style="position:absolute;left:9836;top:178;width:7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0,0l37,10l45,10l45,47l0,18l0,0xe" fillcolor="black" stroked="f" o:allowincell="f" style="position:absolute;left:9828;top:180;width:7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9" path="m0,1l46,0l46,59l15,47l0,38l0,1xe" fillcolor="black" stroked="f" o:allowincell="f" style="position:absolute;left:9821;top:181;width: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7" path="m0,1l26,0l46,2l46,77l32,71l0,60l0,1xe" fillcolor="black" stroked="f" o:allowincell="f" style="position:absolute;left:9813;top:181;width: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0" path="m0,0l46,3l46,90l0,75l0,0xe" fillcolor="black" stroked="f" o:allowincell="f" style="position:absolute;left:9805;top:181;width:7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10" path="m0,0l28,3l46,6l46,110l9,89l0,87l0,0xe" fillcolor="black" stroked="f" o:allowincell="f" style="position:absolute;left:9798;top:181;width:6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41" path="m0,0l46,5l46,6l46,141l14,111l0,104l0,0xe" fillcolor="black" stroked="f" o:allowincell="f" style="position:absolute;left:9790;top:182;width:7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76" path="m0,0l45,27l45,176l0,135l0,0xe" fillcolor="black" stroked="f" o:allowincell="f" style="position:absolute;left:9782;top:183;width: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86" path="m0,0l9,4l46,33l46,186l24,169l0,149l0,0xe" fillcolor="black" stroked="f" o:allowincell="f" style="position:absolute;left:9775;top:187;width:6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83" path="m0,0l26,17l46,45l46,183l0,153l0,0xe" fillcolor="black" stroked="f" o:allowincell="f" style="position:absolute;left:9767;top:192;width:7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4" path="m0,0l32,41l46,63l46,164l3,139l0,138l0,0xe" fillcolor="black" stroked="f" o:allowincell="f" style="position:absolute;left:9760;top:198;width:6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25" path="m0,0l33,47l46,57l46,125l0,101l0,0xe" fillcolor="black" stroked="f" o:allowincell="f" style="position:absolute;left:9752;top:207;width: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8" path="m0,0l45,30l45,78l3,69l0,68l0,0xe" fillcolor="black" stroked="f" o:allowincell="f" style="position:absolute;left:9744;top:215;width: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6" path="m0,0l33,22l46,28l46,56l0,48l0,0xe" fillcolor="black" stroked="f" o:allowincell="f" style="position:absolute;left:9737;top:220;width: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8" path="m0,0l46,14l46,38l0,28l0,0xe" fillcolor="black" stroked="f" o:allowincell="f" style="position:absolute;left:9729;top:224;width:7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3" path="m0,0l46,16l46,33l0,24l0,0xe" fillcolor="black" stroked="f" o:allowincell="f" style="position:absolute;left:9721;top:226;width:7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6" path="m0,0l46,14l46,26l0,17l0,0xe" fillcolor="black" stroked="f" o:allowincell="f" style="position:absolute;left:9714;top:228;width:6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0,0l46,15l46,21l0,12l0,0xe" fillcolor="black" stroked="f" o:allowincell="f" style="position:absolute;left:9706;top:230;width:7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" path="m0,0l46,15l46,15l0,6l0,0xe" fillcolor="black" stroked="f" o:allowincell="f" style="position:absolute;left:9698;top:232;width:7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1,394" path="m0,0l106,68l169,91l238,114l289,142l390,233l461,281l553,331l871,394l628,314l537,252l490,183l438,114l375,68l321,36l257,28l163,20l83,22l0,0e" stroked="t" o:allowincell="f" style="position:absolute;left:9698;top:178;width:145;height:5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98" path="m84,31l0,0l0,0l24,66l84,98l84,31xe" fillcolor="black" stroked="f" o:allowincell="f" style="position:absolute;left:10089;top:-217;width:1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26" path="m0,0l85,31l85,126l46,102l0,80l0,0xe" fillcolor="black" stroked="f" o:allowincell="f" style="position:absolute;left:10061;top:-208;width:1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5" path="m0,0l84,31l84,145l0,95l0,0xe" fillcolor="black" stroked="f" o:allowincell="f" style="position:absolute;left:10047;top:-204;width:13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01" path="m0,0l84,31l84,201l13,122l0,114l0,0xe" fillcolor="black" stroked="f" o:allowincell="f" style="position:absolute;left:10033;top:-199;width:13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71" path="m0,0l84,30l84,271l35,207l0,170l0,0xe" fillcolor="black" stroked="f" o:allowincell="f" style="position:absolute;left:10019;top:-195;width:13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63" path="m0,0l12,4l85,35l85,146l35,136l85,164l85,363l35,283l0,241l0,0xe" fillcolor="black" stroked="f" o:allowincell="f" style="position:absolute;left:10005;top:-191;width:13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35" path="m0,0l84,34l84,128l79,126l0,111l0,0xm0,129l84,175l84,435l65,429l0,328l0,129xe" fillcolor="black" stroked="f" o:allowincell="f" style="position:absolute;left:9991;top:-186;width:13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25" path="m0,0l3,1l85,49l85,122l0,94l0,0xm0,141l85,189l85,425l0,401l0,141xe" fillcolor="black" stroked="f" o:allowincell="f" style="position:absolute;left:9977;top:-181;width:13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99" path="m0,0l66,39l83,48l83,100l0,73l0,0xm0,140l83,186l83,248l16,233l83,278l83,399l0,376l0,140xe" fillcolor="black" stroked="f" o:allowincell="f" style="position:absolute;left:9963;top:-174;width:13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74" path="m0,0l85,47l85,91l2,52l0,52l0,0xm0,138l85,185l85,220l0,200l0,138xm0,230l85,286l85,374l0,351l0,230xe" fillcolor="black" stroked="f" o:allowincell="f" style="position:absolute;left:9949;top:-167;width:1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50" path="m0,0l84,45l84,81l0,44l0,0xm0,138l84,184l84,192l0,173l0,138xm0,239l31,259l84,289l84,350l0,327l0,239xe" fillcolor="black" stroked="f" o:allowincell="f" style="position:absolute;left:9935;top:-160;width:13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28" path="m0,0l85,45l85,74l0,36l0,0xm0,139l23,151l0,147l0,139xm0,244l85,289l85,328l0,305l0,244xe" fillcolor="black" stroked="f" o:allowincell="f" style="position:absolute;left:9921;top:-154;width:13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10" path="m0,0l84,45l84,68l0,29l0,0xm0,244l60,276l84,287l84,310l60,300l0,283l0,244xe" fillcolor="black" stroked="f" o:allowincell="f" style="position:absolute;left:9906;top:-147;width:14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97" path="m0,0l84,45l84,60l0,23l0,0xm0,242l84,278l84,297l0,265l0,242xe" fillcolor="black" stroked="f" o:allowincell="f" style="position:absolute;left:9893;top:-141;width:12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82" path="m0,0l84,46l84,54l0,15l0,0xm0,233l84,269l84,282l0,252l0,233xe" fillcolor="black" stroked="f" o:allowincell="f" style="position:absolute;left:9878;top:-135;width:14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68" path="m0,0l85,45l85,46l0,8l0,0xm0,223l85,259l85,268l0,236l0,223xe" fillcolor="black" stroked="f" o:allowincell="f" style="position:absolute;left:9864;top:-128;width:1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55" path="m0,0l14,7l0,1l0,0xm0,214l84,251l84,255l0,223l0,214xe" fillcolor="black" stroked="f" o:allowincell="f" style="position:absolute;left:9850;top:-122;width:1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5" path="m0,0l85,35l85,35l0,4l0,0xe" fillcolor="black" stroked="f" o:allowincell="f" style="position:absolute;left:9836;top:-86;width:13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2,954" path="m24,66l0,0l517,188l677,254l825,341l1447,675l844,402l669,345l540,320l1034,593l775,535l958,656l1156,763l1602,954l1156,787l655,648l540,467l456,361l350,245l214,163l24,66e" stroked="t" o:allowincell="f" style="position:absolute;left:9836;top:-217;width:266;height:135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,103" path="m66,49l0,0l0,0l66,103l66,49xe" fillcolor="black" stroked="f" o:allowincell="f" style="position:absolute;left:9960;top:-95;width:10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64" path="m0,0l67,50l67,164l47,126l0,54l0,0xe" fillcolor="black" stroked="f" o:allowincell="f" style="position:absolute;left:9949;top:-88;width:10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43" path="m0,0l66,49l66,243l49,210l0,114l0,0xe" fillcolor="black" stroked="f" o:allowincell="f" style="position:absolute;left:9938;top:-81;width:10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37" path="m0,0l27,20l66,39l66,337l41,272l0,194l0,0xe" fillcolor="black" stroked="f" o:allowincell="f" style="position:absolute;left:9927;top:-74;width:10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90" path="m0,0l66,32l66,390l26,362l0,298l0,0xe" fillcolor="black" stroked="f" o:allowincell="f" style="position:absolute;left:9916;top:-68;width:10;height: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01" path="m0,0l66,30l66,401l0,358l0,0xe" fillcolor="black" stroked="f" o:allowincell="f" style="position:absolute;left:9905;top:-64;width:10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14" path="m0,0l67,31l67,113l31,102l67,121l67,414l0,371l0,0xe" fillcolor="black" stroked="f" o:allowincell="f" style="position:absolute;left:9894;top:-59;width:10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27" path="m0,0l67,31l67,99l0,82l0,0xm0,90l67,124l67,334l5,306l67,357l67,427l0,383l0,90xe" fillcolor="black" stroked="f" o:allowincell="f" style="position:absolute;left:9883;top:-55;width:10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39" path="m0,0l21,10l66,29l66,86l0,68l0,0xm0,93l66,129l66,188l47,179l66,192l66,332l0,303l0,93xm0,326l66,380l66,439l0,396l0,326xe" fillcolor="black" stroked="f" o:allowincell="f" style="position:absolute;left:9872;top:-50;width:10;height:6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52" path="m0,0l66,27l66,75l0,57l0,0xm0,100l66,134l66,186l0,159l0,100xm0,163l66,206l66,333l0,303l0,163xm0,351l66,405l66,452l0,410l0,351xe" fillcolor="black" stroked="f" o:allowincell="f" style="position:absolute;left:9861;top:-46;width:10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69" path="m0,0l66,28l66,66l0,48l0,0xm0,107l66,141l66,187l0,159l0,107xm0,179l66,222l66,334l0,306l0,179xm0,378l66,432l66,469l0,425l0,378xe" fillcolor="black" stroked="f" o:allowincell="f" style="position:absolute;left:9850;top:-42;width:10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84" path="m0,0l66,27l66,57l0,38l0,0xm0,113l66,148l66,186l0,159l0,113xm0,194l66,238l66,336l0,306l0,194xm0,404l66,458l66,484l0,441l0,404xe" fillcolor="black" stroked="f" o:allowincell="f" style="position:absolute;left:9839;top:-38;width:1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00" path="m0,0l68,27l68,47l0,30l0,0xm0,121l68,155l68,187l0,159l0,121xm0,211l68,254l68,339l0,309l0,211xm0,431l68,485l68,500l0,457l0,431xe" fillcolor="black" stroked="f" o:allowincell="f" style="position:absolute;left:9828;top:-35;width:10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7" path="m0,0l66,28l66,38l0,20l0,0xm0,128l66,162l66,187l0,160l0,128xm0,227l66,271l66,340l0,312l0,227xm0,458l66,512l66,517l0,473l0,458xe" fillcolor="black" stroked="f" o:allowincell="f" style="position:absolute;left:9817;top:-31;width:10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0" path="m0,0l66,27l66,29l0,10l0,0xm0,134l36,153l66,168l66,187l0,159l0,134xm0,243l66,286l66,342l0,312l0,243xm0,484l33,510l0,489l0,484xe" fillcolor="black" stroked="f" o:allowincell="f" style="position:absolute;left:9806;top:-27;width:10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44" path="m0,0l7,3l0,2l0,0xm0,141l66,175l66,187l0,160l0,141xm0,259l66,302l66,344l0,315l0,259xe" fillcolor="black" stroked="f" o:allowincell="f" style="position:absolute;left:9794;top:-23;width:11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98" path="m0,0l66,34l66,40l0,12l0,0xm0,127l66,171l66,198l0,169l0,127xe" fillcolor="black" stroked="f" o:allowincell="f" style="position:absolute;left:9783;top:2;width:10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94" path="m0,0l61,30l0,6l0,0xm0,137l66,179l66,194l0,164l0,137xe" fillcolor="black" stroked="f" o:allowincell="f" style="position:absolute;left:9772;top:7;width:10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3" path="m0,0l68,43l68,43l0,15l0,0xe" fillcolor="black" stroked="f" o:allowincell="f" style="position:absolute;left:9761;top:33;width:10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1,987" path="m0,0l226,168l552,321l1002,507l428,351l965,630l1188,743l578,490l1261,935l469,586l962,987l291,549l240,420l182,309l113,175l0,0e" stroked="t" o:allowincell="f" style="position:absolute;left:9761;top:-95;width:209;height:140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,385" path="m0,0l49,37l49,385l47,363l14,187l0,140l0,0xe" fillcolor="black" stroked="f" o:allowincell="f" style="position:absolute;left:9904;top:-5;width:7;height: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7" path="m0,0l50,39l50,577l30,561l0,348l0,0xe" fillcolor="black" stroked="f" o:allowincell="f" style="position:absolute;left:9895;top:1;width:8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7" path="m0,0l50,37l50,577l0,538l0,0xe" fillcolor="black" stroked="f" o:allowincell="f" style="position:absolute;left:9887;top:6;width:7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7" path="m0,0l50,38l50,125l21,108l50,138l50,265l21,246l50,273l50,364l28,350l50,380l50,577l0,540l0,0xe" fillcolor="black" stroked="f" o:allowincell="f" style="position:absolute;left:9879;top:12;width:7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4" path="m0,0l50,38l50,116l0,87l0,0xm0,100l50,148l50,257l0,227l0,100xm0,235l50,276l50,356l0,326l0,235xm0,342l50,407l50,574l15,550l0,539l0,342xe" fillcolor="black" stroked="f" o:allowincell="f" style="position:absolute;left:9870;top:17;width:8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70" path="m0,0l50,37l50,107l0,78l0,0xm0,110l50,158l50,249l0,219l0,110xm0,238l50,280l50,348l0,318l0,238xm0,369l50,434l50,570l0,536l0,369xe" fillcolor="black" stroked="f" o:allowincell="f" style="position:absolute;left:9862;top:22;width:7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7" path="m0,0l50,39l50,97l0,70l0,0xm0,121l50,169l50,242l0,212l0,121xm0,243l50,286l50,341l0,311l0,243xm0,397l7,405l50,444l50,567l0,533l0,397xe" fillcolor="black" stroked="f" o:allowincell="f" style="position:absolute;left:9854;top:28;width:7;height:8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55" path="m0,0l50,37l50,87l0,58l0,0xm0,130l50,178l50,233l0,203l0,130xm0,247l50,289l50,332l0,302l0,247xm0,405l50,449l50,555l13,536l0,528l0,405xe" fillcolor="black" stroked="f" o:allowincell="f" style="position:absolute;left:9845;top:33;width:8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41" path="m0,0l50,38l50,78l0,50l0,0xm0,141l2,142l50,175l50,225l0,196l0,141xm0,252l50,295l50,324l0,295l0,252xm0,412l50,457l50,541l0,518l0,412xe" fillcolor="black" stroked="f" o:allowincell="f" style="position:absolute;left:9837;top:39;width:7;height: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27" path="m0,0l49,38l49,69l0,40l0,0xm0,137l49,171l49,218l0,187l0,137xm0,257l49,299l49,317l0,286l0,257xm0,419l24,440l49,458l49,527l0,503l0,419xe" fillcolor="black" stroked="f" o:allowincell="f" style="position:absolute;left:9829;top:44;width:7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13" path="m0,0l50,37l50,58l0,31l0,0xm0,133l50,167l50,210l0,180l0,133xm0,261l50,302l50,309l0,279l0,261xm0,420l50,454l50,513l0,489l0,420xe" fillcolor="black" stroked="f" o:allowincell="f" style="position:absolute;left:9820;top:49;width:8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9" path="m0,0l50,39l50,50l0,21l0,0xm0,130l50,163l50,202l26,187l0,173l0,130xm0,265l26,286l0,272l0,265xm0,417l50,451l50,499l0,476l0,417xe" fillcolor="black" stroked="f" o:allowincell="f" style="position:absolute;left:9812;top:55;width:7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85" path="m0,0l50,37l50,39l0,11l0,0xm0,124l50,158l50,190l0,163l0,124xm0,412l50,446l50,485l0,460l0,412xe" fillcolor="black" stroked="f" o:allowincell="f" style="position:absolute;left:9804;top:60;width:7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72" path="m0,0l11,8l0,2l0,0xm0,121l50,155l50,180l0,153l0,121xm0,409l50,443l50,472l0,448l0,409xe" fillcolor="black" stroked="f" o:allowincell="f" style="position:absolute;left:9796;top:66;width:7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40" path="m0,0l50,33l50,53l0,25l0,0xm0,288l50,321l50,340l0,317l0,288xe" fillcolor="black" stroked="f" o:allowincell="f" style="position:absolute;left:9787;top:88;width:8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31" path="m0,0l50,34l50,47l0,20l0,0xm0,288l50,322l50,331l0,307l0,288xe" fillcolor="black" stroked="f" o:allowincell="f" style="position:absolute;left:9779;top:92;width:7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7" path="m0,0l50,34l50,41l0,13l0,0xm0,288l43,317l0,297l0,288xe" fillcolor="black" stroked="f" o:allowincell="f" style="position:absolute;left:9771;top:97;width:7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3" path="m0,0l50,33l50,33l0,7l0,0xe" fillcolor="black" stroked="f" o:allowincell="f" style="position:absolute;left:9762;top:102;width:8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7,1069" path="m63,226l96,402l128,637l263,740l411,840l890,1069l522,819l355,670l226,502l623,740l219,398l623,641l947,819l450,483l219,260l708,538l0,0l63,226e" stroked="t" o:allowincell="f" style="position:absolute;left:9762;top:-10;width:157;height:152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209" path="m46,32l0,0l0,0l14,109l43,203l46,209l46,32xe" fillcolor="black" stroked="f" o:allowincell="f" style="position:absolute;left:9889;top:103;width: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38" path="m0,0l46,32l46,238l46,237l0,177l0,0xe" fillcolor="black" stroked="f" o:allowincell="f" style="position:absolute;left:9881;top:108;width:7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47" path="m0,0l47,32l47,247l0,206l0,0xe" fillcolor="black" stroked="f" o:allowincell="f" style="position:absolute;left:9873;top:113;width:7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55" path="m0,0l45,31l45,255l43,253l0,215l0,0xe" fillcolor="black" stroked="f" o:allowincell="f" style="position:absolute;left:9866;top:117;width:6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47" path="m0,0l47,31l47,247l0,224l0,0xe" fillcolor="black" stroked="f" o:allowincell="f" style="position:absolute;left:9858;top:122;width:7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39" path="m0,0l46,32l46,148l22,139l46,154l46,239l0,216l0,0xe" fillcolor="black" stroked="f" o:allowincell="f" style="position:absolute;left:9850;top:126;width:7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24" path="m0,0l47,31l47,131l0,116l0,0xm0,122l47,148l47,224l9,210l0,207l0,122xe" fillcolor="black" stroked="f" o:allowincell="f" style="position:absolute;left:9843;top:131;width:6;height: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0" path="m0,0l38,25l46,31l46,114l0,100l0,0xm0,117l46,143l46,210l44,209l0,193l0,117xe" fillcolor="black" stroked="f" o:allowincell="f" style="position:absolute;left:9835;top:135;width:7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90" path="m0,0l47,25l47,98l43,97l0,83l0,0xm0,112l47,138l47,190l0,179l0,112xe" fillcolor="black" stroked="f" o:allowincell="f" style="position:absolute;left:9827;top:139;width:7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76" path="m0,0l45,25l45,83l0,73l0,0xm0,113l18,123l45,134l45,176l0,165l0,113xe" fillcolor="black" stroked="f" o:allowincell="f" style="position:absolute;left:9819;top:143;width: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2" path="m0,0l1,0l47,22l47,67l0,58l0,0xm0,109l47,128l47,162l0,151l0,109xe" fillcolor="black" stroked="f" o:allowincell="f" style="position:absolute;left:9812;top:147;width:6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1" path="m0,0l46,21l46,55l45,54l0,45l0,0xm0,106l46,123l46,151l0,140l0,106xe" fillcolor="black" stroked="f" o:allowincell="f" style="position:absolute;left:9804;top:150;width:7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41" path="m0,0l9,4l47,18l47,46l0,34l0,0xm0,102l13,107l47,120l47,141l0,130l0,102xe" fillcolor="black" stroked="f" o:allowincell="f" style="position:absolute;left:9796;top:153;width:7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4" path="m0,0l46,16l46,39l0,28l0,0xm0,102l46,119l46,134l0,123l0,102xe" fillcolor="black" stroked="f" o:allowincell="f" style="position:absolute;left:9789;top:155;width:6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8" path="m0,0l47,17l47,35l0,23l0,0xm0,103l47,119l47,128l0,118l0,103xe" fillcolor="black" stroked="f" o:allowincell="f" style="position:absolute;left:9781;top:158;width: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2" path="m0,0l45,16l45,31l0,18l0,0xm0,102l45,118l45,122l0,111l0,102xe" fillcolor="black" stroked="f" o:allowincell="f" style="position:absolute;left:9773;top:160;width:7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2" path="m0,0l47,17l47,26l0,15l0,0xm0,102l30,112l0,106l0,102xe" fillcolor="black" stroked="f" o:allowincell="f" style="position:absolute;left:9765;top:162;width:7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0,0l46,16l46,21l0,9l0,0xe" fillcolor="black" stroked="f" o:allowincell="f" style="position:absolute;left:9758;top:165;width:6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" path="m0,0l47,16l47,16l0,5l0,0xe" fillcolor="black" stroked="f" o:allowincell="f" style="position:absolute;left:9750;top:167;width:7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0,524" path="m0,0l362,246l463,302l564,349l880,461l554,378l413,349l253,297l435,400l568,452l770,524l368,430l286,400l182,349l92,269l43,203l14,109l0,0e" stroked="t" o:allowincell="f" style="position:absolute;left:9750;top:103;width:145;height:74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8,630" path="m148,0l95,46l30,150l0,273l0,273l6,374l24,476l117,595l148,630l148,556l138,538l122,446l126,355l148,268l148,0xe" fillcolor="black" stroked="f" o:allowincell="f" style="position:absolute;left:9418;top:78;width:24;height:8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855" path="m0,90l40,55l149,0l149,0l149,191l121,204l58,252l5,339l0,358l0,90xm0,646l53,736l149,827l149,855l67,791l0,720l0,646xe" fillcolor="black" stroked="f" o:allowincell="f" style="position:absolute;left:9394;top:65;width:23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981" path="m0,30l139,0l149,0l149,169l53,196l0,221l0,30xm0,857l5,861l149,966l149,981l106,966l0,885l0,857xe" fillcolor="black" stroked="f" o:allowincell="f" style="position:absolute;left:9369;top:61;width:24;height:1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991" path="m0,0l148,0l148,156l33,158l0,169l0,0xm0,966l33,991l0,981l0,981l0,966xe" fillcolor="black" stroked="f" o:allowincell="f" style="position:absolute;left:9344;top:61;width:24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67" path="m0,0l25,0l149,17l149,167l60,154l0,156l0,0xe" fillcolor="black" stroked="f" o:allowincell="f" style="position:absolute;left:9319;top:61;width:2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3" path="m0,0l44,5l148,26l148,173l130,168l0,150l0,0xe" fillcolor="black" stroked="f" o:allowincell="f" style="position:absolute;left:9295;top:63;width:23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88" path="m0,0l55,10l149,44l149,188l0,147l0,0xe" fillcolor="black" stroked="f" o:allowincell="f" style="position:absolute;left:9270;top:67;width:24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84" path="m0,0l101,34l149,53l149,184l140,180l0,144l0,0xe" fillcolor="black" stroked="f" o:allowincell="f" style="position:absolute;left:9245;top:73;width:24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8" path="m0,0l148,57l148,178l0,131l0,0xe" fillcolor="black" stroked="f" o:allowincell="f" style="position:absolute;left:9220;top:81;width:24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68" path="m0,0l53,20l150,58l150,168l139,164l0,121l0,0xe" fillcolor="black" stroked="f" o:allowincell="f" style="position:absolute;left:9195;top:89;width:24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63" path="m0,0l149,59l149,163l0,110l0,0xe" fillcolor="black" stroked="f" o:allowincell="f" style="position:absolute;left:9171;top:97;width:23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8" path="m0,0l148,58l148,148l64,126l0,104l0,0xe" fillcolor="black" stroked="f" o:allowincell="f" style="position:absolute;left:9146;top:106;width:24;height: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30" path="m0,0l28,10l149,47l149,130l47,101l0,90l0,0xe" fillcolor="black" stroked="f" o:allowincell="f" style="position:absolute;left:9121;top:114;width:24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16" path="m0,0l148,45l149,46l149,116l90,106l0,83l0,0xe" fillcolor="black" stroked="f" o:allowincell="f" style="position:absolute;left:9096;top:121;width:24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7" path="m0,0l148,39l148,87l112,85l0,70l0,0xe" fillcolor="black" stroked="f" o:allowincell="f" style="position:absolute;left:9071;top:127;width:24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5" path="m0,0l12,2l149,17l149,55l138,55l0,48l0,0xe" fillcolor="black" stroked="f" o:allowincell="f" style="position:absolute;left:9047;top:133;width:2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38" path="m0,0l37,4l139,7l149,6l149,30l0,38l0,0xe" fillcolor="black" stroked="f" o:allowincell="f" style="position:absolute;left:9022;top:135;width:24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48" path="m0,24l81,11l148,0l148,12l11,47l0,48l0,24xe" fillcolor="black" stroked="f" o:allowincell="f" style="position:absolute;left:8997;top:133;width:24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40" path="m0,28l150,0l150,0l0,40l0,28xe" fillcolor="black" stroked="f" o:allowincell="f" style="position:absolute;left:8972;top:129;width:24;height: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6,991" path="m479,991l403,966l215,821l117,715l24,596l6,494l0,393l30,270l95,166l188,85l297,30l436,0l619,0l787,22l946,53l1141,121l1390,217l1812,382l2081,464l2242,506l2416,525l2518,528l2609,514l2826,475l2539,550l2368,559l2194,550l2023,525l1831,473l1700,440l1476,361l1180,267l873,185l654,154l479,158l350,196l269,234l206,282l153,369l126,475l122,566l138,658l201,766l302,861l479,991e" stroked="t" o:allowincell="f" style="position:absolute;left:8972;top:61;width:470;height:14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7,582" path="m147,0l137,6l51,84l15,161l0,254l0,254l8,339l37,440l130,564l147,582l147,0xe" fillcolor="black" stroked="f" o:allowincell="f" style="position:absolute;left:9374;top:108;width:23;height: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777" path="m0,57l98,8l148,0l148,170l105,218l76,302l59,368l100,317l141,274l148,269l148,324l141,333l124,403l116,473l116,543l148,654l148,777l0,639l0,57xe" fillcolor="black" stroked="f" o:allowincell="f" style="position:absolute;left:9349;top:100;width:24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849" path="m0,13l43,6l147,0l147,147l86,154l7,176l0,183l0,13xm0,282l33,260l137,233l147,234l147,250l137,250l49,277l0,337l0,282xm0,667l8,691l147,829l147,849l2,791l0,790l0,667xe" fillcolor="black" stroked="f" o:allowincell="f" style="position:absolute;left:9324;top:98;width:24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65" path="m0,1l2,0l148,29l148,170l15,146l0,148l0,1xm0,235l104,243l0,251l0,235xm0,830l37,865l0,850l0,830xe" fillcolor="black" stroked="f" o:allowincell="f" style="position:absolute;left:9300;top:98;width:23;height:1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1" path="m0,0l28,5l148,40l148,171l37,147l0,141l0,0xe" fillcolor="black" stroked="f" o:allowincell="f" style="position:absolute;left:9275;top:102;width:24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07" path="m0,0l25,7l147,44l147,207l116,188l5,131l0,131l0,0xe" fillcolor="black" stroked="f" o:allowincell="f" style="position:absolute;left:9251;top:108;width:2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46" path="m0,0l68,20l148,61l148,246l116,226l0,163l0,0xe" fillcolor="black" stroked="f" o:allowincell="f" style="position:absolute;left:9226;top:114;width:2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73" path="m0,0l147,79l147,141l42,90l147,158l147,273l0,185l0,0xe" fillcolor="black" stroked="f" o:allowincell="f" style="position:absolute;left:9201;top:123;width:24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80" path="m0,0l148,76l148,133l0,62l0,0xm0,79l148,173l148,280l94,249l0,194l0,79xe" fillcolor="black" stroked="f" o:allowincell="f" style="position:absolute;left:9177;top:134;width:23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92" path="m0,0l147,77l147,128l0,57l0,0xm0,97l147,192l147,292l85,251l0,204l0,97xe" fillcolor="black" stroked="f" o:allowincell="f" style="position:absolute;left:9152;top:145;width:24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05" path="m0,0l147,78l147,121l0,51l0,0xm0,115l147,209l147,305l77,262l0,215l0,115xe" fillcolor="black" stroked="f" o:allowincell="f" style="position:absolute;left:9128;top:156;width:23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15" path="m0,0l83,42l148,72l148,110l69,75l0,43l0,0xm0,131l148,226l148,315l0,227l0,131xe" fillcolor="black" stroked="f" o:allowincell="f" style="position:absolute;left:9103;top:167;width:24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24" path="m0,0l103,44l148,60l148,92l89,76l0,38l0,0xm0,154l66,196l148,245l148,324l21,255l0,243l0,154xe" fillcolor="black" stroked="f" o:allowincell="f" style="position:absolute;left:9079;top:178;width:2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34" path="m0,0l70,25l147,37l147,52l130,50l38,41l0,32l0,0xm0,185l68,226l147,273l147,334l58,295l0,264l0,185xe" fillcolor="black" stroked="f" o:allowincell="f" style="position:absolute;left:9054;top:186;width:24;height: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57" path="m0,0l148,20l148,27l0,15l0,0xm0,236l105,295l148,315l148,357l63,324l0,297l0,236xe" fillcolor="black" stroked="f" o:allowincell="f" style="position:absolute;left:9029;top:191;width:24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86" path="m0,0l108,16l0,7l0,0xm0,295l147,359l147,386l56,357l0,337l0,295xe" fillcolor="black" stroked="f" o:allowincell="f" style="position:absolute;left:9005;top:194;width:23;height: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75" path="m0,0l61,25l148,59l148,75l0,27l0,0xe" fillcolor="black" stroked="f" o:allowincell="f" style="position:absolute;left:8980;top:246;width:24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63" path="m0,0l148,55l148,63l0,16l0,0xe" fillcolor="black" stroked="f" o:allowincell="f" style="position:absolute;left:8956;top:254;width:23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55" path="m0,0l147,55l147,55l0,8l0,0xe" fillcolor="black" stroked="f" o:allowincell="f" style="position:absolute;left:8931;top:262;width:24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3,1201" path="m130,635l37,511l8,410l0,325l15,232l51,155l137,77l245,22l338,7l444,0l618,34l763,76l953,133l1705,526l1873,600l1988,641l2321,689l2048,666l1956,657l1859,632l1691,559l1075,264l1836,752l1986,842l2170,948l2421,1057l2803,1201l2269,1030l2128,977l1976,911l1791,811l1552,668l1413,580l1274,502l1001,339l854,257l743,200l627,176l457,146l381,155l302,177l252,232l223,316l206,382l247,331l288,288l328,261l432,234l546,243l432,251l344,278l288,347l271,417l263,487l263,557l303,692l479,865l297,792l130,635e" stroked="t" o:allowincell="f" style="position:absolute;left:8931;top:98;width:466;height:17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5,474" path="m165,0l130,3l61,51l23,104l0,169l0,169l6,253l38,342l86,474l64,334l67,272l94,229l148,200l165,197l165,0xe" fillcolor="black" stroked="f" o:allowincell="f" style="position:absolute;left:9313;top:148;width:26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10" path="m0,8l57,0l129,8l166,19l166,210l99,195l38,195l0,205l0,8xe" fillcolor="black" stroked="f" o:allowincell="f" style="position:absolute;left:9285;top:147;width:27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26" path="m0,0l49,14l149,51l165,62l165,326l164,324l87,247l16,195l0,191l0,0xe" fillcolor="black" stroked="f" o:allowincell="f" style="position:absolute;left:9257;top:149;width:27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66" path="m0,0l166,108l166,466l137,423l0,264l0,0xe" fillcolor="black" stroked="f" o:allowincell="f" style="position:absolute;left:9230;top:158;width:26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612" path="m0,0l47,30l166,115l166,316l135,285l166,335l166,612l99,495l0,358l0,0xe" fillcolor="black" stroked="f" o:allowincell="f" style="position:absolute;left:9202;top:174;width:27;height: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781" path="m0,0l124,87l166,126l166,360l0,201l0,0xm0,220l166,472l166,781l0,497l0,220xe" fillcolor="black" stroked="f" o:allowincell="f" style="position:absolute;left:9174;top:190;width:27;height:1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916" path="m0,0l165,153l165,440l141,406l108,353l61,292l0,234l0,0xm0,346l165,599l165,916l13,675l0,655l0,346xe" fillcolor="black" stroked="f" o:allowincell="f" style="position:absolute;left:9147;top:208;width:26;height:1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996" path="m0,0l166,153l166,327l78,253l166,349l166,507l0,287l0,0xm0,446l166,699l166,996l160,987l51,841l0,763l0,446xe" fillcolor="black" stroked="f" o:allowincell="f" style="position:absolute;left:9119;top:230;width:27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19" path="m0,0l166,152l166,312l0,174l0,0xm0,196l166,376l166,565l41,406l0,354l0,196xm0,546l94,688l166,776l166,1019l100,955l0,843l0,546xe" fillcolor="black" stroked="f" o:allowincell="f" style="position:absolute;left:9091;top:252;width:27;height:1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19" path="m0,0l158,144l166,153l166,297l83,227l0,160l0,0xm0,224l166,402l166,602l79,509l0,413l0,224xm0,624l105,748l166,815l166,1019l140,997l0,867l0,624xe" fillcolor="black" stroked="f" o:allowincell="f" style="position:absolute;left:9064;top:273;width:26;height:1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00" path="m0,0l83,80l166,154l166,262l45,180l0,144l0,0xm0,249l160,420l166,428l166,606l118,571l0,449l0,249xm0,662l64,730l166,810l166,1000l0,866l0,662xe" fillcolor="black" stroked="f" o:allowincell="f" style="position:absolute;left:9036;top:295;width:27;height:1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965" path="m0,0l32,26l129,114l166,141l166,191l164,190l22,122l0,108l0,0xm0,274l94,375l166,435l166,565l100,524l0,452l0,274xm0,656l57,700l166,786l166,965l19,861l0,846l0,656xe" fillcolor="black" stroked="f" o:allowincell="f" style="position:absolute;left:9008;top:317;width:27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942" path="m0,0l44,31l165,101l165,128l160,126l0,50l0,0xm0,294l59,342l165,415l165,515l146,506l40,448l0,424l0,294xm0,645l124,742l165,769l165,876l152,869l165,881l165,942l0,824l0,645xe" fillcolor="black" stroked="f" o:allowincell="f" style="position:absolute;left:8981;top:337;width:26;height:1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958" path="m0,0l12,5l164,65l166,66l166,86l156,82l0,27l0,0xm0,314l8,319l153,412l166,420l166,479l118,460l0,414l0,314xm0,668l166,776l166,848l0,775l0,668xm0,780l166,917l166,958l0,841l0,780xe" fillcolor="black" stroked="f" o:allowincell="f" style="position:absolute;left:8953;top:352;width:27;height:1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10" path="m0,0l166,49l166,56l0,20l0,0xm0,354l166,432l166,472l0,413l0,354xm0,710l15,719l166,799l166,856l0,782l0,710xm0,851l166,988l166,1010l0,892l0,851xe" fillcolor="black" stroked="f" o:allowincell="f" style="position:absolute;left:8926;top:361;width:26;height:1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078" path="m0,0l91,27l0,7l0,0xm0,383l43,403l166,455l166,484l0,423l0,383xm0,750l166,838l166,880l0,807l0,750xm0,939l166,1075l166,1078l0,961l0,939xe" fillcolor="black" stroked="f" o:allowincell="f" style="position:absolute;left:8898;top:368;width:27;height:1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644" path="m0,0l166,70l166,88l0,29l0,0xm0,383l166,470l166,498l0,425l0,383xm0,620l30,644l0,623l0,620xe" fillcolor="black" stroked="f" o:allowincell="f" style="position:absolute;left:8870;top:433;width:27;height:9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502" path="m0,0l166,70l166,79l0,18l0,0xm0,400l166,488l166,502l0,428l0,400xe" fillcolor="black" stroked="f" o:allowincell="f" style="position:absolute;left:8843;top:443;width:26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504" path="m0,0l139,58l0,9l0,0xm0,418l166,504l166,504l0,432l0,418xe" fillcolor="black" stroked="f" o:allowincell="f" style="position:absolute;left:8815;top:453;width:27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0,2651" path="m64,342l86,482l38,350l6,261l0,177l23,112l61,59l130,11l222,0l294,8l380,33l480,70l709,219l952,391l1649,1032l1740,1121l1855,1221l1952,1309l2033,1367l2166,1442l2318,1502l2577,1579l2310,1519l2149,1462l1987,1385l1845,1317l1702,1221l1574,1115l1237,836l1817,1461l1917,1570l2048,1678l2162,1756l2307,1849l2529,1955l3123,2205l2272,1897l2135,1842l2029,1784l1923,1719l1775,1612l1570,1397l1366,1142l1135,836l1102,783l1055,722l797,474l1419,1424l1596,1636l1721,1771l1880,1895l2113,2078l2335,2222l3150,2651l2141,2205l2682,2651l1842,2056l1631,1885l1425,1691l1319,1570l1210,1424l1007,1105l761,684l633,504l495,343l418,266l347,214l264,195l203,195l148,208l94,237l67,280l64,342e" stroked="t" o:allowincell="f" style="position:absolute;left:8815;top:147;width:524;height:377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9" path="m62,0l0,5l0,5l62,9l62,0xe" fillcolor="black" stroked="f" o:allowincell="f" style="position:absolute;left:10395;top:430;width:10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7" path="m0,4l62,0l62,17l0,13l0,4xe" fillcolor="black" stroked="f" o:allowincell="f" style="position:absolute;left:10385;top:430;width:9;height: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5" path="m0,4l48,0l62,0l62,25l0,21l0,4xe" fillcolor="black" stroked="f" o:allowincell="f" style="position:absolute;left:10374;top:429;width:10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9" path="m0,1l62,0l62,29l0,26l0,1xe" fillcolor="black" stroked="f" o:allowincell="f" style="position:absolute;left:10364;top:429;width:9;height: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8" path="m0,3l63,0l63,38l55,36l0,32l0,3xe" fillcolor="black" stroked="f" o:allowincell="f" style="position:absolute;left:10354;top:429;width:9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0,2l60,0l62,1l62,48l0,40l0,2xe" fillcolor="black" stroked="f" o:allowincell="f" style="position:absolute;left:10343;top:428;width:10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7" path="m0,0l63,4l63,57l0,47l0,0xe" fillcolor="black" stroked="f" o:allowincell="f" style="position:absolute;left:10333;top:428;width:9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0,0l62,4l62,62l0,53l0,0xe" fillcolor="black" stroked="f" o:allowincell="f" style="position:absolute;left:10323;top:429;width:9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0,0l62,4l62,68l0,58l0,0xe" fillcolor="black" stroked="f" o:allowincell="f" style="position:absolute;left:10312;top:430;width:10;height: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3" path="m0,0l63,5l63,73l0,64l0,0xe" fillcolor="black" stroked="f" o:allowincell="f" style="position:absolute;left:10302;top:430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3" path="m0,0l25,1l62,6l62,83l2,68l0,68l0,0xe" fillcolor="black" stroked="f" o:allowincell="f" style="position:absolute;left:10291;top:431;width:10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3" path="m0,0l62,9l62,93l0,77l0,0xe" fillcolor="black" stroked="f" o:allowincell="f" style="position:absolute;left:10281;top:432;width:9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9" path="m0,0l62,10l62,99l0,84l0,0xe" fillcolor="black" stroked="f" o:allowincell="f" style="position:absolute;left:10271;top:433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7" path="m0,0l62,9l62,107l23,93l0,89l0,0xe" fillcolor="black" stroked="f" o:allowincell="f" style="position:absolute;left:10260;top:434;width:10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7" path="m0,0l63,9l63,117l0,98l0,0xe" fillcolor="black" stroked="f" o:allowincell="f" style="position:absolute;left:10250;top:436;width:9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27" path="m0,0l63,8l63,127l0,108l0,0xe" fillcolor="black" stroked="f" o:allowincell="f" style="position:absolute;left:10239;top:437;width:10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8" path="m0,2l41,8l62,0l62,135l54,138l0,121l0,2xe" fillcolor="black" stroked="f" o:allowincell="f" style="position:absolute;left:10229;top:438;width:9;height: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72" path="m0,37l43,20l62,0l62,146l54,157l0,172l0,37xe" fillcolor="black" stroked="f" o:allowincell="f" style="position:absolute;left:10219;top:433;width:9;height:2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93" path="m0,47l46,0l63,74l63,74l39,141l0,193l0,47xe" fillcolor="black" stroked="f" o:allowincell="f" style="position:absolute;left:10208;top:426;width:10;height: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222" path="m1167,0l1102,67l1038,92l648,36l371,17l172,23l0,36l303,55l625,103l832,153l1051,222l1113,204l1160,141l1184,74l1167,0e" stroked="t" o:allowincell="f" style="position:absolute;left:10208;top:426;width:197;height:31;flip:x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,40" path="m17,27l0,0l0,0l17,40l17,27xe" fillcolor="black" stroked="f" o:allowincell="f" style="position:absolute;left:10212;top:-266;width: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3" path="m0,0l19,28l19,53l0,13l0,0xe" fillcolor="black" stroked="f" o:allowincell="f" style="position:absolute;left:10209;top:-263;width:2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4" path="m0,0l18,27l18,64l0,25l0,0xe" fillcolor="black" stroked="f" o:allowincell="f" style="position:absolute;left:10206;top:-259;width:2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7" path="m0,0l5,7l18,23l18,77l0,37l0,0xe" fillcolor="black" stroked="f" o:allowincell="f" style="position:absolute;left:10203;top:-255;width: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7" path="m0,0l19,22l19,87l1,54l0,54l0,0xe" fillcolor="black" stroked="f" o:allowincell="f" style="position:absolute;left:10200;top:-251;width:2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9" path="m0,0l18,22l18,99l0,65l0,0xe" fillcolor="black" stroked="f" o:allowincell="f" style="position:absolute;left:10197;top:-248;width: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10" path="m0,0l18,22l18,110l0,77l0,0xe" fillcolor="black" stroked="f" o:allowincell="f" style="position:absolute;left:10194;top:-245;width:2;height: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1" path="m0,0l13,13l19,20l19,121l0,88l0,0xe" fillcolor="black" stroked="f" o:allowincell="f" style="position:absolute;left:10191;top:-242;width:2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120" path="m0,0l18,17l18,120l2,104l0,101l0,0xe" fillcolor="black" stroked="f" o:allowincell="f" style="position:absolute;left:10188;top:-239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19" path="m0,0l17,17l17,119l0,103l0,0xe" fillcolor="black" stroked="f" o:allowincell="f" style="position:absolute;left:10185;top:-237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19" path="m0,0l19,18l19,119l19,118l0,102l0,0xe" fillcolor="black" stroked="f" o:allowincell="f" style="position:absolute;left:10182;top:-234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8" path="m0,0l7,5l18,15l18,118l0,101l0,0xe" fillcolor="black" stroked="f" o:allowincell="f" style="position:absolute;left:10179;top:-232;width:2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1" path="m0,0l18,13l18,121l0,103l0,0xe" fillcolor="black" stroked="f" o:allowincell="f" style="position:absolute;left:10176;top:-230;width:2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5" path="m0,0l19,14l19,125l0,108l0,0xe" fillcolor="black" stroked="f" o:allowincell="f" style="position:absolute;left:10173;top:-228;width:2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2" path="m0,0l18,14l18,120l12,122l0,111l0,0xe" fillcolor="black" stroked="f" o:allowincell="f" style="position:absolute;left:10170;top:-226;width:2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06" path="m0,0l8,5l18,9l18,96l0,106l0,0xe" fillcolor="black" stroked="f" o:allowincell="f" style="position:absolute;left:10167;top:-224;width:2;height: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0,0l19,7l19,79l0,87l0,0xe" fillcolor="black" stroked="f" o:allowincell="f" style="position:absolute;left:10164;top:-222;width:2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2" path="m0,0l18,7l18,63l0,72l0,0xe" fillcolor="black" stroked="f" o:allowincell="f" style="position:absolute;left:10161;top:-221;width:2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6" path="m0,0l18,5l18,5l4,54l0,56l0,0xe" fillcolor="black" stroked="f" o:allowincell="f" style="position:absolute;left:10157;top:-220;width:3;height: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407" path="m346,327l281,304l207,248l140,184l59,89l0,0l73,159l148,295l200,343l267,407l332,376l346,327e" stroked="t" o:allowincell="f" style="position:absolute;left:10157;top:-266;width:57;height:57;flip:x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9,67" path="m0,52l79,20l129,0l129,0l129,31l0,67l0,52xe" fillcolor="black" stroked="f" o:allowincell="f" style="position:absolute;left:9526;top:219;width:2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4" path="m0,53l129,0l129,48l112,52l0,84l0,53xe" fillcolor="black" stroked="f" o:allowincell="f" style="position:absolute;left:9505;top:212;width:20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6" path="m0,48l9,44l112,3l128,0l128,62l0,96l0,48xe" fillcolor="black" stroked="f" o:allowincell="f" style="position:absolute;left:9483;top:205;width:21;height: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3" path="m0,31l129,0l129,63l88,70l0,93l0,31xe" fillcolor="black" stroked="f" o:allowincell="f" style="position:absolute;left:9462;top:200;width:20;height: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7" path="m0,24l29,17l129,0l129,63l0,87l0,24xe" fillcolor="black" stroked="f" o:allowincell="f" style="position:absolute;left:9441;top:197;width:20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6" path="m0,13l69,0l128,3l128,71l23,71l0,76l0,13xe" fillcolor="black" stroked="f" o:allowincell="f" style="position:absolute;left:9419;top:195;width:21;height: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0l128,5l128,6l128,82l57,68l0,68l0,0xe" fillcolor="black" stroked="f" o:allowincell="f" style="position:absolute;left:9398;top:196;width:20;height: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9" path="m0,0l130,24l130,99l0,76l0,0xe" fillcolor="black" stroked="f" o:allowincell="f" style="position:absolute;left:9376;top:196;width:21;height: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16" path="m0,0l20,3l128,40l128,116l31,79l0,75l0,0xe" fillcolor="black" stroked="f" o:allowincell="f" style="position:absolute;left:9355;top:200;width:20;height: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0,0l129,42l129,130l105,116l0,76l0,0xe" fillcolor="black" stroked="f" o:allowincell="f" style="position:absolute;left:9333;top:206;width:21;height: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61" path="m0,0l34,11l129,50l129,161l0,88l0,0xe" fillcolor="black" stroked="f" o:allowincell="f" style="position:absolute;left:9312;top:212;width:20;height: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0l61,24l128,61l128,184l119,177l0,111l0,0xe" fillcolor="black" stroked="f" o:allowincell="f" style="position:absolute;left:9291;top:219;width:20;height: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14" path="m0,0l86,47l129,75l129,214l0,123l0,0xe" fillcolor="black" stroked="f" o:allowincell="f" style="position:absolute;left:9269;top:227;width:21;height:3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43" path="m0,0l129,83l129,243l82,196l0,139l0,0xe" fillcolor="black" stroked="f" o:allowincell="f" style="position:absolute;left:9248;top:238;width:20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05" path="m0,0l24,14l128,108l128,305l94,252l0,160l0,0xe" fillcolor="black" stroked="f" o:allowincell="f" style="position:absolute;left:9226;top:250;width:21;height: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09" path="m0,0l69,61l129,141l129,409l109,361l0,197l0,0xe" fillcolor="black" stroked="f" o:allowincell="f" style="position:absolute;left:9205;top:265;width:20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595" path="m0,0l56,74l128,213l128,676l122,624l76,443l0,268l0,0xm128,1102l104,1400l89,1595l128,1451l128,1102xe" fillcolor="black" stroked="f" o:allowincell="f" style="position:absolute;left:9183;top:286;width:21;height:2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38" path="m0,0l20,35l71,182l102,356l124,523l130,699l130,699l105,864l32,1126l0,1238l0,889l6,824l14,559l0,463l0,0xe" fillcolor="black" stroked="f" o:allowincell="f" style="position:absolute;left:9162;top:316;width:20;height:1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5,2228" path="m207,189l395,112l498,71l672,30l841,0l1028,8l1178,36l1449,126l1605,189l1758,273l1954,398l2127,553l2243,707l2335,881l2386,1028l2417,1202l2439,1369l2445,1545l2420,1710l2347,1972l2276,2228l2291,2033l2321,1670l2329,1405l2309,1257l2263,1076l2167,853l2024,636l1883,497l1663,342l1391,189l1189,112l957,71l795,71l602,107l369,168l0,273l207,189e" stroked="t" o:allowincell="f" style="position:absolute;left:9162;top:195;width:406;height:317;flip:x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z w:val="56"/>
        </w:rPr>
        <w:t>MIRA COSTA HIG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sion Statement</w:t>
      </w:r>
    </w:p>
    <w:p>
      <w:pPr>
        <w:pStyle w:val="Heading2"/>
        <w:rPr>
          <w:sz w:val="20"/>
        </w:rPr>
      </w:pPr>
      <w:r>
        <w:rPr>
          <w:sz w:val="20"/>
        </w:rPr>
        <w:t>“</w:t>
      </w:r>
      <w:r>
        <w:rPr>
          <w:sz w:val="20"/>
        </w:rPr>
        <w:t>Mira Costa is a community of learners where each member has the opportunity to achieve</w:t>
      </w:r>
    </w:p>
    <w:p>
      <w:pPr>
        <w:pStyle w:val="Normal"/>
        <w:jc w:val="center"/>
        <w:rPr/>
      </w:pPr>
      <w:r>
        <w:rPr>
          <w:i/>
          <w:sz w:val="20"/>
        </w:rPr>
        <w:t>academic, creative, personal, and social excellence.”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DAILY BULLETIN</w:t>
      </w:r>
    </w:p>
    <w:p>
      <w:pPr>
        <w:pStyle w:val="Heading"/>
        <w:rPr/>
      </w:pPr>
      <w:r>
        <w:rPr/>
        <w:t>PLEASE READ IN HOMEROOM CLASS AND POST</w:t>
      </w:r>
    </w:p>
    <w:p>
      <w:pPr>
        <w:pStyle w:val="Heading"/>
        <w:ind w:left="2880" w:hanging="288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Monday, December 7, 2009                                                                                        </w:t>
        <w:tab/>
        <w:t xml:space="preserve">      </w:t>
      </w:r>
      <w:r>
        <w:rPr>
          <w:b w:val="false"/>
          <w:bCs/>
        </w:rPr>
        <w:t xml:space="preserve">Regular </w:t>
      </w:r>
      <w:r>
        <w:rPr>
          <w:b w:val="false"/>
        </w:rPr>
        <w:t>Schedule</w:t>
      </w:r>
      <w:r>
        <w:rPr/>
        <w:t xml:space="preserve">                                                            </w:t>
      </w:r>
      <w:r>
        <w:rPr>
          <w:b w:val="false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372/2188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TUDEN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ior Powder Puff- Mandatory meeting at lunch </w:t>
      </w:r>
      <w:r>
        <w:rPr>
          <w:b/>
        </w:rPr>
        <w:t>TODAY</w:t>
      </w:r>
      <w:r>
        <w:rPr/>
        <w:t xml:space="preserve"> in Coach Caines’ room, Room 221- Players and coaches should atte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aving campus without an Off Grounds Pass is a Truant. Your parents cannot clear the absence after the fa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S / ORGANIZ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like music? Do you like writing? Come to Songwriters’ Club </w:t>
      </w:r>
      <w:r>
        <w:rPr>
          <w:b/>
        </w:rPr>
        <w:t>TODAY</w:t>
      </w:r>
      <w:r>
        <w:rPr/>
        <w:t xml:space="preserve"> at lunch in Room 15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ng Democrats will be hosting the Mayor Pro Tem of Manhattan Beach Mitch Ward </w:t>
      </w:r>
      <w:r>
        <w:rPr>
          <w:b/>
        </w:rPr>
        <w:t>TODAY</w:t>
      </w:r>
      <w:r>
        <w:rPr/>
        <w:t xml:space="preserve"> at lunch in Mr. Fauver’s room, Room 200. Hope to see everyone the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w Channels club will be meeting </w:t>
      </w:r>
      <w:r>
        <w:rPr>
          <w:b/>
        </w:rPr>
        <w:t>TODAY</w:t>
      </w:r>
      <w:r>
        <w:rPr/>
        <w:t xml:space="preserve"> at lunch in Mr. Knutson’s room, Room 2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ian Club meets </w:t>
      </w:r>
      <w:r>
        <w:rPr>
          <w:b/>
        </w:rPr>
        <w:t>TODAY</w:t>
      </w:r>
      <w:r>
        <w:rPr/>
        <w:t xml:space="preserve"> in Room 225 at lu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ill be an S- Club meeting </w:t>
      </w:r>
      <w:r>
        <w:rPr>
          <w:b/>
        </w:rPr>
        <w:t>TODAY</w:t>
      </w:r>
      <w:r>
        <w:rPr/>
        <w:t xml:space="preserve"> at lunch in Room 1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ters of Love Club’s first meeting is </w:t>
      </w:r>
      <w:r>
        <w:rPr>
          <w:b/>
        </w:rPr>
        <w:t>TODAY</w:t>
      </w:r>
      <w:r>
        <w:rPr/>
        <w:t>! Everyone is welcom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e join TRIBE Club </w:t>
      </w:r>
      <w:r>
        <w:rPr>
          <w:b/>
        </w:rPr>
        <w:t>TODAY</w:t>
      </w:r>
      <w:r>
        <w:rPr/>
        <w:t xml:space="preserve"> at lunch in Room 16. Come and learn more about how to help the water crisis in Africa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ENIOR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ys Volleyball tryouts for all returning players or any upper classmen interested in playing this spring will be Thursday, December 10, at 4:30pm in the Gym. Any questions see Mr. Ninnis in Room 52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bookmarkStart w:id="2" w:name="OLE_LINK2"/>
      <w:bookmarkStart w:id="3" w:name="OLE_LINK1"/>
      <w:r>
        <w:rPr/>
        <w:t>COLLEGE AND CAREER CENTER</w:t>
      </w:r>
      <w:bookmarkEnd w:id="2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condary school Reports and Requests for Letters of Recommendation must be submitted to your Educational Advisor no later than Friday, December 11</w:t>
      </w:r>
      <w:r>
        <w:rPr>
          <w:vertAlign w:val="superscript"/>
        </w:rPr>
        <w:t>th</w:t>
      </w:r>
      <w:r>
        <w:rPr/>
        <w:t xml:space="preserve"> for the January application deadl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CCC is having a Practice ACT on Saturday, January 9, from 8:30am- 1pm. Cost is $20-come to the CC to regis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12:00Z</dcterms:created>
  <dc:creator>Administrator</dc:creator>
  <dc:description/>
  <cp:keywords/>
  <dc:language>en-US</dc:language>
  <cp:lastModifiedBy>Administrator</cp:lastModifiedBy>
  <cp:lastPrinted>2009-12-03T13:20:00Z</cp:lastPrinted>
  <dcterms:modified xsi:type="dcterms:W3CDTF">2009-12-04T21:13:00Z</dcterms:modified>
  <cp:revision>3</cp:revision>
  <dc:subject/>
  <dc:title>MIRA COSTA HIGH</dc:title>
</cp:coreProperties>
</file>