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 Old Face" w:ascii="Baskerville Old Face" w:hAnsi="Baskerville Old Face"/>
          <w:b/>
          <w:color w:val="000000"/>
          <w:sz w:val="20"/>
        </w:rPr>
        <w:t>“</w:t>
      </w:r>
      <w:r>
        <w:rPr>
          <w:rFonts w:cs="Baskerville Old Face" w:ascii="Baskerville Old Face" w:hAnsi="Baskerville Old Face"/>
          <w:b/>
          <w:color w:val="000000"/>
          <w:sz w:val="20"/>
        </w:rPr>
        <w:t xml:space="preserve">Haunted Houses”   </w:t>
        <w:tab/>
        <w:t xml:space="preserve">  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b/>
          <w:color w:val="000000"/>
          <w:sz w:val="20"/>
        </w:rPr>
        <w:t>by Henry Wadsworth Longfellow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ll houses wherein men have lived and died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re haunted houses. Through the open doors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 harmless phantoms on their errands glide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With feet that make no sound upon the floors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We meet them at the door-way, on the stair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long the passages they come and go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Impalpable impressions on the air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 sense of something moving to and fro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re are more guests at table than the hosts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Invited; the illuminated hall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Is thronged with quiet, inoffensive ghost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s silent as the pictures on the wall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 stranger at my fireside cannot se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 forms I see, nor hear the sounds I hear;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He but perceives what is; while unto m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ll that has been is visible and clear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We have no title-deeds to house or lands;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Owners and occupants of earlier dates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From graves forgotten stretch their dusty hand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nd hold in mortmain still their old estates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 spirit-world around this world of sens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Floats like an atmosphere, and everywher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Wafts through these earthly mists and vapours dens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 vital breath of more ethereal air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Our little lives are kept in equipoise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By opposite attractions and desires;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 struggle of the instinct that enjoy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nd the more noble instinct that aspires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ese perturbations, this perpetual jar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Of earthly wants and aspirations high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Come from the influence of an unseen star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n undiscovered planet in our sky.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nd as the moon from some dark gate of cloud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Throws o'er the sea a floating bridge of light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cross whose trembling planks our fancies crowd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Into the realm of mystery and night,—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So from the world of spirits there descends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A bridge of light, connecting it with thi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O'er whose unsteady floor, that sways and bend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0"/>
        </w:rPr>
      </w:pPr>
      <w:r>
        <w:rPr>
          <w:rFonts w:cs="Baskerville Old Face" w:ascii="Baskerville Old Face" w:hAnsi="Baskerville Old Face"/>
          <w:color w:val="000000"/>
          <w:sz w:val="20"/>
        </w:rPr>
        <w:t>Wander our thoughts above the dark abyss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0"/>
        </w:rPr>
      </w:pPr>
      <w:r>
        <w:rPr>
          <w:rFonts w:cs="Baskerville Old Face" w:ascii="Baskerville Old Face" w:hAnsi="Baskerville Old Face"/>
          <w:b/>
          <w:color w:val="000000"/>
          <w:sz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</w:r>
    </w:p>
    <w:p>
      <w:pPr>
        <w:pStyle w:val="Normal"/>
        <w:rPr>
          <w:rFonts w:ascii="Apple Chancery;Courier New" w:hAnsi="Apple Chancery;Courier New" w:cs="Apple Chancery;Courier New"/>
          <w:b/>
          <w:b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drawing>
          <wp:inline distT="0" distB="0" distL="0" distR="0">
            <wp:extent cx="313944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hancery;Courier New" w:hAnsi="Apple Chancery;Courier New" w:cs="Apple Chancery;Courier New"/>
          <w:b/>
          <w:b/>
          <w:color w:val="000000"/>
          <w:sz w:val="28"/>
        </w:rPr>
      </w:pPr>
      <w:r>
        <w:rPr>
          <w:rFonts w:cs="Apple Chancery;Courier New" w:ascii="Apple Chancery;Courier New" w:hAnsi="Apple Chancery;Courier New"/>
          <w:b/>
          <w:color w:val="000000"/>
          <w:sz w:val="28"/>
        </w:rPr>
      </w:r>
    </w:p>
    <w:p>
      <w:pPr>
        <w:pStyle w:val="Heading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“</w:t>
      </w:r>
      <w:r>
        <w:rPr>
          <w:rFonts w:cs="Baskerville Old Face" w:ascii="Baskerville Old Face" w:hAnsi="Baskerville Old Face"/>
          <w:sz w:val="24"/>
          <w:szCs w:val="24"/>
        </w:rPr>
        <w:t>Spirits of the Dead”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Cs w:val="24"/>
        </w:rPr>
      </w:pPr>
      <w:r>
        <w:rPr>
          <w:rFonts w:cs="Baskerville Old Face" w:ascii="Baskerville Old Face" w:hAnsi="Baskerville Old Face"/>
          <w:b/>
          <w:color w:val="000000"/>
          <w:szCs w:val="24"/>
        </w:rPr>
        <w:t>by Edgar Allan Po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Cs w:val="24"/>
        </w:rPr>
      </w:pPr>
      <w:r>
        <w:rPr>
          <w:rFonts w:cs="Baskerville Old Face" w:ascii="Baskerville Old Face" w:hAnsi="Baskerville Old Face"/>
          <w:b/>
          <w:color w:val="000000"/>
          <w:szCs w:val="24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hy soul shall find itself alone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'Mid dark thoughts of the grey tomb-stone;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Not one, of all the crowd, to pry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Into thine hour of secrecy.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Be silent in that solitude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Which is not loneliness — for then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he spirits of the dead, who stood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In life before thee, are again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In death around thee, and their will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Shall overshadow thee; be still.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he night, though clear, shall frown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And the stars shall not look down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From their high thrones in the Heaven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With light like hope to mortals given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But their red orbs, without beam,</w:t>
      </w:r>
      <w:r>
        <w:rPr>
          <w:rFonts w:cs="Baskerville Old Face" w:ascii="Baskerville Old Face" w:hAnsi="Baskerville Old Face"/>
          <w:color w:val="000000"/>
          <w:sz w:val="2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o thy weariness shall seem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As a burning and a fever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Which would cling to thee for ever.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Now are thoughts thou shalt not banish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Now are visions ne'er to vanish;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From thy spirit shall they pass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No more, like dew-drop from the grass.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he breeze, the breath of God, is still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And the mist upon the hill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Shadowy, shadowy, yet unbroken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Is a symbol and a token.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How it hangs upon the trees,</w:t>
      </w:r>
    </w:p>
    <w:p>
      <w:pPr>
        <w:pStyle w:val="Normal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A mystery of mysteries!</w:t>
      </w:r>
      <w:r>
        <w:rPr>
          <w:rFonts w:cs="Baskerville Old Face" w:ascii="Baskerville Old Face" w:hAnsi="Baskerville Old Face"/>
          <w:color w:val="000000"/>
          <w:sz w:val="2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  <w:t xml:space="preserve">Sonnet 100   </w:t>
        <w:tab/>
        <w:t xml:space="preserve">  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000000"/>
          <w:sz w:val="28"/>
        </w:rPr>
        <w:t>by Lord Brooke Fulke Greville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In night when colors all to black are cast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Distinction lost, or gone down with the light;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The eye a watch to inward senses placed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Not seeing, yet still having powers of sight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Gives vain alarums to the inward sense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Where fear stirred up with witty tyranny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Confounds all powers, and thorough self-offense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Doth forge and raise impossibility: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Such as in thick depriving darknesses,</w:t>
      </w:r>
      <w:r>
        <w:rPr>
          <w:rFonts w:cs="Baskerville Old Face" w:ascii="Baskerville Old Face" w:hAnsi="Baskerville Old Face"/>
          <w:color w:val="000000"/>
          <w:sz w:val="2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Proper reflections of the error be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And images of self-confusednesses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Which hurt imaginations only see;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And from this nothing seen, tells news of devils,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Which but expressions be of inward evils.</w:t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rPr>
          <w:rFonts w:ascii="Apple Chancery;Courier New" w:hAnsi="Apple Chancery;Courier New" w:cs="Apple Chancery;Courier New"/>
          <w:color w:val="000000"/>
        </w:rPr>
      </w:pPr>
      <w:r>
        <w:rPr>
          <w:rFonts w:cs="Apple Chancery;Courier New" w:ascii="Apple Chancery;Courier New" w:hAnsi="Apple Chancery;Courier New"/>
          <w:color w:val="000000"/>
        </w:rPr>
      </w:r>
    </w:p>
    <w:p>
      <w:pPr>
        <w:pStyle w:val="Normal"/>
        <w:rPr>
          <w:rFonts w:ascii="Apple Chancery;Courier New" w:hAnsi="Apple Chancery;Courier New" w:cs="Apple Chancery;Courier New"/>
          <w:b/>
          <w:b/>
          <w:color w:val="000000"/>
          <w:sz w:val="28"/>
        </w:rPr>
      </w:pPr>
      <w:r>
        <w:rPr>
          <w:rFonts w:cs="Apple Chancery;Courier New" w:ascii="Apple Chancery;Courier New" w:hAnsi="Apple Chancery;Courier New"/>
          <w:b/>
          <w:color w:val="000000"/>
          <w:sz w:val="28"/>
        </w:rPr>
        <w:drawing>
          <wp:inline distT="0" distB="0" distL="0" distR="0">
            <wp:extent cx="268224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;Courier New" w:hAnsi="Apple Chancery;Courier New" w:cs="Apple Chancery;Courier New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9:00Z</dcterms:created>
  <dc:creator>g g</dc:creator>
  <dc:description/>
  <cp:keywords/>
  <dc:language>en-US</dc:language>
  <cp:lastModifiedBy>Administrator</cp:lastModifiedBy>
  <cp:lastPrinted>2008-10-29T08:57:00Z</cp:lastPrinted>
  <dcterms:modified xsi:type="dcterms:W3CDTF">2008-10-29T16:58:00Z</dcterms:modified>
  <cp:revision>6</cp:revision>
  <dc:subject/>
  <dc:title>Haunted Houses   </dc:title>
</cp:coreProperties>
</file>