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amorphosis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DEO 813.54 NAB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Nabokov on Kafka.  [Malibu, CA] : Monterey Home Video, 1989.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sted by Christopher Plummer.  Plummer portrays Nabokov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 college professor, discussion Kafka's Metamorph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DEO 830 MET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tamorphosis.  Princeton, N.J. : Films for the Humanities, 20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40:00Z</dcterms:created>
  <dc:creator>Administrator</dc:creator>
  <dc:description/>
  <cp:keywords/>
  <dc:language>en-US</dc:language>
  <cp:lastModifiedBy>Administrator</cp:lastModifiedBy>
  <dcterms:modified xsi:type="dcterms:W3CDTF">2006-11-09T18:46:00Z</dcterms:modified>
  <cp:revision>2</cp:revision>
  <dc:subject/>
  <dc:title/>
</cp:coreProperties>
</file>